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 66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793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8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  <w:r>
              <w:rPr/>
              <w:t>2018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УВР _______________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</w:rPr>
            </w:pPr>
            <w:r>
              <w:rPr/>
              <w:t xml:space="preserve">                                       </w:t>
            </w:r>
            <w:r>
              <w:rPr/>
              <w:t>Алляных Н.В.</w:t>
            </w:r>
            <w:r>
              <w:rPr>
                <w:color w:val="FFFFFF"/>
              </w:rPr>
              <w:t>Коршунова О.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УТВЕРЖД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Приказ  по школе № 03-03/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от                        2018 г.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Директор школы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</w:t>
            </w:r>
            <w:r>
              <w:rPr/>
              <w:t>С.Б.Чернецова</w:t>
            </w:r>
          </w:p>
          <w:p>
            <w:pPr>
              <w:pStyle w:val="Normal"/>
              <w:spacing w:lineRule="auto" w:line="276"/>
              <w:rPr>
                <w:rFonts w:ascii="Arial Black" w:hAnsi="Arial Black" w:cs="Arial Black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уба «Крае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развития личности ребенка: духовно-нравственное, общеинтеллекту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я высшей квалификационной катег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ш Марины Николаевны</w:t>
      </w:r>
      <w:bookmarkStart w:id="0" w:name="_GoBack"/>
      <w:bookmarkEnd w:id="0"/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г. Ярославль, 2018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неурочная деятельность - это образовательная деятельность, осуществляемая 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 </w:t>
      </w:r>
      <w:r>
        <w:rPr>
          <w:rFonts w:eastAsia="Mangal"/>
          <w:color w:val="000000"/>
          <w:kern w:val="2"/>
          <w:lang w:eastAsia="fa-IR" w:bidi="fa-IR"/>
        </w:rPr>
        <w:t xml:space="preserve">Рабочая программа </w:t>
      </w:r>
      <w:r>
        <w:rPr/>
        <w:t xml:space="preserve">клуба «Краеведение» </w:t>
      </w:r>
      <w:r>
        <w:rPr>
          <w:rFonts w:eastAsia="Mangal"/>
          <w:color w:val="000000"/>
          <w:kern w:val="2"/>
          <w:lang w:eastAsia="fa-IR" w:bidi="fa-IR"/>
        </w:rPr>
        <w:t xml:space="preserve">для 5 класса, </w:t>
      </w:r>
      <w:r>
        <w:rPr/>
        <w:t xml:space="preserve">в дальнейшем Программа, </w:t>
      </w:r>
      <w:r>
        <w:rPr>
          <w:rFonts w:eastAsia="Mangal"/>
          <w:color w:val="000000"/>
          <w:kern w:val="2"/>
          <w:lang w:eastAsia="fa-IR" w:bidi="fa-IR"/>
        </w:rPr>
        <w:t xml:space="preserve">составлена на основе федерального  государственного  стандарта  начального общего образования (Приложение к приказу Минобрнауки России от 06.10 2009 г. № 373) с учетом примерной программы  внеурочной деятельности, </w:t>
      </w:r>
      <w:r>
        <w:rPr>
          <w:rFonts w:eastAsia="Mangal"/>
          <w:kern w:val="2"/>
          <w:lang w:eastAsia="fa-IR" w:bidi="fa-IR"/>
        </w:rPr>
        <w:t>ООП общеобразовательного учреждения (утверждена приказом № 83 от 18.05.2011)</w:t>
      </w:r>
      <w:r>
        <w:rPr/>
        <w:t xml:space="preserve"> и</w:t>
      </w:r>
      <w:r>
        <w:rPr>
          <w:sz w:val="28"/>
          <w:szCs w:val="28"/>
        </w:rPr>
        <w:t xml:space="preserve"> </w:t>
      </w:r>
      <w:r>
        <w:rPr/>
        <w:t>реализуется в рамках общеинтеллектуального и духовно-нравственного и общекультурного направления внеурочной деятельности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Программа разработана в соответствии с требованиями основных нормативных документов:  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Федерального закона  «Об образовании в Российской Федерации» № 273-ФЗ от  29.12.2012г. (ред. от 07 мая 2013 года);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/>
        <w:jc w:val="both"/>
        <w:textAlignment w:val="baseline"/>
        <w:rPr/>
      </w:pPr>
      <w:hyperlink r:id="rId2" w:tgtFrame="_blank">
        <w:r>
          <w:rPr>
            <w:rStyle w:val="InternetLink"/>
            <w:color w:val="000000"/>
            <w:u w:val="none"/>
          </w:rPr>
          <w:t>Приказ Минобрнауки России от 06.10.2009 N 373 (ред. от 18.05.2015) 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9"/>
        <w:jc w:val="both"/>
        <w:textAlignment w:val="baseline"/>
        <w:rPr/>
      </w:pPr>
      <w:hyperlink r:id="rId3" w:tgtFrame="_blank">
        <w:r>
          <w:rPr>
            <w:rStyle w:val="InternetLink"/>
            <w:color w:val="000000"/>
            <w:u w:val="none"/>
          </w:rPr>
          <w:t>Приказ МОиН РФ от 18.12.2012 №1060 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№ 373»</w:t>
        </w:r>
      </w:hyperlink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Постановления  Главного государственного санитарного врача от 29.12.2010 г. «Об утверждении СанПиН 2.4.2821-10 «Санитарно-эпидемиологические требования к условиям и организации обучения в ОУ»; 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textAlignment w:val="baseline"/>
        <w:rPr/>
      </w:pPr>
      <w:r>
        <w:rPr>
          <w:rFonts w:eastAsia="Times New Roman"/>
          <w:color w:val="000000"/>
          <w:kern w:val="2"/>
          <w:lang w:eastAsia="fa-IR" w:bidi="fa-IR"/>
        </w:rPr>
        <w:t xml:space="preserve"> </w:t>
      </w:r>
      <w:r>
        <w:rPr>
          <w:rFonts w:eastAsia="Mangal"/>
          <w:kern w:val="2"/>
          <w:lang w:eastAsia="fa-IR" w:bidi="fa-IR"/>
        </w:rPr>
        <w:t>Приказ № 03-03/100 от 18.05.2018 г. Об утверждении перечня учебников на 2018/2019 учебный год МОУ СОШ № 66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ang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Mangal" w:cs="Times New Roman" w:ascii="Times New Roman" w:hAnsi="Times New Roman"/>
          <w:kern w:val="2"/>
          <w:sz w:val="24"/>
          <w:szCs w:val="24"/>
          <w:lang w:eastAsia="fa-IR" w:bidi="fa-IR"/>
        </w:rPr>
        <w:t>Приказ № 03-03/134 от 30.08.2018 г. Об утверждении годового календарного учебного графика МОУ СОШ № 66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textAlignment w:val="baseline"/>
        <w:rPr>
          <w:rFonts w:eastAsia="Mangal"/>
          <w:kern w:val="2"/>
          <w:lang w:eastAsia="fa-IR" w:bidi="fa-IR"/>
        </w:rPr>
      </w:pPr>
      <w:r>
        <w:rPr>
          <w:rFonts w:eastAsia="Mangal"/>
          <w:kern w:val="2"/>
          <w:lang w:eastAsia="fa-IR" w:bidi="fa-IR"/>
        </w:rPr>
        <w:t>Приказ  № 03-03/106 от 30.08.2017 г.  Об утверждении учебного плана МОУ СОШ № 66.</w:t>
      </w:r>
    </w:p>
    <w:p>
      <w:pPr>
        <w:pStyle w:val="Normal"/>
        <w:ind w:firstLine="708"/>
        <w:rPr/>
      </w:pPr>
      <w:r>
        <w:rPr/>
        <w:t xml:space="preserve">Содержание программы связано  </w:t>
      </w:r>
    </w:p>
    <w:p>
      <w:pPr>
        <w:pStyle w:val="Normal"/>
        <w:ind w:firstLine="708"/>
        <w:rPr/>
      </w:pPr>
      <w:r>
        <w:rPr/>
        <w:t>- с наличием в школе музея и библиотеки,</w:t>
      </w:r>
      <w:r>
        <w:rPr>
          <w:bCs/>
        </w:rPr>
        <w:t xml:space="preserve"> своеобразием школьного музея («Музей интересных коллекций» многопрофильный, одним из направлений является краеведческое направление), развитием преемственности музейной работы в школе.</w:t>
      </w:r>
    </w:p>
    <w:p>
      <w:pPr>
        <w:pStyle w:val="Normal"/>
        <w:ind w:firstLine="708"/>
        <w:jc w:val="both"/>
        <w:rPr/>
      </w:pPr>
      <w:r>
        <w:rPr/>
        <w:t xml:space="preserve">- с наличием в школе программы патриотического воспитания. </w:t>
      </w:r>
    </w:p>
    <w:p>
      <w:pPr>
        <w:pStyle w:val="Normal"/>
        <w:ind w:firstLine="708"/>
        <w:jc w:val="both"/>
        <w:rPr/>
      </w:pPr>
      <w:r>
        <w:rPr/>
        <w:t>- с потребностью изучения краеведения для улучшения качества обучения, участия обучающихся в олимпиадах, где включены вопросы краевед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грамма предусматривает связь с предметными областями, такими как литературное чтение (знакомство с устным народным творчеством Ярославского края), окружающий мир (цикл занятий об истории Ярославля, Фрунзенского района, о школе, знакомство с коллекциями школьного музея),  ИЗО (знакомство с декоративно-прикладным искусством края на примере коллекции школьного музе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рограмма направлена на достижение обучающимися воспитательных результатов </w:t>
      </w:r>
      <w:r>
        <w:rPr>
          <w:b/>
        </w:rPr>
        <w:t>первого</w:t>
      </w:r>
      <w:r>
        <w:rPr/>
        <w:t xml:space="preserve"> (приобретение обучающимися социальных знаний об общественных нормах, устройстве общества, социально одобряемых и не одобряемых формах поведения в обществе, первичного понимания социальной реальности и повседневной жизни) и  </w:t>
      </w:r>
      <w:r>
        <w:rPr>
          <w:b/>
        </w:rPr>
        <w:t xml:space="preserve">второго </w:t>
      </w:r>
      <w:r>
        <w:rPr/>
        <w:t xml:space="preserve">(позитивного отношения к   базовым ценностям через  взаимодействие обучающихся между собой на уровне группы, класса, образовательного учреждения) уровней. Рядом обучающихся возможно </w:t>
      </w:r>
      <w:r>
        <w:rPr>
          <w:b/>
        </w:rPr>
        <w:t>частичное достижение</w:t>
      </w:r>
      <w:r>
        <w:rPr/>
        <w:t xml:space="preserve"> результатов </w:t>
      </w:r>
      <w:r>
        <w:rPr>
          <w:b/>
        </w:rPr>
        <w:t>третьего уровня</w:t>
      </w:r>
      <w:r>
        <w:rPr/>
        <w:t xml:space="preserve"> (приобретение опыта самостоятельного социального действия) через участие в музейных акциях.</w:t>
      </w:r>
    </w:p>
    <w:p>
      <w:pPr>
        <w:pStyle w:val="Normal"/>
        <w:ind w:firstLine="708"/>
        <w:jc w:val="both"/>
        <w:rPr/>
      </w:pPr>
      <w:r>
        <w:rPr/>
        <w:t>Важное направление в содержании программы уделяется  духовно-нравственному развитию и воспитанию в т.ч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гражданственности и патриотизма, через знакомство  с историей Ярославля, школы, примерами из жизни земляков, выпускников школы, национальной культуро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нравственных чувств и этического сознания (обсуждение поступков героев, знакомство с понятием «ценность» через коллекционирование, осознание подвигов земляков, знакомство с правилами поведения в музее, библиотеке, на экскурсии и 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олюбия, творческого отношения к учению, труду, жизни (через собирательскую деятельность, стремление добиться результата в играх и конкурсах);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праведливости,   уважения к людям, ответственности и чувства долга, морали и  честности;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ормирование ценностного отношения к здоровью и здоровому образу жизни (знакомство и проигрывание народных обычаев и праздников, погружение в различные исторические эпохи); 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ценностного отношения к здоровью и здоровому образу жизни (через организацию физкульт-минуток)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ценностного отношения к природе, окружающей среде (</w:t>
      </w:r>
      <w:r>
        <w:rPr>
          <w:bCs/>
        </w:rPr>
        <w:t>через знакомство отношения к природе в разные периоды развития края</w:t>
      </w:r>
      <w:r>
        <w:rPr>
          <w:bCs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>ценностного отношения к прекрасному, формирование представлений об эстетических идеалах и ценностях (через знакомство с коллекциями школьного музея, выполнение творческих работ)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ходе реализации Программы должны так же решаться задачи развития интеллектуально-творческого потенциала ребенка.</w:t>
      </w:r>
    </w:p>
    <w:p>
      <w:pPr>
        <w:pStyle w:val="Normal"/>
        <w:spacing w:lineRule="exact" w: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TextBody"/>
        <w:ind w:left="-15" w:firstLine="450"/>
        <w:jc w:val="both"/>
        <w:rPr>
          <w:bCs/>
        </w:rPr>
      </w:pPr>
      <w:r>
        <w:rPr/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, развитие личности обучающегося на основе освоения универсальных учебных действий, познания и освоения мира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 области патриотического воспитания да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начальные представления о народах России, о единстве народов нашей страны на примере экспозиции школьного музе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элементарные представления о национальных героях и важнейших событиях истории Росси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сформировать интерес к истории и природе края Ярославл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стремление активно участвовать в делах класса, школы, семьи, ближайшего социального окружения, города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воспитывать любовь к школе, городу, народу, Росси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уважение к защитникам Родины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умение отвечать за свои поступки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TextBody"/>
        <w:tabs>
          <w:tab w:val="clear" w:pos="708"/>
          <w:tab w:val="left" w:pos="555" w:leader="none"/>
        </w:tabs>
        <w:suppressAutoHyphens w:val="true"/>
        <w:jc w:val="both"/>
        <w:rPr>
          <w:b/>
          <w:b/>
        </w:rPr>
      </w:pPr>
      <w:r>
        <w:rPr>
          <w:b/>
          <w:i/>
          <w:iCs/>
        </w:rPr>
        <w:t>В области воспитания нравственных чувств и этического созна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различение хороших и плохих поступков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представления о правилах поведения в образовательном учреждении, дома, на улице, в населённом пункте, в общественных местах, на природе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элементарные представления в истории и культуре нашей страны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установление дружеских взаимоотношений в коллективе, основанных на взаимопомощи и взаимной поддержке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ind w:left="0" w:firstLine="405"/>
        <w:jc w:val="both"/>
        <w:rPr/>
      </w:pPr>
      <w:r>
        <w:rPr/>
        <w:t xml:space="preserve"> </w:t>
      </w:r>
      <w:r>
        <w:rPr/>
        <w:t xml:space="preserve">бережное, гуманное отношение ко всему живому; </w:t>
      </w:r>
    </w:p>
    <w:p>
      <w:pPr>
        <w:pStyle w:val="TextBody"/>
        <w:tabs>
          <w:tab w:val="clear" w:pos="708"/>
          <w:tab w:val="left" w:pos="555" w:leader="none"/>
        </w:tabs>
        <w:ind w:firstLine="405"/>
        <w:jc w:val="both"/>
        <w:rPr/>
      </w:pPr>
      <w:r>
        <w:rPr>
          <w:b/>
          <w:i/>
        </w:rPr>
        <w:t>В области</w:t>
      </w:r>
      <w:r>
        <w:rPr>
          <w:b/>
        </w:rPr>
        <w:t xml:space="preserve"> в</w:t>
      </w:r>
      <w:r>
        <w:rPr>
          <w:b/>
          <w:i/>
          <w:iCs/>
        </w:rPr>
        <w:t>оспитания трудолюбия, творческого отношения к учению, труду, жизни:</w:t>
      </w:r>
      <w:r>
        <w:rPr>
          <w:b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55" w:leader="none"/>
        </w:tabs>
        <w:suppressAutoHyphens w:val="true"/>
        <w:spacing w:before="0" w:after="0"/>
        <w:ind w:left="0" w:firstLine="405"/>
        <w:jc w:val="both"/>
        <w:rPr/>
      </w:pPr>
      <w:r>
        <w:rPr/>
        <w:t>бережное отношение к результатам своего труда, труда других людей, к школьному имуществу, культурным ценностям.</w:t>
      </w:r>
    </w:p>
    <w:p>
      <w:pPr>
        <w:pStyle w:val="TextBody"/>
        <w:ind w:firstLine="405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формирования ценностного отношения к здоровью и здоровому образу жизни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 </w:t>
      </w:r>
      <w:r>
        <w:rPr/>
        <w:t xml:space="preserve">ценностное отношение к своему здоровью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элементарные представления о влиянии нравственности человека на состояние его здоровья и здоровья окружающих его людей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первоначальные представления об оздоровительном влиянии природы на человека; </w:t>
      </w:r>
    </w:p>
    <w:p>
      <w:pPr>
        <w:pStyle w:val="TextBody"/>
        <w:ind w:firstLine="405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области</w:t>
      </w:r>
      <w:r>
        <w:rPr>
          <w:b/>
        </w:rPr>
        <w:t xml:space="preserve"> </w:t>
      </w:r>
      <w:r>
        <w:rPr>
          <w:b/>
          <w:i/>
          <w:iCs/>
        </w:rPr>
        <w:t xml:space="preserve">воспитания ценностного отношения к природе, окружающей среде (экологическое воспитание)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развитие интереса к природе, природным явлениям  и формам жизни, понимание активной роли человека в природе; </w:t>
      </w:r>
    </w:p>
    <w:p>
      <w:pPr>
        <w:pStyle w:val="TextBody"/>
        <w:ind w:firstLine="405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воспитания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формирование эстетических идеалов, чувства прекрасного; умение видеть красоту природы, труда и творчества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интерес к чтению, произведениям искусства; 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0" w:firstLine="405"/>
        <w:jc w:val="both"/>
        <w:rPr/>
      </w:pPr>
      <w:r>
        <w:rPr/>
        <w:t xml:space="preserve">интерес к занятиям художественным творчеством; </w:t>
      </w:r>
    </w:p>
    <w:p>
      <w:pPr>
        <w:pStyle w:val="Normal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 курс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грамма «Краеведение» разработана для организации занятий с обучающимися 5- х классов во второй половине дня в соответствии с требовании ФГОС начального общего образования. В основу занятий положены игровые формы, так как игра является ведущим видом деятельности у младшего школьн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вязи с изменениями в политической, экономической, социальной и культурной жизни общества наблюдаются негативные явления (недостаток патриотизма, падение нравственности, неуважение к общечеловеческим ценностям, снижение интереса к национальной истории и культуре). Программа ориентирована на воспитание гражданственности, патриотизма и культуры, экологического сознания и является </w:t>
      </w:r>
      <w:r>
        <w:rPr>
          <w:b/>
        </w:rPr>
        <w:t xml:space="preserve">актуальной. </w:t>
      </w:r>
      <w:r>
        <w:rPr/>
        <w:t>Она является  частью программы для обучающихся 5 классов основной школ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грамма адаптирована к условиям образовательного процесса в соответствии с требованиями Федерального государственного образовательного стандарта основного общего образования. Реализация данной программы осуществляется через деятельностный подход формирования универсальных учебных действий – личностных, познавательных, регулятивных  и коммуникативных. Ее содержание направлено на личностное развитие ребенка, воспитание интереса к различным видам деятельности, активизацию познавательной, художественно-эстетической  деятельности, преемственность с видами деятельности начальной школы.</w:t>
      </w:r>
    </w:p>
    <w:p>
      <w:pPr>
        <w:pStyle w:val="Normal"/>
        <w:ind w:firstLine="708"/>
        <w:jc w:val="both"/>
        <w:rPr/>
      </w:pPr>
      <w:r>
        <w:rPr/>
        <w:t>Программа предусматривает  развитие коммуникативной компетентности через коллективное взаимодействие  в игре, работе в парах, группе, в организации выставки, презентации,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На изучение программы «Краеведение» в 5 классе отводится 1 час в неделю. При 34 учебных неделях общее количество, отведенное на кружковую работу, составляет 34 часа.</w:t>
      </w:r>
      <w:r>
        <w:rPr>
          <w:sz w:val="28"/>
          <w:szCs w:val="28"/>
        </w:rPr>
        <w:t xml:space="preserve"> И</w:t>
      </w:r>
      <w:r>
        <w:rPr/>
        <w:t xml:space="preserve">з них все занятия проводятся в музее и библиотеке  (вне аудитории), половина времени на занятии отведена для проведения игр, соревнований, экскурсий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 курса в ООП (программах ДНРВ и ЭК, З  и БОЖ)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одного из приоритетных направлений программы духовно-нравственного развития и воспита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духовно-нравственного развития, воспитания обучающихся на ступени среднего общего образования 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основу этой Программы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грамма призвана обеспечить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/>
        <w:t>- 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/>
      </w:pPr>
      <w:r>
        <w:rPr/>
        <w:t>-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формирование у обучающегося активной деятельностной позиции;</w:t>
      </w:r>
    </w:p>
    <w:p>
      <w:pPr>
        <w:pStyle w:val="Normal"/>
        <w:spacing w:before="280" w:after="280"/>
        <w:ind w:firstLine="720"/>
        <w:jc w:val="both"/>
        <w:rPr/>
      </w:pPr>
      <w:r>
        <w:rPr/>
        <w:t>- получение результата, ценностных ориентаций,</w:t>
      </w:r>
      <w:r>
        <w:rPr>
          <w:bCs/>
          <w:iCs/>
        </w:rPr>
        <w:t xml:space="preserve"> социальных компетенций, моделей поведения младших школьников,</w:t>
      </w:r>
      <w:r>
        <w:rPr/>
        <w:t xml:space="preserve"> расширение кругозора, развитие общей культуры.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курса</w:t>
      </w:r>
    </w:p>
    <w:p>
      <w:pPr>
        <w:pStyle w:val="Normal"/>
        <w:ind w:firstLine="708"/>
        <w:jc w:val="both"/>
        <w:rPr/>
      </w:pPr>
      <w:r>
        <w:rPr/>
        <w:t xml:space="preserve">Ценностные установки, заложенные в программу «Краеведение» соответствуют ценностным установкам программы ООП и ее разделов - программы духовно-нравственного развития и воспитания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/>
        </w:rPr>
        <w:t>В области</w:t>
      </w:r>
      <w:r>
        <w:rPr>
          <w:b/>
          <w:bCs/>
          <w:i/>
        </w:rPr>
        <w:t xml:space="preserve"> патриотического воспитания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любовь к России, своему народу, своему краю, доверие к людям, институтам государства и гражданского общества.</w:t>
      </w:r>
    </w:p>
    <w:p>
      <w:pPr>
        <w:pStyle w:val="TextBody"/>
        <w:ind w:firstLine="405"/>
        <w:jc w:val="both"/>
        <w:rPr/>
      </w:pPr>
      <w:r>
        <w:rPr>
          <w:b/>
          <w:i/>
          <w:iCs/>
        </w:rPr>
        <w:t>В области воспитания нравственных чувств и этического сознания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нравственный выбор; жизнь и смысл жизни; справедливость; милосердие; честь; достоинство, равноправие, ответственность и чувство долга; забота и помощь, мораль, честность, щедрость, забота о старших и младших; толерантность, представление о духовной культуре и светской этике. </w:t>
      </w:r>
    </w:p>
    <w:p>
      <w:pPr>
        <w:pStyle w:val="TextBody"/>
        <w:ind w:firstLine="405"/>
        <w:jc w:val="both"/>
        <w:rPr/>
      </w:pPr>
      <w:r>
        <w:rPr>
          <w:b/>
          <w:i/>
        </w:rPr>
        <w:t>В области</w:t>
      </w:r>
      <w:r>
        <w:rPr>
          <w:b/>
        </w:rPr>
        <w:t xml:space="preserve"> в</w:t>
      </w:r>
      <w:r>
        <w:rPr>
          <w:b/>
          <w:i/>
          <w:iCs/>
        </w:rPr>
        <w:t>оспитания трудолюбия, творческого отношения к учению, труду, жизни:</w:t>
      </w:r>
      <w:r>
        <w:rPr>
          <w:i/>
          <w:iCs/>
        </w:rPr>
        <w:t xml:space="preserve"> уважение к труду; творчество и созидание; стремление к познанию и истине; целеустремлённость и настойчивость, бережливость, трудолюбие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ind w:firstLine="405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</w:rPr>
        <w:t xml:space="preserve">В области формирования ценностного отношения к здоровью и здоровому образу жизни: </w:t>
      </w:r>
      <w:r>
        <w:rPr>
          <w:i/>
          <w:iCs/>
        </w:rPr>
        <w:t>стремление к здоровому образу жизни, здоровье нравственное, психологическое, нервно-психическое и социально-психологическое.</w:t>
      </w:r>
    </w:p>
    <w:p>
      <w:pPr>
        <w:pStyle w:val="TextBody"/>
        <w:ind w:firstLine="405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В области</w:t>
      </w:r>
      <w:r>
        <w:rPr>
          <w:b/>
        </w:rPr>
        <w:t xml:space="preserve"> </w:t>
      </w:r>
      <w:r>
        <w:rPr>
          <w:b/>
          <w:i/>
          <w:iCs/>
        </w:rPr>
        <w:t xml:space="preserve">воспитания ценностного отношения к природе, окружающей среде (экологическое воспитание): </w:t>
      </w:r>
      <w:r>
        <w:rPr>
          <w:i/>
          <w:iCs/>
        </w:rPr>
        <w:t>родная земля; заповедная природа; планета Земля; экологическое сознание.</w:t>
      </w:r>
    </w:p>
    <w:p>
      <w:pPr>
        <w:pStyle w:val="TextBody"/>
        <w:ind w:firstLine="405"/>
        <w:jc w:val="both"/>
        <w:rPr/>
      </w:pPr>
      <w:r>
        <w:rPr>
          <w:b/>
          <w:i/>
          <w:iCs/>
        </w:rPr>
        <w:t>В области воспитания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sz w:val="28"/>
          <w:szCs w:val="28"/>
        </w:rPr>
        <w:t xml:space="preserve"> :  </w:t>
      </w:r>
      <w:r>
        <w:rPr>
          <w:i/>
          <w:iCs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 курса  и содержания обучения по предметным областям в 5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расширяет вариативную составляющую общего образования: в содержании программы заложено содержание, которые представлено в базовых предметах русском языке, литературе, биологии, истории, ИЗО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5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Литература </w:t>
            </w:r>
            <w:r>
              <w:rPr/>
              <w:t>- анализ и оценка поступков герое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Style w:val="Zag11"/>
                <w:rFonts w:eastAsia="@Arial Unicode MS"/>
              </w:rPr>
              <w:t>-обсуждение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left="720" w:hanging="0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- ориентация в нравственном содержании прочитанного, самостоятельно делать выводы, соотносить поступки героев с нравственными нормами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  внимание к слову и ответственность за сказанное и написанное и т.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Математика – </w:t>
            </w:r>
            <w:r>
              <w:rPr/>
              <w:t>связь предметных знаний с жизнь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Биология </w:t>
            </w:r>
            <w:r>
              <w:rPr/>
              <w:t>-«связь человека и мира», правила поведения в отношениях «человек–человек» и «человек – природа» и т.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Риторика - </w:t>
            </w:r>
            <w:r>
              <w:rPr/>
              <w:t>правила общения в разных речевых ситуациях, культура диалога, речевой этикет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взаимосвязь слова и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имеры творчества  поэтов и писателей о природе кра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- изучение мифологии славян, связанной с топонимикой кр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-ролевые игры, моделирующие ситуации нравственного выб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чинение краеведческой сказки, рассказа, написание сочинений о природ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Грамотная правильная речь в устных ответах и письменных работ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зучение топонимики кр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 родной природой по программе кружк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сообщений, умение высказывать и отстаивать свое мнение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Изобразительное искусство </w:t>
            </w:r>
            <w:r>
              <w:rPr>
                <w:rFonts w:cs="Calibri"/>
              </w:rPr>
              <w:t xml:space="preserve"> – законы изобразительного искусства;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>-опыт твор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ыставка  творческих работ (рисунков, презентаций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изучение декоративно-прикладного искусства, ремесел Ярославской области на примере экспозиции школьного музея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чностные, метапредметные  результаты освоения курса</w:t>
      </w:r>
    </w:p>
    <w:p>
      <w:pPr>
        <w:pStyle w:val="Normal"/>
        <w:jc w:val="center"/>
        <w:rPr/>
      </w:pPr>
      <w:r>
        <w:rPr/>
        <w:t>Личностные УУД (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У обучающегося будут сформированы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·знание основных моральных норм и ориентация на их выполнение,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bCs/>
                <w:szCs w:val="28"/>
              </w:rPr>
            </w:pPr>
            <w:r>
              <w:rPr>
                <w:rStyle w:val="Zag11"/>
                <w:rFonts w:eastAsia="@Arial Unicode MS"/>
              </w:rPr>
              <w:t>·установка на здоровый образ жизн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40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Обучающийся получит возможность для формирования</w:t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  <w:bCs/>
              </w:rPr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sz w:val="32"/>
                <w:szCs w:val="32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осознанных устойчивых эстетических предпочтений</w:t>
            </w:r>
          </w:p>
        </w:tc>
      </w:tr>
    </w:tbl>
    <w:p>
      <w:pPr>
        <w:pStyle w:val="Normal"/>
        <w:jc w:val="center"/>
        <w:rPr/>
      </w:pPr>
      <w:r>
        <w:rPr>
          <w:rStyle w:val="Zag11"/>
          <w:rFonts w:eastAsia="@Arial Unicode MS"/>
          <w:b/>
          <w:bCs/>
          <w:sz w:val="28"/>
          <w:szCs w:val="28"/>
        </w:rPr>
        <w:t>Метапредметные</w:t>
      </w:r>
      <w:r>
        <w:rPr>
          <w:rStyle w:val="Zag11"/>
          <w:rFonts w:eastAsia="@Arial Unicode MS"/>
          <w:b/>
          <w:bCs/>
          <w:sz w:val="32"/>
          <w:szCs w:val="32"/>
        </w:rPr>
        <w:t xml:space="preserve">  </w:t>
      </w:r>
      <w:r>
        <w:rPr>
          <w:rStyle w:val="Zag11"/>
          <w:rFonts w:eastAsia="@Arial Unicode MS"/>
          <w:b/>
          <w:bCs/>
          <w:sz w:val="28"/>
          <w:szCs w:val="28"/>
        </w:rPr>
        <w:t>результаты освоения курса</w:t>
      </w:r>
    </w:p>
    <w:p>
      <w:pPr>
        <w:pStyle w:val="Normal"/>
        <w:jc w:val="center"/>
        <w:rPr/>
      </w:pPr>
      <w:r>
        <w:rPr/>
        <w:t>Регулятивные УУД( 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овать свои действия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jc w:val="both"/>
              <w:rPr>
                <w:bCs/>
                <w:color w:val="00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     </w:t>
            </w:r>
            <w:r>
              <w:rPr>
                <w:rStyle w:val="Zag11"/>
                <w:rFonts w:eastAsia="@Arial Unicode MS"/>
                <w:color w:val="000000"/>
              </w:rPr>
              <w:t>различать способ и результат 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йся получит возможность научить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проявлять познавательную инициативу</w:t>
            </w:r>
          </w:p>
        </w:tc>
      </w:tr>
    </w:tbl>
    <w:p>
      <w:pPr>
        <w:pStyle w:val="Normal"/>
        <w:jc w:val="center"/>
        <w:rPr/>
      </w:pPr>
      <w:r>
        <w:rPr/>
        <w:t>Познавательные УУД(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осуществлять поиск необходимой информации для выполнения творческих заданий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сказываться в устной и письменной форм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проводить наблюдения, высказывать суждения, делать умозаключения и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йся получит возможность научить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ению  расширенного  поиска  информации с использованием ресурсов библиотек и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ознанно и произвольно строить сообщения в устной и письменной форме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</w:t>
      </w:r>
      <w:r>
        <w:rPr/>
        <w:t>оммуникативные УУД( 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строить монологическое высказывание (в том числе сопровождая его аудиовизуальной поддержкой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задавать вопросы по существ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Обучающийся получит возможность научитьс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ладеть монологической и диалогической формой речи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Личностные результаты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6"/>
          <w:szCs w:val="28"/>
        </w:rPr>
        <w:t>(</w:t>
      </w:r>
      <w:r>
        <w:rPr>
          <w:bCs/>
          <w:i/>
          <w:sz w:val="28"/>
          <w:szCs w:val="28"/>
        </w:rPr>
        <w:t>освоения ООП НОО  (ФГОС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развитие самостоятельности и личной ответственности за свои поступки; </w:t>
      </w:r>
    </w:p>
    <w:p>
      <w:pPr>
        <w:pStyle w:val="Normal"/>
        <w:jc w:val="both"/>
        <w:rPr/>
      </w:pPr>
      <w:r>
        <w:rPr>
          <w:bCs/>
        </w:rPr>
        <w:t xml:space="preserve">-развитие навыков сотрудничества с взрослыми и сверстниками в разных социальных ситуациях </w:t>
      </w:r>
    </w:p>
    <w:p>
      <w:pPr>
        <w:pStyle w:val="Normal"/>
        <w:jc w:val="both"/>
        <w:rPr/>
      </w:pPr>
      <w:r>
        <w:rPr>
          <w:bCs/>
        </w:rPr>
        <w:t>-наличие мотивации к творческому труду, работе на результат</w:t>
      </w:r>
      <w:r>
        <w:rPr>
          <w:b/>
          <w:bCs/>
        </w:rPr>
        <w:t xml:space="preserve">                                          </w:t>
      </w: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- готовность слушать собеседника и вести диалог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определение общей цели и путей ее достижения;</w:t>
      </w:r>
    </w:p>
    <w:p>
      <w:pPr>
        <w:pStyle w:val="Normal"/>
        <w:rPr/>
      </w:pPr>
      <w:r>
        <w:rPr/>
        <w:t xml:space="preserve">- готовность конструктивно разрешать конфлик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лас Ярославской области. География. История. – М.: ДИК, 1999.- 4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кобойникова С.М., ДегтеревскийВ.К., Серебренников Л.Ф. География Ярославской области: учебное пособие для восьмилетних и средних школ Ярославской области. – Ярославль: Верхне-Волжское кн. изд., 1971. – 9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графия Ярославской области: учебное пособие для учащихся основной общеобразовательной школы. Ярославль, Рыбинск: ОАО Рыбинский Дом печати, 2008.- 320 с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тов Н.В. Ярославль: история и топонимика улиц и площадей города: краеведческие хроники – 2-е издание, исправленное и доп. – Ярославль: Российские справочники, 2015. – 216 с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Животный мир Ярославской области /Ю.В. Маслов; Под общ. Ред.. В.В. Горошникова. – Рыбинск: Медиарост, 2014. – 124 с.: ил. – (Библиотека ярославской семьи) (т.12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веев А.В., Сидорова Н.В. Ярославская область: природа, население, хозяйство:учебное пособие – Ярославль,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орская Н.Н. Конспект лекции по топоним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ера, пруды, болота Ярославской области /Д.В.Власов; Под общ. ред.А.А.Голицина, В.В.Горошникова.- Рыбинск: Медиарост, 2014. – 96 с.:ил. – (Библиотека ярославской семьи) (Т.14)</w:t>
      </w:r>
    </w:p>
    <w:p>
      <w:pPr>
        <w:pStyle w:val="Normal"/>
        <w:numPr>
          <w:ilvl w:val="0"/>
          <w:numId w:val="6"/>
        </w:numPr>
        <w:rPr/>
      </w:pPr>
      <w:r>
        <w:rPr/>
        <w:t>Растительный мир Ярославской области/ Н.Б.Перфильева; Под ред. В.В.Горошникова. – Рыбинск: Медиарост, 2014. – 132с.: ил.- (Библиотека ярославской семьи) (Т.11)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еки Ярославской области / Ю.В.Маслов, А.А.Маслова; Под общ ред..А.А.Голицина, В.В.Горошникова. – Рыбинск: Медиарост, 2014. – 116 с.: ил. – (Библиотека ярославской семи) (Т.1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ология Ярославской области: учебное пособие для учащихся 8-9 кл. ср. шк/Е.ЯЮ.Колбовский, В.Л.Рохмистров, В.А.Щенев и др.; Общ. ред. В.А.Щенева. – Ярославль, Верхне-Волжское кн. изд., 1996. – 176 с. – (Лравительство Яросл. области; Департамент образования и воспита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Содержание курса 5 класс</w:t>
      </w:r>
    </w:p>
    <w:p>
      <w:pPr>
        <w:pStyle w:val="Normal"/>
        <w:jc w:val="both"/>
        <w:rPr/>
      </w:pPr>
      <w:r>
        <w:rPr>
          <w:b/>
        </w:rPr>
        <w:t>Карта Ярославской области (3 часа)</w:t>
      </w:r>
    </w:p>
    <w:p>
      <w:pPr>
        <w:pStyle w:val="Normal"/>
        <w:jc w:val="both"/>
        <w:rPr/>
      </w:pPr>
      <w:r>
        <w:rPr/>
        <w:t>Географическое положение Ярославской области. Административное деление Ярославской области. Физическая карта Ярославской области.</w:t>
      </w:r>
    </w:p>
    <w:p>
      <w:pPr>
        <w:pStyle w:val="Normal"/>
        <w:jc w:val="both"/>
        <w:rPr/>
      </w:pPr>
      <w:r>
        <w:rPr>
          <w:b/>
        </w:rPr>
        <w:t>Топонимика Ярославского края (5 часов)</w:t>
      </w:r>
    </w:p>
    <w:p>
      <w:pPr>
        <w:pStyle w:val="Normal"/>
        <w:ind w:left="-709" w:firstLine="709"/>
        <w:jc w:val="both"/>
        <w:rPr/>
      </w:pPr>
      <w:r>
        <w:rPr/>
        <w:t>Топонимика и топонимия. В семье топонимики. Мерянские топонимы Ярославской земли. Что надо знать, изучая названия населенных пунктов. Антропонимы и топонимы. Народная этимология. Топонимика и будущее.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  <w:tab/>
        <w:t>География ярославского края (20 часов)</w:t>
      </w:r>
    </w:p>
    <w:p>
      <w:pPr>
        <w:pStyle w:val="Normal"/>
        <w:ind w:left="-709" w:hanging="0"/>
        <w:jc w:val="both"/>
        <w:rPr/>
      </w:pPr>
      <w:r>
        <w:rPr/>
        <w:t>Ледник и Ярославский край. Рельеф нашего края. Полезные ископаемые нашего края. Климат Ярославского края. Климат и человек. Времена года в нашем крае. Речные богатства Ярославской земли: родники, Волга, Углическое и Рыбинское водохранилища, Мологский плес, Шекснинский плес, бассейн Горьковского водохранилища, система Которосли, погребенные реки, бассейн Северной Двины. Озера, болота Ярославского края и их растительный мир. Научная станция в пос. Борок. Охрана вод. Почвы Ярославской области. Воздействие человека на почвенные ресурсы. Растительный мир лесов Ярославского края: хвойные леса, лиственные леса, смешанные леса. Растительный мир лугов. Сорные, лекарственные, ядовитые растения. Животный мир лесов Ярославского края. Животный мир лугов и полей. Животный мир водоемов и побережий.  Животный мир городов и сел. Животные вселенцы. Охрана растений и животных Ярославской области. Красная книга Ярославской области.  Животный мир Ярославской области глазами писателей. Заключительная викторина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Защита творческих проектов (3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матическое планирование 5 АБ класс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33"/>
        <w:gridCol w:w="720"/>
        <w:gridCol w:w="1280"/>
        <w:gridCol w:w="17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  <w:r>
              <w:rPr>
                <w:sz w:val="18"/>
                <w:szCs w:val="18"/>
              </w:rPr>
              <w:t>практических, лабораторных  рабо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та Ярославской обл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понимика Ярославского кр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я ярослав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ворче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.</w:t>
            </w:r>
          </w:p>
          <w:p>
            <w:pPr>
              <w:pStyle w:val="Normal"/>
              <w:rPr/>
            </w:pPr>
            <w:r>
              <w:rPr/>
              <w:t>1 четв.</w:t>
            </w:r>
          </w:p>
          <w:p>
            <w:pPr>
              <w:pStyle w:val="Normal"/>
              <w:rPr/>
            </w:pPr>
            <w:r>
              <w:rPr/>
              <w:t>2-4 четв.</w:t>
            </w:r>
          </w:p>
          <w:p>
            <w:pPr>
              <w:pStyle w:val="Normal"/>
              <w:rPr/>
            </w:pPr>
            <w:r>
              <w:rPr/>
              <w:t>4 чет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Тематическое планирование с определением основных видов    деятельности обучающихся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2976"/>
        <w:gridCol w:w="851"/>
        <w:gridCol w:w="850"/>
        <w:gridCol w:w="1134"/>
        <w:gridCol w:w="1134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 формы деятель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удитор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неаудитор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Карта Ярославской области (3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Географическое положение Яросла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2.Практическая работа с картой «Географическое положение Ярославской области» в Атласе Ярославской области: география , история- М: ДИК, 1999.- 48 с.</w:t>
            </w:r>
          </w:p>
          <w:p>
            <w:pPr>
              <w:pStyle w:val="Normal"/>
              <w:rPr/>
            </w:pPr>
            <w:r>
              <w:rPr/>
              <w:t>3. Выполнение задания №1, 3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9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  <w:r>
              <w:rPr/>
              <w:t xml:space="preserve"> Административное деление Ярослав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2.Практическая работа с картой «Административное деление Ярославской области» в Атласе Ярославской области: география , история- М: ДИК, 1999.- 4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  <w:r>
              <w:rPr/>
              <w:t xml:space="preserve"> Физическая карта Ярослав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2.Практическая работа с картой «Физическая карта Ярославской области» в Атласе Ярославской области: география , история- М: ДИК, 1999.- 4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Топонимика Ярославского края (5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2.1 Топонимика и</w:t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топоним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лекции о топонимике Н.Н.Обнорск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актическая работа  по примерам из сло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2.2 В семье топоним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лекции о топонимике Н.Н.Обнорск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рактическая работа  по словар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2.3 Мерянские топонимы</w:t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/>
              <w:t xml:space="preserve">      </w:t>
            </w:r>
            <w:r>
              <w:rPr/>
              <w:t xml:space="preserve">Ярославской земл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лекции о топонимике Н.Н.Обнорск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актическая работа  по словар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43"/>
              <w:jc w:val="both"/>
              <w:rPr/>
            </w:pPr>
            <w:r>
              <w:rPr/>
              <w:t>2.4 Что надо знать, изучая</w:t>
            </w:r>
          </w:p>
          <w:p>
            <w:pPr>
              <w:pStyle w:val="Normal"/>
              <w:ind w:left="-709" w:firstLine="743"/>
              <w:jc w:val="both"/>
              <w:rPr/>
            </w:pPr>
            <w:r>
              <w:rPr/>
              <w:t xml:space="preserve"> </w:t>
            </w:r>
            <w:r>
              <w:rPr/>
              <w:t>названия населенных</w:t>
            </w:r>
          </w:p>
          <w:p>
            <w:pPr>
              <w:pStyle w:val="Normal"/>
              <w:ind w:left="-709" w:firstLine="743"/>
              <w:jc w:val="both"/>
              <w:rPr/>
            </w:pPr>
            <w:r>
              <w:rPr/>
              <w:t xml:space="preserve"> </w:t>
            </w:r>
            <w:r>
              <w:rPr/>
              <w:t>пунктов.</w:t>
            </w:r>
          </w:p>
          <w:p>
            <w:pPr>
              <w:pStyle w:val="Normal"/>
              <w:ind w:left="-709" w:firstLine="743"/>
              <w:jc w:val="both"/>
              <w:rPr/>
            </w:pPr>
            <w:r>
              <w:rPr/>
              <w:t xml:space="preserve"> </w:t>
            </w:r>
            <w:r>
              <w:rPr/>
              <w:t xml:space="preserve">Антропонимы </w:t>
            </w:r>
          </w:p>
          <w:p>
            <w:pPr>
              <w:pStyle w:val="Normal"/>
              <w:ind w:left="-709" w:firstLine="743"/>
              <w:jc w:val="both"/>
              <w:rPr/>
            </w:pPr>
            <w:r>
              <w:rPr/>
              <w:t xml:space="preserve">и топоним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лекции о топонимике Н.Н.Обнорск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рактическая работа «История имен и фамили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 xml:space="preserve">2.5 Народная этимология. </w:t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/>
              <w:t>Топонимика и будуще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лекции о топонимике Н.Н.Обнорско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актическая работа  по словар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География ярославского края (20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Ледник и Ярославский край. Рельеф нашего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презентацией</w:t>
            </w:r>
          </w:p>
          <w:p>
            <w:pPr>
              <w:pStyle w:val="Normal"/>
              <w:rPr/>
            </w:pPr>
            <w:r>
              <w:rPr/>
              <w:t>2. Практическая работа с картой «Географическое положение Ярославской области в Атласе Ярославской области: география , история- М: ДИК, 1999.- 48 с.</w:t>
            </w:r>
          </w:p>
          <w:p>
            <w:pPr>
              <w:pStyle w:val="Normal"/>
              <w:rPr/>
            </w:pPr>
            <w:r>
              <w:rPr/>
              <w:t>3. Выполнение задания №1-6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1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Полезные ископаемые нашего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о словарем</w:t>
            </w:r>
          </w:p>
          <w:p>
            <w:pPr>
              <w:pStyle w:val="Normal"/>
              <w:rPr/>
            </w:pPr>
            <w:r>
              <w:rPr/>
              <w:t>2. Работа с образцами.</w:t>
            </w:r>
          </w:p>
          <w:p>
            <w:pPr>
              <w:pStyle w:val="Normal"/>
              <w:rPr/>
            </w:pPr>
            <w:r>
              <w:rPr/>
              <w:t>3. Практическая работа. Выполнение задания №1-6 в пособии  Матвеев А.В., Сидорова Н.В. Ярославская область: природа, население, хозяйство: учебное пособие для обучающихся 2-5 классов общеобразовательных организаций.- Ярославль, 2015. – С.17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Климат Ярославского края. Климат и челове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учител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. Игра «холодно-горяч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Времена года в нашем кра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Игра  «Времена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Речные богатства Ярославской земли: родни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книге Реки Ярославской области / Ю.В.Маслов, А.А.Маслова; Под общ ред..А.А.Голицина, В.В.Горошникова. – Рыбинск: Медиарост, 2014. – 116 с.: ил. – (Библиотека ярославской семи) (Т.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ыполнение заданий по тек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 Речные богатства Ярославской земли: Вол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книге Реки Ярославской области / Ю.В.Маслов, А.А.Маслова; Под общ ред..А.А.Голицина, В.В.Горошникова. – Рыбинск: Медиарост, 2014. – 116 с.: ил. – (Библиотека ярославской семи) (Т.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ыполнение заданий по тек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Речные богатства Ярославской земли: Углическое и Рыбинское водохранил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книге Реки Ярославской области / Ю.В.Маслов, А.А.Маслова; Под общ ред..А.А.Голицина, В.В.Горошникова. – Рыбинск: Медиарост, 2014. – 116 с.: ил. – (Библиотека ярославской семи) (Т.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ыполнение заданий по тек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 Речные богатства Ярославской земли: Мологский плес, Шекснинский плес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книге Реки Ярославской области / Ю.В.Маслов, А.А.Маслова; Под общ ред..А.А.Голицина, В.В.Горошникова. – Рыбинск: Медиарост, 2014. – 116 с.: ил. – (Библиотека ярославской семи) (Т.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ыполнение заданий по тек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 Речные богатства Ярославской земли: бассейн Горьковского водохранилищ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книге Реки Ярославской области / Ю.В.Маслов, А.А.Маслова; Под общ ред..А.А.Голицина, В.В.Горошникова. – Рыбинск: Медиарост, 2014. – 116 с.: ил. – (Библиотека ярославской семи) (Т.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ыполнение заданий по тек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Речные богатства Ярославской земли: система Которосли, погребенные ре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книге Реки Ярославской области / Ю.В.Маслов, А.А.Маслова; Под общ ред..А.А.Голицина, В.В.Горошникова. – Рыбинск: Медиарост, 2014. – 116 с.: ил. – (Библиотека ярославской семи) (Т.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ыполнение заданий по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Речные богатства Ярославской земли: бассейн Северной Двины. Научная станция в пос. Борок. Охрана в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ссказ учителя по книге Реки Ярославской области / Ю.В.Маслов, А.А.Маслова; Под общ ред..А.А.Голицина, В.В.Горошникова. – Рыбинск: Медиарост, 2014. – 116 с.: ил. – (Библиотека ярославской семи) (Т.1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ыполнение заданий по тек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2 Озера Ярославского края: Неро, Плещеево озеро. Пруды: Петропавловские, Ляпинские, Прусовский карьеры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учителя с использованием карты ЯО</w:t>
            </w:r>
          </w:p>
          <w:p>
            <w:pPr>
              <w:pStyle w:val="Normal"/>
              <w:rPr/>
            </w:pPr>
            <w:r>
              <w:rPr/>
              <w:t>2. Практическая работа. Выполнение заданий по тексту книги Озера, пруды, болота Ярославской области/Д.В.Власов; Под общ. ред.А.А.Голицина, В.В.Горошникова.- Рыбинск: Медиарост, 2014. – 96 с.:ил. – (Библиотека ярославской семьи) (Т.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 Болота Ярославского края: Берендеево, Варегово и др. Правила безопасного хождения по боло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каз учителя с использованием карты ЯО</w:t>
            </w:r>
          </w:p>
          <w:p>
            <w:pPr>
              <w:pStyle w:val="Normal"/>
              <w:rPr/>
            </w:pPr>
            <w:r>
              <w:rPr/>
              <w:t>2. Практическая работа. Выполнение заданий к тексту</w:t>
            </w:r>
          </w:p>
          <w:p>
            <w:pPr>
              <w:pStyle w:val="Normal"/>
              <w:rPr/>
            </w:pPr>
            <w:r>
              <w:rPr/>
              <w:t>3.Сообщения учащихся</w:t>
            </w:r>
          </w:p>
          <w:p>
            <w:pPr>
              <w:pStyle w:val="Normal"/>
              <w:rPr/>
            </w:pPr>
            <w:r>
              <w:rPr/>
              <w:t>4.Фотовыстав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Дегустация моченой брусники, черничного варенья, пирога с голубикой, клю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 Почвы Ярославской области. Воздействие человека на почвенные ресур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кторина по теме «Реки и озера Ярославской области»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.Практическая работа с «Почвенной картой» в Атласе Ярославской области в Атласе Ярославской области: география, история.- М: ДИК, 1999.- 4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5 Растительный мир лесов Ярославского края: хвойные лес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учителя по книге Растительный мир Ярославской области/ Н.Б.Перфильева; Под ред. В.В.Горошникова. – Рыбинск: Медиарост, 2014. – 132с.: ил.- (Библиотека ярославской семьи) (Т.11)</w:t>
            </w:r>
          </w:p>
          <w:p>
            <w:pPr>
              <w:pStyle w:val="Normal"/>
              <w:rPr/>
            </w:pPr>
            <w:r>
              <w:rPr/>
              <w:t>2.Практическая работа 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ыполнение заданий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 Растительный мир лесов Ярославского края: лиственные ле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учителя по книге Растительный мир Ярославской области/ Н.Б.Перфильева; Под ред. В.В.Горошникова. – Рыбинск: Медиарост, 2014. – 132с.: ил.- (Библиотека ярославской семьи) (Т.11)</w:t>
            </w:r>
          </w:p>
          <w:p>
            <w:pPr>
              <w:pStyle w:val="Normal"/>
              <w:rPr/>
            </w:pPr>
            <w:r>
              <w:rPr/>
              <w:t>2.Практическая работа 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ыполнение заданий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7 Растительный мир лесов Ярославского края: смешанные лес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учителя по книге Растительный мир Ярославской области/ Н.Б.Перфильева; Под ред. В.В.Горошникова. – Рыбинск: Медиарост, 2014. – 132с.: ил.- (Библиотека ярославской семьи) (Т.11)</w:t>
            </w:r>
          </w:p>
          <w:p>
            <w:pPr>
              <w:pStyle w:val="Normal"/>
              <w:rPr/>
            </w:pPr>
            <w:r>
              <w:rPr/>
              <w:t>2.Практическая работа 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ыполнение заданий к текс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8 Растительный мир лугов. Сорные, лекарственные, ядовитые раст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Рассказ учителя по книге Растительный мир Ярославской области/ Н.Б.Перфильева; Под ред. В.В.Горошникова. – Рыбинск: Медиарост, 2014. – 132с.: ил.- (Библиотека ярославской семьи) (Т.11)</w:t>
            </w:r>
          </w:p>
          <w:p>
            <w:pPr>
              <w:pStyle w:val="Normal"/>
              <w:rPr/>
            </w:pPr>
            <w:r>
              <w:rPr/>
              <w:t>2.Практическая работа 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ыполнение заданий к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/>
              <w:t>3.19 Животный мир лесов</w:t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Ярославского кра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бота с книгой Животный мир Ярославской области /Ю.В. Маслов; Под общ. Ред.. В.В. Горошникова. – Рыбинск: Медиарост, 2014. – 124 с.: ил. – (Библиотека ярославской семьи) (т.12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актическая работа.</w:t>
            </w:r>
            <w:r>
              <w:rPr/>
              <w:t xml:space="preserve"> Выполнение заданий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0 Животный мир лугов и пол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бота с книгой Животный мир Ярославской области /Ю.В. Маслов; Под общ. Ред.. В.В. Горошникова. – Рыбинск: Медиарост, 2014. – 124 с.: ил. – (Библиотека ярославской семьи) (т.12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актическая работа.</w:t>
            </w:r>
            <w:r>
              <w:rPr/>
              <w:t xml:space="preserve"> Выполнение заданий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1 Животный мир водоемов и побережий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бота с книгой Животный мир Ярославской области /Ю.В. Маслов; Под общ. Ред.. В.В. Горошникова. – Рыбинск: Медиарост, 2014. – 124 с.: ил. – (Библиотека ярославской семьи) (т.12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актическая работа.</w:t>
            </w:r>
            <w:r>
              <w:rPr/>
              <w:t xml:space="preserve"> Выполнение заданий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2 Животный мир городов и сел. Животные вселенцы. Охрана растений и животных Ярославской области. Красная книга Ярославской области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бота с книгой Животный мир Ярославской области /Ю.В. Маслов; Под общ. Ред.. В.В. Горошникова. – Рыбинск: Медиарост, 2014. – 124 с.: ил. – (Библиотека ярославской семьи) (т.12.)</w:t>
            </w:r>
          </w:p>
          <w:p>
            <w:pPr>
              <w:pStyle w:val="Normal"/>
              <w:rPr/>
            </w:pPr>
            <w:r>
              <w:rPr/>
              <w:t>2. Сообщения учащихся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1.Практическая работа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ыполнение заданий по теме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 Животный мир Ярославской области глазами писа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абота с книгой Животный мир Ярославской области /Ю.В. Маслов; Под общ. Ред.. В.В. Горошникова. – Рыбинск: Медиарост, 2014. – 124 с.: ил. – (Библиотека ярославской семьи) (т.12.)</w:t>
            </w:r>
          </w:p>
          <w:p>
            <w:pPr>
              <w:pStyle w:val="Normal"/>
              <w:rPr/>
            </w:pPr>
            <w:r>
              <w:rPr/>
              <w:t>2. Сообщения учащихся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1.Практическая работа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Защита творческих проектов (3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Защита творческ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туп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Защита творческ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туп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Защита творчески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ыступ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исание материально-технического обеспечения образовательного процесса.</w:t>
            </w:r>
          </w:p>
          <w:tbl>
            <w:tblPr>
              <w:tblW w:w="895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6398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ки для реализации программы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общеобразовательном учреждении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иблиотека, музей.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не общеобразовательного учреждения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рритория от школы до Туговой горы</w:t>
                  </w:r>
                </w:p>
              </w:tc>
            </w:tr>
            <w:tr>
              <w:trPr/>
              <w:tc>
                <w:tcPr>
                  <w:tcW w:w="8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спользование интерактивной доски, просмотр фильма, видеофильма, аудиозаписе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реализации программы  могут участвовать педагоги-предметники школы, библиотекарь,  педагог-организатор, педагоги дополнительного образования, специалисты учреждений культуры, родител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занятиях должны использоваться экспонаты музея, фото и книжные выставки, дидактический материал для библиотечных и музейных уро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ускается менять порядок занятий в интересах детей и образовательного процесс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чностные, метапредметные  результаты освоения курс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Личностные УУД (1 уровень)</w:t>
      </w:r>
    </w:p>
    <w:p>
      <w:pPr>
        <w:pStyle w:val="Normal"/>
        <w:ind w:left="108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86"/>
        <w:gridCol w:w="1609"/>
        <w:gridCol w:w="1609"/>
        <w:gridCol w:w="160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л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планировать свои действия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jc w:val="both"/>
              <w:rPr>
                <w:bCs/>
                <w:color w:val="000000"/>
              </w:rPr>
            </w:pPr>
            <w:r>
              <w:rPr>
                <w:rStyle w:val="Zag11"/>
                <w:rFonts w:eastAsia="Times New Roman"/>
                <w:color w:val="000000"/>
              </w:rPr>
              <w:t xml:space="preserve">      </w:t>
            </w:r>
            <w:r>
              <w:rPr>
                <w:rStyle w:val="Zag11"/>
                <w:rFonts w:eastAsia="@Arial Unicode MS"/>
                <w:color w:val="000000"/>
              </w:rPr>
              <w:t>различать способ и результат 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center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_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бучающийся получил возможность научить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проявлять познавательную инициати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/>
            </w:pPr>
            <w:r>
              <w:rPr>
                <w:rStyle w:val="Zag11"/>
                <w:rFonts w:eastAsia="@Arial Unicode MS"/>
                <w:iCs/>
                <w:color w:val="000000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6"/>
              <w:ind w:firstLine="339"/>
              <w:jc w:val="center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Zag11"/>
          <w:rFonts w:eastAsia="@Arial Unicode MS"/>
          <w:iCs/>
          <w:color w:val="000000"/>
        </w:rPr>
        <w:t>Познавательные УУД(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80"/>
        <w:gridCol w:w="1662"/>
        <w:gridCol w:w="1662"/>
        <w:gridCol w:w="166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л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</w:rPr>
              <w:t>осуществлять поиск необходимой информации для выполнения творческих заданий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высказываться в устной и письменной форм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Fonts w:cs="Calibri"/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проводить наблюдения, высказывать суждения, делать умозаключения и выв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+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бучающийся получил возможность научить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уществлению  расширенного  поиска  информации с использованием ресурсов библиотек и Интерне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осознанно и произвольно строить сообщения в устной и письменной фор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Zag11"/>
          <w:rFonts w:eastAsia="@Arial Unicode MS"/>
          <w:b/>
          <w:bCs/>
          <w:iCs/>
          <w:color w:val="000000"/>
          <w:sz w:val="28"/>
          <w:szCs w:val="28"/>
        </w:rPr>
        <w:t>К</w:t>
      </w:r>
      <w:r>
        <w:rPr>
          <w:rStyle w:val="Zag11"/>
          <w:rFonts w:eastAsia="@Arial Unicode MS"/>
          <w:iCs/>
          <w:color w:val="000000"/>
        </w:rPr>
        <w:t>оммуникативные УУД( 1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45"/>
        <w:gridCol w:w="1669"/>
        <w:gridCol w:w="1669"/>
        <w:gridCol w:w="166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йся научил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строить монологическое высказывание (в том числе сопровождая его аудиовизуальной поддержкой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color w:val="000000"/>
              </w:rPr>
              <w:t>задавать вопросы по суще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+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-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Обучающийся получил возможность научить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  <w:i/>
                <w:iCs/>
                <w:color w:val="000000"/>
              </w:rPr>
              <w:t>владеть монологической и диалогической формой реч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+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ind w:firstLine="339"/>
              <w:jc w:val="both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iCs/>
                <w:color w:val="000000"/>
              </w:rPr>
              <w:t>_-</w:t>
            </w:r>
          </w:p>
        </w:tc>
      </w:tr>
    </w:tbl>
    <w:p>
      <w:pPr>
        <w:pStyle w:val="Normal"/>
        <w:rPr>
          <w:rStyle w:val="Zag11"/>
          <w:rFonts w:eastAsia="@Arial Unicode MS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6"/>
          <w:szCs w:val="28"/>
        </w:rPr>
        <w:t>(</w:t>
      </w:r>
      <w:r>
        <w:rPr>
          <w:bCs/>
          <w:i/>
          <w:sz w:val="28"/>
          <w:szCs w:val="28"/>
        </w:rPr>
        <w:t>освоения ООП НОО  (ФГОС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28"/>
        </w:rPr>
        <w:t>): ФИО</w:t>
      </w:r>
    </w:p>
    <w:p>
      <w:pPr>
        <w:pStyle w:val="Normal"/>
        <w:jc w:val="both"/>
        <w:rPr>
          <w:bCs/>
        </w:rPr>
      </w:pPr>
      <w:r>
        <w:rPr>
          <w:bCs/>
        </w:rPr>
        <w:t>-развитие самостоятельности и личной ответственности за свои поступки; +, +-,  -</w:t>
      </w:r>
    </w:p>
    <w:p>
      <w:pPr>
        <w:pStyle w:val="Normal"/>
        <w:jc w:val="both"/>
        <w:rPr>
          <w:bCs/>
        </w:rPr>
      </w:pPr>
      <w:r>
        <w:rPr>
          <w:bCs/>
        </w:rPr>
        <w:t>-развитие навыков сотрудничества с взрослыми и сверстниками в разных социальных ситуациях    +, +-, -.</w:t>
      </w:r>
    </w:p>
    <w:p>
      <w:pPr>
        <w:pStyle w:val="Normal"/>
        <w:jc w:val="both"/>
        <w:rPr/>
      </w:pPr>
      <w:r>
        <w:rPr>
          <w:bCs/>
        </w:rPr>
        <w:t>-наличие мотивации к творческому труду, работе на результат</w:t>
      </w:r>
      <w:r>
        <w:rPr>
          <w:b/>
          <w:bCs/>
        </w:rPr>
        <w:t xml:space="preserve">  +, +-,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етапредметные результаты (ФИО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- готовность слушать собеседника и вести диалог: +,  +-,  -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>- определение общей цели и путей ее достижения: +,  +-,  - ;</w:t>
      </w:r>
    </w:p>
    <w:p>
      <w:pPr>
        <w:pStyle w:val="Normal"/>
        <w:rPr/>
      </w:pPr>
      <w:r>
        <w:rPr/>
        <w:t>- готовность конструктивно разрешать конфликты: + , +-,  - .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ind w:right="19" w:hanging="0"/>
        <w:rPr/>
      </w:pPr>
      <w:r>
        <w:rPr>
          <w:rStyle w:val="Emphasis"/>
          <w:bCs/>
          <w:i w:val="false"/>
          <w:shd w:fill="FFFFFF" w:val="clear"/>
        </w:rPr>
        <w:t>Приказ Минобрнауки РФ от 17.12.2010 №1897 (в ред. от 31.12.2015)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2"/>
        <w:widowControl/>
        <w:ind w:right="19" w:hanging="0"/>
        <w:rPr>
          <w:rStyle w:val="Emphasis"/>
          <w:bCs/>
          <w:i/>
          <w:i/>
          <w:shd w:fill="FFFFFF" w:val="clear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анилюк А.Я., Кондаков А.М., Тишков В.А. Концепция духовно-нравственного развития и воспитания личности гражданина России. – 2-е изд. – М.: Просвещение, 2011. – 24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 опыта освоения мыслительной педагогики (опыт освоения мыслительнодеятельностного подхода в практике педагогической работы)./ Под ред. Л.Н.Алексеевой, А.А.Устиловской. – М.:МИОО, 2007. – 288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оляров Б.А. Мир музея: образовательная программа: методические рекомендации. /Министерство и науки РФ, РАО, РГПУ им. А.И.Герцена, Министерство культуры РФ, ФГУК «Государственный Русский музей». – СПб.:ГРМ, 2009. – 480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сихологические аспекты проектной деятельности: программы, конспекты занятий с учащимися./ Авторы-составители Н.Л.Куракина, И.С.Сидорук. – 2-е изд. – Волгоград: Учитель, 2011. – 191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ограмма библиотеки по экологическому просвещению обучающихся. – 2018</w:t>
      </w:r>
    </w:p>
    <w:p>
      <w:pPr>
        <w:pStyle w:val="Normal"/>
        <w:jc w:val="both"/>
        <w:rPr/>
      </w:pPr>
      <w:r>
        <w:rPr>
          <w:bCs/>
        </w:rPr>
        <w:t>Программа музея по патриотическому воспитанию  обучающихся «Я гражданин России» - 20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ект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духовно-нравственного развития  средствами школьного информационно-библиотечного центра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4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551"/>
        <w:gridCol w:w="1134"/>
        <w:gridCol w:w="1276"/>
        <w:gridCol w:w="992"/>
        <w:gridCol w:w="113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</w:t>
            </w:r>
          </w:p>
          <w:p>
            <w:pPr>
              <w:pStyle w:val="Normal"/>
              <w:rPr/>
            </w:pPr>
            <w:r>
              <w:rPr/>
              <w:t>24.05.19</w:t>
            </w:r>
          </w:p>
          <w:p>
            <w:pPr>
              <w:pStyle w:val="Normal"/>
              <w:rPr/>
            </w:pPr>
            <w:r>
              <w:rPr/>
              <w:t>31.05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ценочный курс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Раздел № 5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65"/>
        <w:gridCol w:w="1365"/>
        <w:gridCol w:w="1365"/>
        <w:gridCol w:w="1365"/>
        <w:gridCol w:w="913"/>
        <w:gridCol w:w="843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ыполнен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ыполнение программы по темам в 5АБ классах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77"/>
        <w:gridCol w:w="832"/>
        <w:gridCol w:w="814"/>
        <w:gridCol w:w="1104"/>
        <w:gridCol w:w="1291"/>
        <w:gridCol w:w="117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 (главы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та Ярославской обл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понимика Ярославского кр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ография ярослав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ворческих прое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.</w:t>
            </w:r>
          </w:p>
          <w:p>
            <w:pPr>
              <w:pStyle w:val="Normal"/>
              <w:rPr/>
            </w:pPr>
            <w:r>
              <w:rPr/>
              <w:t>1 четв.</w:t>
            </w:r>
          </w:p>
          <w:p>
            <w:pPr>
              <w:pStyle w:val="Normal"/>
              <w:rPr/>
            </w:pPr>
            <w:r>
              <w:rPr/>
              <w:t>2-4 четв.</w:t>
            </w:r>
          </w:p>
          <w:p>
            <w:pPr>
              <w:pStyle w:val="Normal"/>
              <w:rPr/>
            </w:pPr>
            <w:r>
              <w:rPr/>
              <w:t>4 чет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1065"/>
        </w:tabs>
        <w:ind w:left="1048" w:firstLine="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color w:val="003073"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+mn-e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pacing w:val="-1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pacing w:val="-10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HQg_FLoWiup4d" TargetMode="External"/><Relationship Id="rId3" Type="http://schemas.openxmlformats.org/officeDocument/2006/relationships/hyperlink" Target="https://yadi.sk/i/Pw_pPA7fiup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6:00Z</dcterms:created>
  <dc:creator>Ярош М.Н.</dc:creator>
  <dc:description/>
  <cp:keywords/>
  <dc:language>en-US</dc:language>
  <cp:lastModifiedBy>Marina</cp:lastModifiedBy>
  <cp:lastPrinted>2015-03-25T16:36:00Z</cp:lastPrinted>
  <dcterms:modified xsi:type="dcterms:W3CDTF">2019-11-08T23:47:00Z</dcterms:modified>
  <cp:revision>164</cp:revision>
  <dc:subject/>
  <dc:title/>
</cp:coreProperties>
</file>