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ЯЯ ОБЩЕОБРАЗОВАТЕЛЬНАЯ ШКОЛА № 66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793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8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</w:t>
            </w:r>
            <w:r>
              <w:rPr/>
              <w:t>2019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УВР _______________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</w:rPr>
            </w:pPr>
            <w:r>
              <w:rPr/>
              <w:t xml:space="preserve">                                       </w:t>
            </w:r>
            <w:r>
              <w:rPr/>
              <w:t>Алляных Н.В.</w:t>
            </w:r>
            <w:r>
              <w:rPr>
                <w:color w:val="FFFFFF"/>
              </w:rPr>
              <w:t>Коршунова О.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УТВЕРЖД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Приказ  по школе № 03-03/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от                                2019 г.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Директор школы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</w:t>
            </w:r>
            <w:r>
              <w:rPr/>
              <w:t>С.Б.Чернецова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уба «Крае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развития личности ребенка: духовно-нравственное, общеинтеллекту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ется  в 4АБ классах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я высшей квалификационной категор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библтоте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ш Марины Николаевны</w:t>
      </w:r>
      <w:bookmarkStart w:id="0" w:name="_GoBack"/>
      <w:bookmarkEnd w:id="0"/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г. Ярославль, 2019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неурочная деятельность - это образовательная деятельность, осуществляемая 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 </w:t>
      </w:r>
      <w:r>
        <w:rPr>
          <w:rFonts w:eastAsia="Mangal"/>
          <w:color w:val="000000"/>
          <w:kern w:val="2"/>
          <w:lang w:eastAsia="fa-IR" w:bidi="fa-IR"/>
        </w:rPr>
        <w:t xml:space="preserve">Рабочая программа </w:t>
      </w:r>
      <w:r>
        <w:rPr/>
        <w:t xml:space="preserve">клуба «Краеведение» </w:t>
      </w:r>
      <w:r>
        <w:rPr>
          <w:rFonts w:eastAsia="Mangal"/>
          <w:color w:val="000000"/>
          <w:kern w:val="2"/>
          <w:lang w:eastAsia="fa-IR" w:bidi="fa-IR"/>
        </w:rPr>
        <w:t xml:space="preserve">для 3-4 класса, </w:t>
      </w:r>
      <w:r>
        <w:rPr/>
        <w:t xml:space="preserve">в дальнейшем Программа, </w:t>
      </w:r>
      <w:r>
        <w:rPr>
          <w:rFonts w:eastAsia="Mangal"/>
          <w:color w:val="000000"/>
          <w:kern w:val="2"/>
          <w:lang w:eastAsia="fa-IR" w:bidi="fa-IR"/>
        </w:rPr>
        <w:t xml:space="preserve">составлена на основе федерального  государственного  стандарта  начального общего образования (Приложение к приказу Минобрнауки России от 06.10 2009 г. № 373) с учетом примерной программы  внеурочной деятельности, </w:t>
      </w:r>
      <w:r>
        <w:rPr>
          <w:rFonts w:eastAsia="Mangal"/>
          <w:kern w:val="2"/>
          <w:lang w:eastAsia="fa-IR" w:bidi="fa-IR"/>
        </w:rPr>
        <w:t>ООП общеобразовательного учреждения (утверждена приказом № 83 от 18.05.2011)</w:t>
      </w:r>
      <w:r>
        <w:rPr/>
        <w:t xml:space="preserve"> и</w:t>
      </w:r>
      <w:r>
        <w:rPr>
          <w:sz w:val="28"/>
          <w:szCs w:val="28"/>
        </w:rPr>
        <w:t xml:space="preserve"> </w:t>
      </w:r>
      <w:r>
        <w:rPr/>
        <w:t>реализуется в рамках общеинтеллектуального и духовно-нравственного и общекультурного направления внеурочной деятельности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Программа разработана в соответствии с требованиями основных нормативных документов:   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Федерального закона  «Об образовании в Российской Федерации» № 273-ФЗ от  29.12.2012г. (ред. от 07 мая 2013 года); 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/>
        <w:jc w:val="both"/>
        <w:textAlignment w:val="baseline"/>
        <w:rPr/>
      </w:pPr>
      <w:hyperlink r:id="rId2" w:tgtFrame="_blank">
        <w:r>
          <w:rPr>
            <w:rStyle w:val="InternetLink"/>
            <w:color w:val="000000"/>
            <w:u w:val="none"/>
          </w:rPr>
          <w:t>Приказ Минобрнауки России от 06.10.2009 N 373 (ред. от 18.05.2015) «Об утверждении и введении в действие федерального государственного образовательного стандарта начального общего образования»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/>
        <w:jc w:val="both"/>
        <w:textAlignment w:val="baseline"/>
        <w:rPr/>
      </w:pPr>
      <w:hyperlink r:id="rId3" w:tgtFrame="_blank">
        <w:r>
          <w:rPr>
            <w:rStyle w:val="InternetLink"/>
            <w:color w:val="000000"/>
            <w:u w:val="none"/>
          </w:rPr>
          <w:t>Приказ МОиН РФ от 18.12.2012 №1060 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№ 373»</w:t>
        </w:r>
      </w:hyperlink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Постановления  Главного государственного санитарного врача от 29.12.2010 г. «Об утверждении СанПиН 2.4.2821-10 «Санитарно-эпидемиологические требования к условиям и организации обучения в ОУ»;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jc w:val="both"/>
        <w:textAlignment w:val="baseline"/>
        <w:rPr/>
      </w:pPr>
      <w:r>
        <w:rPr/>
        <w:t>Основная образовательная программа основного общего образования  МОУ СОШ №66 (утверждена Приказом по школе №03-03/49 от 28.08.15.г.).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Приказ № 03-03/134 от 12.08.2019 г. Об утверждении годового календарного учебного графика МОУ СОШ № 66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- Приказ  № 03-03/145 от 30.08.2019 г.  Об утверждении учебного плана МОУ СОШ № 66.</w:t>
      </w:r>
    </w:p>
    <w:p>
      <w:pPr>
        <w:pStyle w:val="Normal"/>
        <w:ind w:firstLine="708"/>
        <w:rPr/>
      </w:pPr>
      <w:r>
        <w:rPr/>
        <w:t xml:space="preserve">Содержание программы связано  </w:t>
      </w:r>
    </w:p>
    <w:p>
      <w:pPr>
        <w:pStyle w:val="Normal"/>
        <w:ind w:firstLine="708"/>
        <w:rPr/>
      </w:pPr>
      <w:r>
        <w:rPr/>
        <w:t>- с наличием в школе музея и библиотеки,</w:t>
      </w:r>
      <w:r>
        <w:rPr>
          <w:bCs/>
        </w:rPr>
        <w:t xml:space="preserve"> своеобразием школьного музея («Музей интересных коллекций» многопрофильный, одним из направлений является краеведческое направление), развитием преемственности музейной работы в школе.</w:t>
      </w:r>
    </w:p>
    <w:p>
      <w:pPr>
        <w:pStyle w:val="Normal"/>
        <w:ind w:firstLine="708"/>
        <w:jc w:val="both"/>
        <w:rPr/>
      </w:pPr>
      <w:r>
        <w:rPr/>
        <w:t xml:space="preserve">- с наличием в школе программы патриотического воспитания. </w:t>
      </w:r>
    </w:p>
    <w:p>
      <w:pPr>
        <w:pStyle w:val="Normal"/>
        <w:ind w:firstLine="708"/>
        <w:jc w:val="both"/>
        <w:rPr/>
      </w:pPr>
      <w:r>
        <w:rPr/>
        <w:t>- с потребностью изучения краеведения для улучшения качества обучения, участия обучающихся в олимпиадах, где включены вопросы краевед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грамма предусматривает связь с предметными областями, такими как литературное чтение (знакомство с устным народным творчеством Ярославского края), окружающий мир (цикл занятий об истории Ярославля, Фрунзенского района, о школе, знакомство с коллекциями школьного музея), ИЗО (знакомство с декоративно-прикладным искусством края на примере коллекции школьного музе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ограмма направлена на достижение обучающимися воспитательных результатов </w:t>
      </w:r>
      <w:r>
        <w:rPr>
          <w:b/>
        </w:rPr>
        <w:t>первого</w:t>
      </w:r>
      <w:r>
        <w:rPr/>
        <w:t xml:space="preserve"> (приобретение обучающимися социальных знаний об общественных нормах, устройстве общества, социально одобряемых и не одобряемых формах поведения в обществе, первичного понимания социальной реальности и повседневной жизни) и  </w:t>
      </w:r>
      <w:r>
        <w:rPr>
          <w:b/>
        </w:rPr>
        <w:t xml:space="preserve">второго </w:t>
      </w:r>
      <w:r>
        <w:rPr/>
        <w:t xml:space="preserve">(позитивного отношения к   базовым ценностям через  взаимодействие обучающихся между собой на уровне группы, класса, образовательного учреждения) уровней. Рядом обучающихся возможно </w:t>
      </w:r>
      <w:r>
        <w:rPr>
          <w:b/>
        </w:rPr>
        <w:t>частичное достижение</w:t>
      </w:r>
      <w:r>
        <w:rPr/>
        <w:t xml:space="preserve"> результатов </w:t>
      </w:r>
      <w:r>
        <w:rPr>
          <w:b/>
        </w:rPr>
        <w:t>третьего уровня</w:t>
      </w:r>
      <w:r>
        <w:rPr/>
        <w:t xml:space="preserve"> (приобретение опыта самостоятельного социального действия) через участие в музейных акциях.</w:t>
      </w:r>
    </w:p>
    <w:p>
      <w:pPr>
        <w:pStyle w:val="Normal"/>
        <w:ind w:firstLine="708"/>
        <w:jc w:val="both"/>
        <w:rPr/>
      </w:pPr>
      <w:r>
        <w:rPr/>
        <w:t>Важное направление в содержании программы уделяется  духовно-нравственному развитию и воспитанию в т.ч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гражданственности и патриотизма, через знакомство  с историей Ярославля, школы, примерами из жизни земляков, выпускников школы, национальной культуро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нравственных чувств и этического сознания (обсуждение поступков героев, знакомство с понятием «ценность» через коллекционирование, осознание подвигов земляков, знакомство с правилами поведения в музее, библиотеке, на экскурсии и т.д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удолюбия, творческого отношения к учению, труду, жизни (через собирательскую деятельность, стремление добиться результата в играх и конкурсах);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праведливости,   уважения к людям, ответственности и чувства долга, морали и  честности;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ормирование ценностного отношения к здоровью и здоровому образу жизни (знакомство и проигрывание народных обычаев и праздников, погружение в различные исторические эпохи); 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ценностного отношения к здоровью и здоровому образу жизни (через организацию физкульт-минуток);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ценностного отношения к природе, окружающей среде (</w:t>
      </w:r>
      <w:r>
        <w:rPr>
          <w:bCs/>
        </w:rPr>
        <w:t>через знакомство отношения к природе в разные периоды развития края</w:t>
      </w:r>
      <w:r>
        <w:rPr>
          <w:bCs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>ценностного отношения к прекрасному, формирование представлений об эстетических идеалах и ценностях (через знакомство с коллекциями школьного музея, выполнение творческих работ)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ходе реализации Программы должны так же решаться задачи развития интеллектуально-творческого потенциала ребенка.</w:t>
      </w:r>
    </w:p>
    <w:p>
      <w:pPr>
        <w:pStyle w:val="Normal"/>
        <w:spacing w:lineRule="exact" w:line="2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TextBody"/>
        <w:ind w:left="-15" w:firstLine="450"/>
        <w:jc w:val="both"/>
        <w:rPr>
          <w:bCs/>
        </w:rPr>
      </w:pPr>
      <w:r>
        <w:rPr/>
        <w:t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, развитие личности обучающегося на основе освоения универсальных учебных действий, познания и освоения мира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 области патриотического воспитания да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начальные представления о народах России, о единстве народов нашей страны на примере экспозиции школьного музея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элементарные представления о национальных героях и важнейших событиях истории России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сформировать интерес к истории края Ярославля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стремление активно участвовать в делах класса, школы, семьи, ближайшего социального окружения, города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воспитывать любовь к школе, городу, народу, России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уважение к защитникам Родины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умение отвечать за свои поступки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 </w:t>
      </w:r>
      <w:r>
        <w:rPr/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TextBody"/>
        <w:tabs>
          <w:tab w:val="clear" w:pos="708"/>
          <w:tab w:val="left" w:pos="555" w:leader="none"/>
        </w:tabs>
        <w:suppressAutoHyphens w:val="true"/>
        <w:jc w:val="both"/>
        <w:rPr>
          <w:b/>
          <w:b/>
        </w:rPr>
      </w:pPr>
      <w:r>
        <w:rPr>
          <w:b/>
          <w:i/>
          <w:iCs/>
        </w:rPr>
        <w:t>В области воспитания нравственных чувств и этического созн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различение хороших и плохих поступков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 </w:t>
      </w:r>
      <w:r>
        <w:rPr/>
        <w:t xml:space="preserve">представления о правилах поведения в образовательном учреждении, дома, на улице, в населённом пункте, в общественных местах, на природе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 </w:t>
      </w:r>
      <w:r>
        <w:rPr/>
        <w:t xml:space="preserve">элементарные представления в истории и культуре нашей страны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установление дружеских взаимоотношений в коллективе, основанных на взаимопомощи и взаимной поддержке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 </w:t>
      </w:r>
      <w:r>
        <w:rPr/>
        <w:t xml:space="preserve">бережное, гуманное отношение ко всему живому; </w:t>
      </w:r>
    </w:p>
    <w:p>
      <w:pPr>
        <w:pStyle w:val="TextBody"/>
        <w:tabs>
          <w:tab w:val="clear" w:pos="708"/>
          <w:tab w:val="left" w:pos="555" w:leader="none"/>
        </w:tabs>
        <w:ind w:firstLine="405"/>
        <w:jc w:val="both"/>
        <w:rPr/>
      </w:pPr>
      <w:r>
        <w:rPr>
          <w:b/>
          <w:i/>
        </w:rPr>
        <w:t>В области</w:t>
      </w:r>
      <w:r>
        <w:rPr>
          <w:b/>
        </w:rPr>
        <w:t xml:space="preserve"> в</w:t>
      </w:r>
      <w:r>
        <w:rPr>
          <w:b/>
          <w:i/>
          <w:iCs/>
        </w:rPr>
        <w:t>оспитания трудолюбия, творческого отношения к учению, труду, жизни:</w:t>
      </w:r>
      <w:r>
        <w:rPr>
          <w:b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>бережное отношение к результатам своего труда, труда других людей, к школьному имуществу, культурным ценностям.</w:t>
      </w:r>
    </w:p>
    <w:p>
      <w:pPr>
        <w:pStyle w:val="TextBody"/>
        <w:ind w:firstLine="405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</w:rPr>
        <w:t xml:space="preserve">В области формирования ценностного отношения к здоровью и здоровому образу жизни: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ценностное отношение к своему здоровью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элементарные представления о влиянии нравственности человека на состояние его здоровья и здоровья окружающих его людей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первоначальные представления об оздоровительном влиянии природы на человека; </w:t>
      </w:r>
    </w:p>
    <w:p>
      <w:pPr>
        <w:pStyle w:val="TextBody"/>
        <w:ind w:firstLine="405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 области</w:t>
      </w:r>
      <w:r>
        <w:rPr>
          <w:b/>
        </w:rPr>
        <w:t xml:space="preserve"> </w:t>
      </w:r>
      <w:r>
        <w:rPr>
          <w:b/>
          <w:i/>
          <w:iCs/>
        </w:rPr>
        <w:t xml:space="preserve">воспитания ценностного отношения к природе, окружающей среде (экологическое воспитание):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развитие интереса к природе, природным явлениям  и формам жизни, понимание активной роли человека в природе; </w:t>
      </w:r>
    </w:p>
    <w:p>
      <w:pPr>
        <w:pStyle w:val="TextBody"/>
        <w:ind w:firstLine="40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iCs/>
        </w:rPr>
        <w:t xml:space="preserve">В области воспитания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формирование эстетических идеалов, чувства прекрасного; умение видеть красоту природы, труда и творчества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интерес к чтению, произведениям искусства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интерес к занятиям художественным творчеством; </w:t>
      </w:r>
    </w:p>
    <w:p>
      <w:pPr>
        <w:pStyle w:val="Normal"/>
        <w:rPr/>
      </w:pPr>
      <w:r>
        <w:rPr/>
        <w:t>учесть возрастные и индивидуальные особенност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характеристика  курс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ограмма «Краеведение» разработана для организации занятий с обучающимися 3-4- х классов во второй половине дня в соответствии с требовании ФГОС начального общего образования. В основу занятий положены игровые формы, так как игра является ведущим видом деятельности у младшего школьн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вязи с изменениями в политической, экономической, социальной и культурной жизни общества наблюдаются негативные явления (недостаток патриотизма, падение нравственности, неуважение к общечеловеческим ценностям, снижение интереса к национальной истории и культуре). Программа ориентирована на воспитание гражданственности, патриотизма и культуры и является </w:t>
      </w:r>
      <w:r>
        <w:rPr>
          <w:b/>
        </w:rPr>
        <w:t xml:space="preserve">актуальной. </w:t>
      </w:r>
      <w:r>
        <w:rPr/>
        <w:t>Она является  частью программы для обучающихся 1-4 классов начальной школ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ограмма адаптирована к условиям образовательного процесса в соответствии с требованиями Федерального государственного образовательного стандарта начального общего образования. Реализация данной программы осуществляется через деятельностный подход формирования универсальных учебных действий – личностных, познавательных, регулятивных  и коммуникативных. Ее содержание направлено на личностное развитие ребенка, воспитание интереса к различным видам деятельности, активизацию познавательной, художественно-эстетической  деятельности, преемственность с дошкольными видами деятельности.</w:t>
      </w:r>
    </w:p>
    <w:p>
      <w:pPr>
        <w:pStyle w:val="Normal"/>
        <w:ind w:firstLine="708"/>
        <w:jc w:val="both"/>
        <w:rPr/>
      </w:pPr>
      <w:r>
        <w:rPr/>
        <w:t>Программа предусматривает  развитие коммуникативной компетентности через коллективное взаимодействие  в игре, работе в парах, группе, в организации выставки, презентации, празднике.</w:t>
      </w:r>
    </w:p>
    <w:p>
      <w:pPr>
        <w:pStyle w:val="Normal"/>
        <w:jc w:val="both"/>
        <w:rPr>
          <w:sz w:val="28"/>
          <w:szCs w:val="28"/>
        </w:rPr>
      </w:pPr>
      <w:r>
        <w:rPr/>
        <w:t>На изучение программы «Краеведение» в 3 классе отводится 1час в неделю. При 34 учебных неделях общее количество, отведенное на кружковую работу, составляет 34 часа.</w:t>
      </w:r>
      <w:r>
        <w:rPr>
          <w:sz w:val="28"/>
          <w:szCs w:val="28"/>
        </w:rPr>
        <w:t xml:space="preserve"> И</w:t>
      </w:r>
      <w:r>
        <w:rPr/>
        <w:t>з них 17 часов отведено на аудиторные занятия, 17 часов предназначены для проведения игр, соревнований, экскурсий  вне класса. Продолжительность занятия – 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На изучение программы «Краеведение» в 4 классе отводится 1 час в неделю. При 34 учебных неделях общее количество, отведенное на кружковую работу, составляет 34 часа.</w:t>
      </w:r>
      <w:r>
        <w:rPr>
          <w:sz w:val="28"/>
          <w:szCs w:val="28"/>
        </w:rPr>
        <w:t xml:space="preserve"> И</w:t>
      </w:r>
      <w:r>
        <w:rPr/>
        <w:t>з них 17 часов отведено на аудиторные занятия, 17 часов предназначены для проведения игр, соревнований, экскурсий  вне класса. Продолжительность занятия – 45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 курса в ООП (программах ДНРВ и КЗ  и БОЖ)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одного из приоритетных направлений программы духовно-нравственного развития и воспитания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духовно-нравственного развития, воспитания обучающихся на ступени начального общего образования 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основу этой Программы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ограмма призвана обеспечить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/>
        <w:t>- 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/>
        <w:t>-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формирование у обучающегося активной деятельностной позиции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олучение результата, ценностных ориентаций,</w:t>
      </w:r>
      <w:r>
        <w:rPr>
          <w:bCs/>
          <w:iCs/>
        </w:rPr>
        <w:t xml:space="preserve"> социальных компетенций, моделей поведения младших школьников,</w:t>
      </w:r>
      <w:r>
        <w:rPr/>
        <w:t xml:space="preserve"> расширение кругозора, развитие общей культуры</w:t>
      </w:r>
    </w:p>
    <w:p>
      <w:pPr>
        <w:pStyle w:val="Style16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курса</w:t>
      </w:r>
    </w:p>
    <w:p>
      <w:pPr>
        <w:pStyle w:val="Normal"/>
        <w:ind w:firstLine="708"/>
        <w:jc w:val="both"/>
        <w:rPr/>
      </w:pPr>
      <w:r>
        <w:rPr/>
        <w:t xml:space="preserve">Ценностные установки, заложенные в программу «За страницами истории» соответствуют ценностным установкам программы ООП и ее разделов - программы духовно-нравственного развития и воспитаня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i/>
        </w:rPr>
        <w:t>В области</w:t>
      </w:r>
      <w:r>
        <w:rPr>
          <w:b/>
          <w:bCs/>
          <w:i/>
        </w:rPr>
        <w:t xml:space="preserve"> патриотического воспитания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любовь к России, своему народу, своему краю, доверие к людям, институтам государства и гражданского общества.</w:t>
      </w:r>
    </w:p>
    <w:p>
      <w:pPr>
        <w:pStyle w:val="TextBody"/>
        <w:ind w:firstLine="405"/>
        <w:jc w:val="both"/>
        <w:rPr/>
      </w:pPr>
      <w:r>
        <w:rPr>
          <w:b/>
          <w:i/>
          <w:iCs/>
        </w:rPr>
        <w:t>В области воспитания нравственных чувств и этического сознания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нравственный выбор; жизнь и смысл жизни; справедливость; милосердие; честь; достоинство, равноправие, ответственность и чувство долга; забота и помощь, мораль, честность, щедрость, забота о старших и младших; толерантность, представление о духовной культуре и светской этике. </w:t>
      </w:r>
    </w:p>
    <w:p>
      <w:pPr>
        <w:pStyle w:val="TextBody"/>
        <w:ind w:firstLine="405"/>
        <w:jc w:val="both"/>
        <w:rPr/>
      </w:pPr>
      <w:r>
        <w:rPr>
          <w:b/>
          <w:i/>
        </w:rPr>
        <w:t>В области</w:t>
      </w:r>
      <w:r>
        <w:rPr>
          <w:b/>
        </w:rPr>
        <w:t xml:space="preserve"> в</w:t>
      </w:r>
      <w:r>
        <w:rPr>
          <w:b/>
          <w:i/>
          <w:iCs/>
        </w:rPr>
        <w:t>оспитания трудолюбия, творческого отношения к учению, труду, жизни:</w:t>
      </w:r>
      <w:r>
        <w:rPr>
          <w:i/>
          <w:iCs/>
        </w:rPr>
        <w:t xml:space="preserve"> уважение к труду; творчество и созидание; стремление к познанию и истине; целеустремлённость и настойчивость, бережливость, трудолюбие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ind w:firstLine="405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</w:rPr>
        <w:t xml:space="preserve">В области формирования ценностного отношения к здоровью и здоровому образу жизни: </w:t>
      </w:r>
      <w:r>
        <w:rPr>
          <w:i/>
          <w:iCs/>
        </w:rPr>
        <w:t>стремление к здоровому образу жизни, здоровье нравственное, психологическое, нервно-психическое и социально-психологическое.</w:t>
      </w:r>
    </w:p>
    <w:p>
      <w:pPr>
        <w:pStyle w:val="TextBody"/>
        <w:ind w:firstLine="405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 области</w:t>
      </w:r>
      <w:r>
        <w:rPr>
          <w:b/>
        </w:rPr>
        <w:t xml:space="preserve"> </w:t>
      </w:r>
      <w:r>
        <w:rPr>
          <w:b/>
          <w:i/>
          <w:iCs/>
        </w:rPr>
        <w:t xml:space="preserve">воспитания ценностного отношения к природе, окружающей среде (экологическое воспитание): </w:t>
      </w:r>
      <w:r>
        <w:rPr>
          <w:i/>
          <w:iCs/>
        </w:rPr>
        <w:t>родная земля; заповедная природа; планета Земля; экологическое сознание.</w:t>
      </w:r>
    </w:p>
    <w:p>
      <w:pPr>
        <w:pStyle w:val="TextBody"/>
        <w:ind w:firstLine="405"/>
        <w:jc w:val="both"/>
        <w:rPr/>
      </w:pPr>
      <w:r>
        <w:rPr>
          <w:b/>
          <w:i/>
          <w:iCs/>
        </w:rPr>
        <w:t>В области воспитания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sz w:val="28"/>
          <w:szCs w:val="28"/>
        </w:rPr>
        <w:t xml:space="preserve"> :  </w:t>
      </w:r>
      <w:r>
        <w:rPr>
          <w:i/>
          <w:iCs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ь  курса  и содержания обучения по предметным областям в 1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расширяет вариативную составляющую общего образования: в содержании программы заложено содержание, которые представлено в базовых предметах русским языком, литературным чтением, окружающим миром, ИЗО, риторико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Литературное чтение</w:t>
            </w:r>
            <w:r>
              <w:rPr/>
              <w:t>-анализ и оценка поступков герое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Style w:val="Zag11"/>
                <w:rFonts w:eastAsia="@Arial Unicode MS"/>
              </w:rPr>
              <w:t>-обсуждение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720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- ориентация в нравственном содержании прочитанного, самостоятельно делать выводы, соотносить поступки героев с нравственными норм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 внимание к слову и ответственность за сказанное и написанное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Окружающий мир</w:t>
            </w:r>
            <w:r>
              <w:rPr/>
              <w:t>-«связь человека и мира», правила поведения в отношениях «человек–человек» и «человек – природа»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Риторика - </w:t>
            </w:r>
            <w:r>
              <w:rPr/>
              <w:t>правила общения в разных речевых ситуациях, культура диалога, речевой этик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взаимосвязь слова и 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знакомство с мифологией славян, верованиями древнейших жителей кр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ролевые игры, моделирующие ситуации нравственного выбо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обращение внимание на занятиях на происхождение слов, словосочетаний, крылатых выражени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изучение природы края, истории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сообщений, умение высказывать и отстаивать свое мнение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Изобразительное искусство </w:t>
            </w:r>
            <w:r>
              <w:rPr>
                <w:rFonts w:cs="Calibri"/>
              </w:rPr>
              <w:t xml:space="preserve"> – законы изобразительного искус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опыт твор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ыставка  творческих работ (рисунков, презентаци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ичностные, метапредметные  результаты освоения курса</w:t>
      </w:r>
    </w:p>
    <w:p>
      <w:pPr>
        <w:pStyle w:val="Normal"/>
        <w:jc w:val="center"/>
        <w:rPr/>
      </w:pPr>
      <w:r>
        <w:rPr/>
        <w:t>Личностные УУД (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10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У обучающегося будут сформированы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знание основных моральных норм и ориентация на их выполнение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bCs/>
                <w:szCs w:val="28"/>
              </w:rPr>
            </w:pPr>
            <w:r>
              <w:rPr>
                <w:rStyle w:val="Zag11"/>
                <w:rFonts w:eastAsia="@Arial Unicode MS"/>
              </w:rPr>
              <w:t>·установка на здоровый образ жизн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40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Обучающийся получит возможность для формирования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Cs/>
              </w:rPr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sz w:val="32"/>
                <w:szCs w:val="32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осознанных устойчивых эстетических предпочтений</w:t>
            </w:r>
          </w:p>
        </w:tc>
      </w:tr>
    </w:tbl>
    <w:p>
      <w:pPr>
        <w:pStyle w:val="Normal"/>
        <w:jc w:val="center"/>
        <w:rPr/>
      </w:pPr>
      <w:r>
        <w:rPr>
          <w:rStyle w:val="Zag11"/>
          <w:rFonts w:eastAsia="@Arial Unicode MS"/>
          <w:b/>
          <w:bCs/>
          <w:sz w:val="28"/>
          <w:szCs w:val="28"/>
        </w:rPr>
        <w:t>Метапредметные</w:t>
      </w:r>
      <w:r>
        <w:rPr>
          <w:rStyle w:val="Zag11"/>
          <w:rFonts w:eastAsia="@Arial Unicode MS"/>
          <w:b/>
          <w:bCs/>
          <w:sz w:val="32"/>
          <w:szCs w:val="32"/>
        </w:rPr>
        <w:t xml:space="preserve">  </w:t>
      </w:r>
      <w:r>
        <w:rPr>
          <w:rStyle w:val="Zag11"/>
          <w:rFonts w:eastAsia="@Arial Unicode MS"/>
          <w:b/>
          <w:bCs/>
          <w:sz w:val="28"/>
          <w:szCs w:val="28"/>
        </w:rPr>
        <w:t>результаты освоения курса</w:t>
      </w:r>
    </w:p>
    <w:p>
      <w:pPr>
        <w:pStyle w:val="Normal"/>
        <w:jc w:val="center"/>
        <w:rPr/>
      </w:pPr>
      <w:r>
        <w:rPr/>
        <w:t>Регулятивные УУД( 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планировать свои действия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jc w:val="both"/>
              <w:rPr>
                <w:bCs/>
                <w:color w:val="000000"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     </w:t>
            </w:r>
            <w:r>
              <w:rPr>
                <w:rStyle w:val="Zag11"/>
                <w:rFonts w:eastAsia="@Arial Unicode MS"/>
                <w:color w:val="000000"/>
              </w:rPr>
              <w:t>различать способ и результат дей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ающийся получит возможность научить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проявлять познавательную инициативу</w:t>
            </w:r>
          </w:p>
        </w:tc>
      </w:tr>
    </w:tbl>
    <w:p>
      <w:pPr>
        <w:pStyle w:val="Normal"/>
        <w:jc w:val="center"/>
        <w:rPr/>
      </w:pPr>
      <w:r>
        <w:rPr/>
        <w:t>Познавательные УУД(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осуществлять поиск необходимой информации для выполнения творческих заданий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высказываться в устной и письменной форм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Zag11"/>
                <w:rFonts w:eastAsia="@Arial Unicode MS"/>
                <w:color w:val="000000"/>
              </w:rPr>
              <w:t>проводить наблюдения, высказывать суждения, делать умозаключения и вы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ающийся получит возможность научить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ению  расширенного  поиска  информации с использованием ресурсов библиотек и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ознанно и произвольно строить сообщения в устной и письменной форме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/>
        <w:t>оммуникативные УУД( 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строить монологическое высказывание (в том числе сопровождая его аудиовизуальной поддержкой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color w:val="000000"/>
              </w:rPr>
              <w:t>задавать вопросы по существ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Обучающийся получит возможность научить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ладеть монологической и диалогической формой речи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Личностные результаты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6"/>
          <w:szCs w:val="28"/>
        </w:rPr>
        <w:t>(</w:t>
      </w:r>
      <w:r>
        <w:rPr>
          <w:bCs/>
          <w:i/>
          <w:sz w:val="28"/>
          <w:szCs w:val="28"/>
        </w:rPr>
        <w:t>освоения ООП НОО  (ФГОС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развитие самостоятельности и личной ответственности за свои поступки; </w:t>
      </w:r>
    </w:p>
    <w:p>
      <w:pPr>
        <w:pStyle w:val="Normal"/>
        <w:jc w:val="both"/>
        <w:rPr/>
      </w:pPr>
      <w:r>
        <w:rPr>
          <w:bCs/>
        </w:rPr>
        <w:t xml:space="preserve">-развитие навыков сотрудничества с взрослыми и сверстниками в разных социальных ситуациях </w:t>
      </w:r>
    </w:p>
    <w:p>
      <w:pPr>
        <w:pStyle w:val="Normal"/>
        <w:jc w:val="both"/>
        <w:rPr/>
      </w:pPr>
      <w:r>
        <w:rPr>
          <w:bCs/>
        </w:rPr>
        <w:t>-наличие мотивации к творческому труду, работе на результат</w:t>
      </w:r>
      <w:r>
        <w:rPr>
          <w:b/>
          <w:bCs/>
        </w:rPr>
        <w:t xml:space="preserve">                                          </w:t>
      </w: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- готовность слушать собеседника и вести диалог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/>
        <w:t>- определение общей цели и путей ее достижения;</w:t>
      </w:r>
    </w:p>
    <w:p>
      <w:pPr>
        <w:pStyle w:val="Normal"/>
        <w:rPr/>
      </w:pPr>
      <w:r>
        <w:rPr/>
        <w:t xml:space="preserve">- готовность конструктивно разрешать конфлик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лас Ярославской области. География. История. – М.: ДИК, 1999.- 4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щакова О.В., Федорчук И.А. Пктешествие по родному краю: учебное пособие для учащихся 3 класса общеобразовательных школ. – Ярославль, Рыбинск: ОАО «Рыыыыбинский Дом печати», 2007.- 11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веев А.В., Сидорова Н.В. Ярославская область: природа, население, хозяйство: учебное пособие – Ярославль, 201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Содержание курса (два года обучения)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евняя история Ярославского края (9 часов)</w:t>
      </w:r>
    </w:p>
    <w:p>
      <w:pPr>
        <w:pStyle w:val="Normal"/>
        <w:ind w:left="-709" w:firstLine="709"/>
        <w:jc w:val="both"/>
        <w:rPr/>
      </w:pPr>
      <w:r>
        <w:rPr/>
        <w:t>Повторение  правил Введение в курс краеведения поведения в музее, понятиями «экспозиция», «экспонаты», «экскурсия», «ценность». Древнейшие обитатели Ярославской земли. Появление человека в Ярославском крае. Занятия жителей. Верования людей. Принятие христианства. Возникновение первых городов и их основатели. Летописи. «Слово о полку Игоре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роические страницы (5 часов)</w:t>
      </w:r>
    </w:p>
    <w:p>
      <w:pPr>
        <w:pStyle w:val="Normal"/>
        <w:ind w:left="-709" w:firstLine="709"/>
        <w:jc w:val="both"/>
        <w:rPr/>
      </w:pPr>
      <w:r>
        <w:rPr/>
        <w:t xml:space="preserve">Ярославский край во время Монголо-татарского нашествия. Завоевание. Битва на реке Сить. Василько Константинович Ростовский. Минин и Пожарский. Преподобный Иринарх, затворник Борисоглебский. </w:t>
      </w:r>
    </w:p>
    <w:p>
      <w:pPr>
        <w:pStyle w:val="Normal"/>
        <w:jc w:val="both"/>
        <w:rPr/>
      </w:pPr>
      <w:r>
        <w:rPr>
          <w:b/>
        </w:rPr>
        <w:t>Ярославский край в</w:t>
      </w:r>
      <w:r>
        <w:rPr/>
        <w:t xml:space="preserve"> </w:t>
      </w:r>
      <w:r>
        <w:rPr>
          <w:b/>
        </w:rPr>
        <w:t>Новое время (6 часов)</w:t>
      </w:r>
    </w:p>
    <w:p>
      <w:pPr>
        <w:pStyle w:val="Normal"/>
        <w:ind w:left="-709" w:firstLine="709"/>
        <w:jc w:val="both"/>
        <w:rPr>
          <w:b/>
          <w:b/>
        </w:rPr>
      </w:pPr>
      <w:r>
        <w:rPr/>
        <w:t>Культура земли Ярославской. Занятия жителей края. Народные забавы. Ярославль – родина русского театра. Крепостная актриса Королева-Жемчугова. Ярославское купе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ицы славы и труда (5 часов)</w:t>
      </w:r>
    </w:p>
    <w:p>
      <w:pPr>
        <w:pStyle w:val="Normal"/>
        <w:ind w:left="-709" w:firstLine="709"/>
        <w:jc w:val="both"/>
        <w:rPr>
          <w:color w:val="C0504D"/>
        </w:rPr>
      </w:pPr>
      <w:r>
        <w:rPr/>
        <w:t xml:space="preserve"> </w:t>
      </w:r>
      <w:r>
        <w:rPr/>
        <w:t xml:space="preserve">Ярославский край при Петре </w:t>
      </w:r>
      <w:r>
        <w:rPr>
          <w:lang w:val="en-US"/>
        </w:rPr>
        <w:t>I</w:t>
      </w:r>
      <w:r>
        <w:rPr/>
        <w:t xml:space="preserve"> . Рождение русского флота. Русский флотоводец Ф.Ф.Ушаков. Екатерина </w:t>
      </w:r>
      <w:r>
        <w:rPr>
          <w:lang w:val="en-US"/>
        </w:rPr>
        <w:t>II</w:t>
      </w:r>
      <w:r>
        <w:rPr/>
        <w:t xml:space="preserve"> и Ярославский край. Екатерина </w:t>
      </w:r>
      <w:r>
        <w:rPr>
          <w:lang w:val="en-US"/>
        </w:rPr>
        <w:t>II</w:t>
      </w:r>
      <w:r>
        <w:rPr/>
        <w:t xml:space="preserve"> и Ярославский край. Бурлаки на Волге. Первые железные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рославский край в </w:t>
      </w:r>
      <w:r>
        <w:rPr>
          <w:b/>
          <w:lang w:val="en-US"/>
        </w:rPr>
        <w:t>XX</w:t>
      </w:r>
      <w:r>
        <w:rPr>
          <w:b/>
        </w:rPr>
        <w:t xml:space="preserve"> веке (6 часов)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  <w:r>
        <w:rPr/>
        <w:t xml:space="preserve">Ярославль – родина искусственного каучука. Ярославль в годы Великой Отечественной войны. Школа в годы Великой Отечественной войны. Строительство Рыбинского водохранилища. Первая женщина – космонавт Валентина Терешкова. Технический прогресс. </w:t>
      </w:r>
    </w:p>
    <w:p>
      <w:pPr>
        <w:pStyle w:val="Normal"/>
        <w:ind w:left="-709" w:firstLine="709"/>
        <w:jc w:val="both"/>
        <w:rPr>
          <w:rFonts w:ascii="Arial Black" w:hAnsi="Arial Black" w:cs="Arial Black"/>
          <w:b/>
          <w:b/>
          <w:color w:val="C0504D"/>
        </w:rPr>
      </w:pPr>
      <w:r>
        <w:rPr>
          <w:b/>
        </w:rPr>
        <w:t>Защита творческих проектов (3 часа)</w:t>
      </w:r>
    </w:p>
    <w:p>
      <w:pPr>
        <w:pStyle w:val="Normal"/>
        <w:ind w:left="-709" w:hanging="0"/>
        <w:jc w:val="both"/>
        <w:rPr/>
      </w:pPr>
      <w:r>
        <w:rPr>
          <w:b/>
        </w:rPr>
        <w:t>4 класс</w:t>
      </w:r>
    </w:p>
    <w:p>
      <w:pPr>
        <w:pStyle w:val="Normal"/>
        <w:ind w:left="-709" w:hanging="0"/>
        <w:jc w:val="both"/>
        <w:rPr/>
      </w:pPr>
      <w:r>
        <w:rPr>
          <w:b/>
        </w:rPr>
        <w:tab/>
        <w:tab/>
        <w:t>География ярославского края (31 час)</w:t>
      </w:r>
    </w:p>
    <w:p>
      <w:pPr>
        <w:pStyle w:val="Normal"/>
        <w:ind w:left="-709" w:firstLine="709"/>
        <w:jc w:val="both"/>
        <w:rPr/>
      </w:pPr>
      <w:r>
        <w:rPr>
          <w:lang w:val="uk-UA"/>
        </w:rPr>
        <w:t xml:space="preserve">Географическое положение Ярославской области. </w:t>
      </w:r>
      <w:r>
        <w:rPr/>
        <w:t xml:space="preserve">Рельеф нашего края. Полезные ископаемые нашего края. Климат Ярославского края. Климат и человек. Времена года в нашем крае. Реки Ярославского края. Волга. Титовка. </w:t>
      </w:r>
      <w:r>
        <w:rPr>
          <w:b/>
        </w:rPr>
        <w:tab/>
      </w:r>
      <w:r>
        <w:rPr/>
        <w:t xml:space="preserve">Которосль. Озера, болота Ярославского края. Охрана вод. Почвы Ярославской области. Воздействие человека на почвенные ресурсы. Растительный и животный мир лесов Ярославского края. Болота и луга Ярославского края. Природные сообщества Ярославской области. Охрана растений и животных Ярославской области. Население Ярославской области.Численность, Демографические проблемы. Этнический состав населения. Древние и молодые города Ярославской области.  Села Ярославской области. </w:t>
      </w:r>
    </w:p>
    <w:p>
      <w:pPr>
        <w:pStyle w:val="Normal"/>
        <w:ind w:left="-709" w:hanging="0"/>
        <w:jc w:val="both"/>
        <w:rPr/>
      </w:pPr>
      <w:r>
        <w:rPr/>
        <w:t xml:space="preserve">Экономика Ярославской области. Промышленность. Специализация. Машиностроение, химическая промышленность, текстильная промышленность. Сельское хозяйство. Ремесла и промыслы Ярославской области. Керамика, изразцы и др. Кузнечное дело, кожевенное дело, ткачество. Северная железная дорога. Ярославль. Достопримечательности. Музеи Ярославля. Сады и парки Ярославля. Памятники Ярославля.  Площади Ярославля. Театры Ярославля. Театры Ярославля. Библиотеки Ярославля. Заключительная викторина. 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Защита творческих проектов (3 часа)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ематическое планирование 4 класс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33"/>
        <w:gridCol w:w="720"/>
        <w:gridCol w:w="1280"/>
        <w:gridCol w:w="17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практических, лабораторных  рабо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я</w:t>
            </w:r>
          </w:p>
          <w:p>
            <w:pPr>
              <w:pStyle w:val="Normal"/>
              <w:rPr/>
            </w:pPr>
            <w:r>
              <w:rPr/>
              <w:t>Древняя история нашего края</w:t>
            </w:r>
          </w:p>
          <w:p>
            <w:pPr>
              <w:pStyle w:val="Normal"/>
              <w:rPr/>
            </w:pPr>
            <w:r>
              <w:rPr/>
              <w:t>Героические страницы</w:t>
            </w:r>
          </w:p>
          <w:p>
            <w:pPr>
              <w:pStyle w:val="Normal"/>
              <w:rPr/>
            </w:pPr>
            <w:r>
              <w:rPr/>
              <w:t>Ярославский край в новое время</w:t>
            </w:r>
          </w:p>
          <w:p>
            <w:pPr>
              <w:pStyle w:val="Normal"/>
              <w:rPr/>
            </w:pPr>
            <w:r>
              <w:rPr/>
              <w:t>Страницы славы и труда</w:t>
            </w:r>
          </w:p>
          <w:p>
            <w:pPr>
              <w:pStyle w:val="Normal"/>
              <w:rPr/>
            </w:pPr>
            <w:r>
              <w:rPr/>
              <w:t xml:space="preserve">Ярославский край в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матическое планирование с определением основных видов    деятельности обучающихся в 4АБ кл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20"/>
        <w:gridCol w:w="2976"/>
        <w:gridCol w:w="851"/>
        <w:gridCol w:w="850"/>
        <w:gridCol w:w="1176"/>
        <w:gridCol w:w="1234"/>
      </w:tblGrid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и  формы деятель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внеаудитор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яя история Ярославского края (9 часов)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>1.1.1</w:t>
            </w:r>
            <w:r>
              <w:rPr/>
              <w:t>. Географическое положение Ярославского края. Появление человека в нашем кра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ход в школьный музей. Экскурсия по разделу «Палеонтология».</w:t>
            </w:r>
            <w:r>
              <w:rPr>
                <w:color w:val="00B05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. Практическая работа с учебником «Матвеев А.В., Сидорова Н.В. Ярославская область: природа, население, хозяйство:учебное пособие – Ярославль, 2015 – С.4-8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Рельеф нашего края.  Занятия жителей нашего кр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разделу «Археология».  Игра «Найди экспо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3. </w:t>
            </w:r>
            <w:r>
              <w:rPr/>
              <w:t xml:space="preserve"> Полезные ископаемые нашего края. Ремесла жителей Ярославского кр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ктическая работа с атласом Ярославской области, датировка музейных предметов из раздела «Археология»</w:t>
            </w:r>
          </w:p>
          <w:p>
            <w:pPr>
              <w:pStyle w:val="Normal"/>
              <w:rPr/>
            </w:pPr>
            <w:r>
              <w:rPr/>
              <w:t>2.Рассказ по разделу экспозиции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 xml:space="preserve">3. Работа с иллюстрацией на с. 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4. </w:t>
            </w:r>
            <w:r>
              <w:rPr/>
              <w:t>Верования люд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каз по разделу экспозиции декоративно-прикладного искусства. </w:t>
            </w:r>
          </w:p>
          <w:p>
            <w:pPr>
              <w:pStyle w:val="Normal"/>
              <w:rPr/>
            </w:pPr>
            <w:r>
              <w:rPr/>
              <w:t>2. Практическая работа по заданию учебника Лощакова О.В., Федорчук И.А. Путешествие по родному краю: учебное пособие для учащихся 3 класса общеобразовательных школ. – Ярославль, 2007.- С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5. </w:t>
            </w:r>
            <w:r>
              <w:rPr/>
              <w:t>Принятие христиа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Туговой г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6.</w:t>
            </w:r>
            <w:r>
              <w:rPr/>
              <w:t xml:space="preserve"> Возникновение гор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ктическая работа  с картой- схемой Ярославской области с районами по учебнику Лощакова О.В., Федорчук И.А. Путешествие по родному краю: учебное пособие для учащихся 3 класса общеобразовательных школ. – Ярославль, 2007.- с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7. </w:t>
            </w:r>
            <w:r>
              <w:rPr/>
              <w:t>Основатели первых го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каз о Ярославе Мудром по фотографии памятника в Ярославле Ярославу Мудрому </w:t>
            </w:r>
          </w:p>
          <w:p>
            <w:pPr>
              <w:pStyle w:val="Normal"/>
              <w:rPr/>
            </w:pPr>
            <w:r>
              <w:rPr/>
              <w:t>2. Игра о Юрии Долгоруком по тексту учебника Лощакова О.В., Федорчук И.А. Путешествие по родному краю: учебное пособие для учащихся 3 класса общеобразовательных школ. – Ярославль, 2007.- с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8.</w:t>
            </w:r>
            <w:r>
              <w:rPr/>
              <w:t xml:space="preserve"> Летопи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та с экспонатами коллекции школьных принадлеж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9. </w:t>
            </w:r>
            <w:r>
              <w:rPr/>
              <w:t>«Слово о полку Игорев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ксту учебника Лощакова О.В., Федорчук И.А. Путешествие по родному краю: учебное пособие для учащихся 3 класса общеобразовательных школ. – Ярославль, 2007.- с.24-26</w:t>
            </w:r>
          </w:p>
          <w:p>
            <w:pPr>
              <w:pStyle w:val="Normal"/>
              <w:rPr/>
            </w:pPr>
            <w:r>
              <w:rPr/>
              <w:t>Выполнение заданий к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Героические страницы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1 </w:t>
            </w:r>
            <w:r>
              <w:rPr/>
              <w:t>Ярославский край во время Монголо-татарского нашествия. Завое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учебником</w:t>
            </w:r>
          </w:p>
          <w:p>
            <w:pPr>
              <w:pStyle w:val="Normal"/>
              <w:rPr/>
            </w:pPr>
            <w:r>
              <w:rPr/>
              <w:t>2. Использование материалов Музея-Запове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tbl>
      <w:tblPr>
        <w:tblW w:w="109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0"/>
        <w:gridCol w:w="2976"/>
        <w:gridCol w:w="851"/>
        <w:gridCol w:w="992"/>
        <w:gridCol w:w="1134"/>
        <w:gridCol w:w="135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2 Битва на реке С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Творческое задание 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6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311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3. Василько Константинович Рост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3410" w:right="1309" w:hanging="0"/>
              <w:jc w:val="right"/>
              <w:rPr/>
            </w:pPr>
            <w:r>
              <w:rPr/>
              <w:t>25.11.15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4.Минин и Пожа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 смутном времени, виртуальная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5. Преподобный Иринарх, затворник Борисоглеб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ездки в Борисоглебск, виртуальная экскур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ский край в</w:t>
            </w:r>
            <w:r>
              <w:rPr/>
              <w:t xml:space="preserve"> </w:t>
            </w:r>
            <w:r>
              <w:rPr>
                <w:b/>
              </w:rPr>
              <w:t>Новое время (6 часов)</w:t>
            </w:r>
          </w:p>
          <w:p>
            <w:pPr>
              <w:pStyle w:val="Normal"/>
              <w:jc w:val="both"/>
              <w:rPr/>
            </w:pPr>
            <w:r>
              <w:rPr/>
              <w:t>1.3.1Культура земли Яросла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зентации по материалам учебника, школьного музея,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Занятия жителей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школьный 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 Народные заб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школьный 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 Ярославль – родина русск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 о Ярославском теа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 Крепостная актриса Королева-Жемчуг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 Ярославское купе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школьном муз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Страницы славы и труда (5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1.4.1</w:t>
            </w:r>
            <w:r>
              <w:rPr/>
              <w:t xml:space="preserve"> Ярославский край при Петре </w:t>
            </w:r>
            <w:r>
              <w:rPr>
                <w:lang w:val="en-US"/>
              </w:rPr>
              <w:t>I</w:t>
            </w:r>
            <w:r>
              <w:rPr/>
              <w:t xml:space="preserve"> . Рождение русского фл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 чем Петр</w:t>
            </w:r>
            <w:r>
              <w:rPr>
                <w:lang w:val="en-US"/>
              </w:rPr>
              <w:t>I</w:t>
            </w:r>
            <w:r>
              <w:rPr/>
              <w:t xml:space="preserve"> был первы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 Русский флотоводец Ф.Ф.Уш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Работа с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3. Екатерина </w:t>
            </w:r>
            <w:r>
              <w:rPr>
                <w:lang w:val="en-US"/>
              </w:rPr>
              <w:t>II</w:t>
            </w:r>
            <w:r>
              <w:rPr/>
              <w:t xml:space="preserve"> и Ярославский кр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Мини-сочинение от о встрече царицы от свое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. Бурлаки на Вол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иной Репина по методике 7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. Первые железные дор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экскур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5 Ярославский край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е (6 часов)</w:t>
            </w:r>
          </w:p>
          <w:p>
            <w:pPr>
              <w:pStyle w:val="Normal"/>
              <w:jc w:val="both"/>
              <w:rPr/>
            </w:pPr>
            <w:r>
              <w:rPr/>
              <w:t>1.5.1 Ярославль – родина искусственного кауч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на основе презентации – посещения музея шинного за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 Ярославль в годы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Ярославль в годы Великой Отечественной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3. Школа в годы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школьный музей по части экспозиции «Школа во время Великой Отечественной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4.1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каз о продлении каникул 03-04.2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виг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4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. Строительство Рыбинского водохранил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5. Первая женщина – космонавт Валентина Тереш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.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6. Технический прогре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ей и учебником (составь комментарии к слайд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 Защита творческих проектов (3 ча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стория нашего края</w:t>
            </w:r>
          </w:p>
          <w:p>
            <w:pPr>
              <w:pStyle w:val="Normal"/>
              <w:rPr/>
            </w:pPr>
            <w:r>
              <w:rPr/>
              <w:t>Героические стра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 Защита творчески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край в нов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18</w:t>
            </w:r>
          </w:p>
          <w:p>
            <w:pPr>
              <w:pStyle w:val="Normal"/>
              <w:jc w:val="both"/>
              <w:rPr/>
            </w:pPr>
            <w:r>
              <w:rPr/>
              <w:t>уплотн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both"/>
              <w:rPr/>
            </w:pPr>
            <w:r>
              <w:rPr/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 Защита творчески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славы и труда</w:t>
            </w:r>
          </w:p>
          <w:p>
            <w:pPr>
              <w:pStyle w:val="Normal"/>
              <w:rPr/>
            </w:pPr>
            <w:r>
              <w:rPr/>
              <w:t xml:space="preserve">Ярославский край в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ематическое планирование 4 класс 2016-17 год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33"/>
        <w:gridCol w:w="720"/>
        <w:gridCol w:w="1280"/>
        <w:gridCol w:w="17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практических, лабораторных  рабо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ярослав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3 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Тематическое планирование с определением основных видов    деятельности обучающихся</w:t>
      </w:r>
    </w:p>
    <w:tbl>
      <w:tblPr>
        <w:tblW w:w="1059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402"/>
        <w:gridCol w:w="992"/>
        <w:gridCol w:w="992"/>
        <w:gridCol w:w="851"/>
        <w:gridCol w:w="851"/>
      </w:tblGrid>
      <w:tr>
        <w:trPr>
          <w:trHeight w:val="10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и  формы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дитор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внеаудитор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36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Географическое положение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2.Практическая работа с картой «Географическое положение Ярославской области в Атласе Ярославской области: география , история- М: ДИК, 1999.- 48 с.</w:t>
            </w:r>
          </w:p>
          <w:p>
            <w:pPr>
              <w:pStyle w:val="Normal"/>
              <w:rPr/>
            </w:pPr>
            <w:r>
              <w:rPr/>
              <w:t>3. Выполнение задания №1, 3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9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01.09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льеф наше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презентацией</w:t>
            </w:r>
          </w:p>
          <w:p>
            <w:pPr>
              <w:pStyle w:val="Normal"/>
              <w:rPr/>
            </w:pPr>
            <w:r>
              <w:rPr/>
              <w:t>2. Практическая работа с картой «Географическое положение Ярославской области в Атласе Ярославской области: география , история- М: ДИК, 1999.- 48 с.</w:t>
            </w:r>
          </w:p>
          <w:p>
            <w:pPr>
              <w:pStyle w:val="Normal"/>
              <w:rPr/>
            </w:pPr>
            <w:r>
              <w:rPr/>
              <w:t>3. Выполнение задания №1-6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11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08.09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езные ископаемые наше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о словарем</w:t>
            </w:r>
          </w:p>
          <w:p>
            <w:pPr>
              <w:pStyle w:val="Normal"/>
              <w:rPr/>
            </w:pPr>
            <w:r>
              <w:rPr/>
              <w:t>2. Работа с образцами.</w:t>
            </w:r>
          </w:p>
          <w:p>
            <w:pPr>
              <w:pStyle w:val="Normal"/>
              <w:rPr/>
            </w:pPr>
            <w:r>
              <w:rPr/>
              <w:t>3. Практическая работа. Выполнение задания №1-6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17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15.09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лимат Ярославского края. Климат и челов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учителя</w:t>
            </w:r>
          </w:p>
          <w:p>
            <w:pPr>
              <w:pStyle w:val="Normal"/>
              <w:rPr/>
            </w:pPr>
            <w:r>
              <w:rPr/>
              <w:t>2. Игра «холодно-горяч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2.09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ремена года в нашем кра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Времена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9.0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>
          <w:trHeight w:val="90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ки Ярославского края. Волга. Тито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блиотечный урок «О, Волга, колыбель моя»</w:t>
            </w:r>
          </w:p>
          <w:p>
            <w:pPr>
              <w:pStyle w:val="Normal"/>
              <w:rPr/>
            </w:pPr>
            <w:r>
              <w:rPr/>
              <w:t>2. Проект «Титовка»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06.10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. Реки и водоемы Ярославского края. Которос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ниги </w:t>
            </w:r>
          </w:p>
          <w:p>
            <w:pPr>
              <w:pStyle w:val="Normal"/>
              <w:rPr/>
            </w:pPr>
            <w:r>
              <w:rPr/>
              <w:t>Озера, пруды, болота Ярославской области/ Д.В.Власов; Под общ. Ред. А.А.Голицина, В.В.Горошникова – Рыбинск:Медиарост, 2014.- 96с. (Библиотека Ярославской семь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13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зера, болота Ярославского края. Охрана в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учителя с использованием карты ЯО</w:t>
            </w:r>
          </w:p>
          <w:p>
            <w:pPr>
              <w:pStyle w:val="Normal"/>
              <w:rPr/>
            </w:pPr>
            <w:r>
              <w:rPr/>
              <w:t>2. Практическая работа. Выполнение задания №1-9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2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0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чвы Ярославской области. Воздействие человека на почвенные ресур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кторина по теме «Реки и озера Ярославской области».</w:t>
            </w:r>
          </w:p>
          <w:p>
            <w:pPr>
              <w:pStyle w:val="Normal"/>
              <w:rPr/>
            </w:pPr>
            <w:r>
              <w:rPr/>
              <w:t>2.Практическая работа с «Почвенной картой» в Атласе Ярославской области в Атласе Ярославской области: география, история.- М: ДИК, 1999.- 4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7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тительный и животный мир лесов Ярослав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учителя.</w:t>
            </w:r>
          </w:p>
          <w:p>
            <w:pPr>
              <w:pStyle w:val="Normal"/>
              <w:rPr/>
            </w:pPr>
            <w:r>
              <w:rPr/>
              <w:t>2.Практическая работа .</w:t>
            </w:r>
          </w:p>
          <w:p>
            <w:pPr>
              <w:pStyle w:val="Normal"/>
              <w:rPr/>
            </w:pPr>
            <w:r>
              <w:rPr/>
              <w:t>Выполнение задания №1-5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32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10.1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олота и луга Ярослав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Дегустация моченой брусники, черничного варенья, пирога с голубикой, клю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17.1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иродные сообщества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ение учителя</w:t>
            </w:r>
          </w:p>
          <w:p>
            <w:pPr>
              <w:pStyle w:val="Normal"/>
              <w:rPr/>
            </w:pPr>
            <w:r>
              <w:rPr/>
              <w:t>2. Практическая работа.</w:t>
            </w:r>
          </w:p>
          <w:p>
            <w:pPr>
              <w:pStyle w:val="Normal"/>
              <w:rPr/>
            </w:pPr>
            <w:r>
              <w:rPr/>
              <w:t>Выполнение заданий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45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4.1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храна растений и животных Яросла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презентацией.</w:t>
            </w:r>
          </w:p>
          <w:p>
            <w:pPr>
              <w:pStyle w:val="Normal"/>
              <w:rPr/>
            </w:pPr>
            <w:r>
              <w:rPr/>
              <w:t>2. Сообщения учащихся.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01.1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храна растений и животных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ктическая работа.</w:t>
            </w:r>
          </w:p>
          <w:p>
            <w:pPr>
              <w:pStyle w:val="Normal"/>
              <w:rPr/>
            </w:pPr>
            <w:r>
              <w:rPr/>
              <w:t>Выполнение заданий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53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08.1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селение Ярославской области. Численность, Демографические пробл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ктическая работа.</w:t>
            </w:r>
          </w:p>
          <w:p>
            <w:pPr>
              <w:pStyle w:val="Normal"/>
              <w:rPr/>
            </w:pPr>
            <w:r>
              <w:rPr/>
              <w:t>Выполнение заданий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56-65</w:t>
            </w:r>
          </w:p>
          <w:p>
            <w:pPr>
              <w:pStyle w:val="Normal"/>
              <w:rPr/>
            </w:pPr>
            <w:r>
              <w:rPr/>
              <w:t>2.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15.1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Население Ярославской области. Этнический состав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рактивная экскурсия в школьный музей «Истоки красоты»</w:t>
            </w:r>
          </w:p>
          <w:p>
            <w:pPr>
              <w:pStyle w:val="Normal"/>
              <w:rPr/>
            </w:pPr>
            <w:r>
              <w:rPr/>
              <w:t>2.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2.1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Древние и молодые города Яросла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кт выполнение заданий  №10-12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66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9.1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ела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 по материалам путешествий активистов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  <w:p>
            <w:pPr>
              <w:pStyle w:val="Normal"/>
              <w:rPr/>
            </w:pPr>
            <w:r>
              <w:rPr/>
              <w:t>12.01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Экономика Ярославской области. Промышленность. Специ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заданий  №1-3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69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19.0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Экономика Ярославской области. Промышленность. Машиностроение, химическая промышленность, текстильная промыш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и-экскурсия в школьны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6.0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Экономика Ярославской области. Сельское хозяй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заданий  №4-9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73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02.0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Ремесла и промыслы Ярославской области. Керамика, изразцы и 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09.0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Ремесла и промыслы Ярославской области. Кузнечное дело, кожевенное дело, т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16.0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Северная железная 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ая экскур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02.03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25. Ярославль. Достопримечательности. Музеи Ярослав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Сообщения детей в музее.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09.03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6" w:leader="none"/>
              </w:tabs>
              <w:rPr/>
            </w:pPr>
            <w:r>
              <w:rPr/>
              <w:t>26. Ярославль. Достопримечательности. Сады и парки Ярослав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дин из парков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16.03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Ярославль. Достопримечательности. Памятники Яросла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кскурсия . (Презентация ИКТ) в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3.0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рославль. Достопримечательности Ярославль. Площади Ярослав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кскурсия. (Презентация ИКТ) в муз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06.04.18-каникулы</w:t>
            </w:r>
          </w:p>
          <w:p>
            <w:pPr>
              <w:pStyle w:val="Normal"/>
              <w:rPr/>
            </w:pPr>
            <w:r>
              <w:rPr/>
              <w:t>Пр о продл каникул 03-03/66 от 03.04.18</w:t>
            </w:r>
          </w:p>
          <w:p>
            <w:pPr>
              <w:pStyle w:val="Normal"/>
              <w:rPr/>
            </w:pPr>
            <w:r>
              <w:rPr/>
              <w:t>Сдвиг урока</w:t>
            </w:r>
          </w:p>
          <w:p>
            <w:pPr>
              <w:pStyle w:val="Normal"/>
              <w:rPr/>
            </w:pPr>
            <w:r>
              <w:rPr/>
              <w:t>13.04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Достопримечательности Ярославля. Театры Яросла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кскурсия . (Презентация ИКТ) в муз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0.0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Достопримечательности Ярославля. Библиотеки Яросла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кскурсия . (Презентация ИКТ)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7.04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Заключительная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-библиотечный интегрированный урок с использованием экспонатов музея и книг школьн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04.05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rPr/>
            </w:pPr>
            <w:r>
              <w:rPr/>
              <w:t>32. Защита творческих проектов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11.05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rPr/>
            </w:pPr>
            <w:r>
              <w:rPr/>
              <w:t>33. Защита творческ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18.05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>
          <w:trHeight w:val="69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rPr/>
            </w:pPr>
            <w:r>
              <w:rPr/>
              <w:t>34. Защита творческ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5.05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851" w:hanging="0"/>
        <w:jc w:val="both"/>
        <w:rPr/>
      </w:pPr>
      <w:r>
        <w:rPr>
          <w:b/>
        </w:rPr>
        <w:t>Содержание курса (1 год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евняя история Ярославского края (5 часов)</w:t>
      </w:r>
    </w:p>
    <w:p>
      <w:pPr>
        <w:pStyle w:val="Normal"/>
        <w:jc w:val="both"/>
        <w:rPr>
          <w:b/>
          <w:b/>
        </w:rPr>
      </w:pPr>
      <w:r>
        <w:rPr/>
        <w:t xml:space="preserve">Введение в курс краеведения. Древнейшие обитатели Ярославской земли. </w:t>
      </w:r>
    </w:p>
    <w:p>
      <w:pPr>
        <w:pStyle w:val="Normal"/>
        <w:ind w:left="-851" w:hanging="0"/>
        <w:jc w:val="both"/>
        <w:rPr/>
      </w:pPr>
      <w:r>
        <w:rPr/>
        <w:t xml:space="preserve">Появление человека в Ярославском крае. Занятия жителей. Верования людей. Принятие христианства. Возникновение городов и их основатели. Летописи.«Слово о полку Игореве». </w:t>
      </w:r>
    </w:p>
    <w:p>
      <w:pPr>
        <w:pStyle w:val="Normal"/>
        <w:ind w:left="-851" w:hanging="0"/>
        <w:jc w:val="both"/>
        <w:rPr/>
      </w:pPr>
      <w:r>
        <w:rPr/>
        <w:tab/>
        <w:tab/>
      </w:r>
      <w:r>
        <w:rPr>
          <w:b/>
        </w:rPr>
        <w:t xml:space="preserve">Героические страницы (5 часов) </w:t>
      </w:r>
      <w:r>
        <w:rPr/>
        <w:t xml:space="preserve">Ярославский край во время Монголо-татарского нашествия. Завоевание. Битва на реке Сить. Василько Константинович Ростовский. Минин и Пожарский. Преподобный Иринарх, затворник Борисоглебский. </w:t>
      </w:r>
    </w:p>
    <w:p>
      <w:pPr>
        <w:pStyle w:val="Normal"/>
        <w:ind w:left="-851" w:firstLine="851"/>
        <w:jc w:val="both"/>
        <w:rPr/>
      </w:pPr>
      <w:r>
        <w:rPr>
          <w:b/>
        </w:rPr>
        <w:t>Ярославский край в</w:t>
      </w:r>
      <w:r>
        <w:rPr/>
        <w:t xml:space="preserve"> </w:t>
      </w:r>
      <w:r>
        <w:rPr>
          <w:b/>
        </w:rPr>
        <w:t xml:space="preserve">Новое время (5 часов)  </w:t>
      </w:r>
      <w:r>
        <w:rPr/>
        <w:t>Культура земли Ярославской. Занятия жителей края. Занятия жителей края. Народные забавы. Ярославль – родина русского театра. Крепостная актриса Королева-Жемчугова. Ярославское купечество.</w:t>
      </w:r>
    </w:p>
    <w:p>
      <w:pPr>
        <w:pStyle w:val="Normal"/>
        <w:ind w:left="-851" w:firstLine="851"/>
        <w:jc w:val="both"/>
        <w:rPr/>
      </w:pPr>
      <w:r>
        <w:rPr>
          <w:b/>
        </w:rPr>
        <w:t xml:space="preserve">Страницы славы и труда (4 часа) </w:t>
      </w:r>
      <w:r>
        <w:rPr/>
        <w:t xml:space="preserve"> Ярославский край при Петре </w:t>
      </w:r>
      <w:r>
        <w:rPr>
          <w:lang w:val="en-US"/>
        </w:rPr>
        <w:t>I</w:t>
      </w:r>
      <w:r>
        <w:rPr/>
        <w:t xml:space="preserve"> . Рождение русского флота. Русский флотоводец Ф.Ф.Ушаков. Екатерина </w:t>
      </w:r>
      <w:r>
        <w:rPr>
          <w:lang w:val="en-US"/>
        </w:rPr>
        <w:t>II</w:t>
      </w:r>
      <w:r>
        <w:rPr/>
        <w:t xml:space="preserve"> и Ярославский край. Бурлаки на Волге. Первые железные дороги. </w:t>
      </w:r>
    </w:p>
    <w:p>
      <w:pPr>
        <w:pStyle w:val="Normal"/>
        <w:ind w:left="-851" w:firstLine="851"/>
        <w:jc w:val="both"/>
        <w:rPr/>
      </w:pPr>
      <w:r>
        <w:rPr>
          <w:b/>
        </w:rPr>
        <w:t xml:space="preserve">Ярославский край в </w:t>
      </w:r>
      <w:r>
        <w:rPr>
          <w:b/>
          <w:lang w:val="en-US"/>
        </w:rPr>
        <w:t>XX</w:t>
      </w:r>
      <w:r>
        <w:rPr>
          <w:b/>
        </w:rPr>
        <w:t xml:space="preserve"> веке (3 часа) </w:t>
      </w:r>
      <w:r>
        <w:rPr/>
        <w:t xml:space="preserve"> Ярославль в годы Великой Отечественной войны. Школа в годы Великой Отечественной войны. Строительство Рыбинского водохранилища. Первая женщина – космонавт Валентина Терешкова.</w:t>
      </w:r>
    </w:p>
    <w:p>
      <w:pPr>
        <w:pStyle w:val="Normal"/>
        <w:ind w:left="-851" w:firstLine="851"/>
        <w:jc w:val="both"/>
        <w:rPr/>
      </w:pPr>
      <w:r>
        <w:rPr>
          <w:b/>
          <w:lang w:val="uk-UA"/>
        </w:rPr>
        <w:t>География Ярославского края (11 часов</w:t>
      </w:r>
      <w:r>
        <w:rPr>
          <w:lang w:val="uk-UA"/>
        </w:rPr>
        <w:t xml:space="preserve">. Географическое положение, рельеф Ярославской области. </w:t>
      </w:r>
      <w:r>
        <w:rPr/>
        <w:t>Полезные ископаемые нашего края. Климат Ярославского края. Климат и человек. Реки Ярославского края. Волга. Которосль. Озера, болота Ярославского края. Охрана вод. Почвы Ярославской области. Воздействие человека на почвенные ресурсы. Растительный и животный мир  Ярославского края. Болота и луга. Природные сообщества. Население Ярославской области.Численность, Демографические проблемы. Этнический состав. Экономика Ярославской области. Промышленность. Сельское хозяйство. Ремесла и промыслы Ярославской области. Достопримечательности Ярославля.</w:t>
      </w:r>
    </w:p>
    <w:p>
      <w:pPr>
        <w:pStyle w:val="Normal"/>
        <w:ind w:left="-851" w:firstLine="851"/>
        <w:jc w:val="both"/>
        <w:rPr>
          <w:b/>
          <w:b/>
          <w:lang w:val="uk-UA"/>
        </w:rPr>
      </w:pPr>
      <w:r>
        <w:rPr>
          <w:b/>
          <w:lang w:val="uk-UA"/>
        </w:rPr>
        <w:t>Защита творческих проектов (1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2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  <w:gridCol w:w="239"/>
        <w:gridCol w:w="239"/>
        <w:gridCol w:w="239"/>
      </w:tblGrid>
      <w:tr>
        <w:trPr/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исание материально-технического обеспечения образовательного процесса.</w:t>
            </w:r>
          </w:p>
          <w:tbl>
            <w:tblPr>
              <w:tblW w:w="895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6398"/>
            </w:tblGrid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ки для реализации программы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общеобразовательном учреждении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ласс, библиотека, музей.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не общеобразовательного учреждения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рритория от школы до Туговой горы</w:t>
                  </w:r>
                </w:p>
              </w:tc>
            </w:tr>
            <w:tr>
              <w:trPr/>
              <w:tc>
                <w:tcPr>
                  <w:tcW w:w="8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спользование интерактивной доски, просмотр фильма, видеофильма, аудиозаписе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реализации программы  могут участвовать педагоги-предметники школы, библиотекарь,  педагог-организатор, педагоги дополнительного образования, специалисты учреждений культуры, родител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занятиях должны использоваться экспонаты музея, фото и книжные выставки, дидактический материал для библиотечных и музейных уро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пускается менять порядок занятий в интересах детей и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ичностные, метапредметные  результаты освоения курс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ичностные УУД (1 уровень)</w:t>
      </w:r>
    </w:p>
    <w:p>
      <w:pPr>
        <w:pStyle w:val="Normal"/>
        <w:ind w:left="108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86"/>
        <w:gridCol w:w="1609"/>
        <w:gridCol w:w="1609"/>
        <w:gridCol w:w="160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л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планировать свои действия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jc w:val="both"/>
              <w:rPr>
                <w:bCs/>
                <w:color w:val="000000"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     </w:t>
            </w:r>
            <w:r>
              <w:rPr>
                <w:rStyle w:val="Zag11"/>
                <w:rFonts w:eastAsia="@Arial Unicode MS"/>
                <w:color w:val="000000"/>
              </w:rPr>
              <w:t>различать способ и результат дей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+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_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бучающийся получил возможность научить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проявлять познавательную инициати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6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Fonts w:eastAsia="@Arial Unicode MS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/>
            </w:pPr>
            <w:r>
              <w:rPr>
                <w:rStyle w:val="Zag11"/>
                <w:rFonts w:eastAsia="@Arial Unicode MS"/>
                <w:iCs/>
                <w:color w:val="00000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Zag11"/>
          <w:rFonts w:eastAsia="@Arial Unicode MS"/>
          <w:iCs/>
          <w:color w:val="000000"/>
        </w:rPr>
        <w:t>Познавательные УУД(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80"/>
        <w:gridCol w:w="1662"/>
        <w:gridCol w:w="1662"/>
        <w:gridCol w:w="166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л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осуществлять поиск необходимой информации для выполнения творческих заданий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высказываться в устной и письменной форм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Zag11"/>
                <w:rFonts w:eastAsia="@Arial Unicode MS"/>
                <w:color w:val="000000"/>
              </w:rPr>
              <w:t>проводить наблюдения, высказывать суждения, делать умозаключения и выв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+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+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бучающийся получил возможность научить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ению  расширенного  поиска  информации с использованием ресурсов библиотек и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ознанно и произвольно строить сообщения в устной и письменной фор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Zag11"/>
          <w:rFonts w:eastAsia="@Arial Unicode MS"/>
          <w:b/>
          <w:bCs/>
          <w:iCs/>
          <w:color w:val="000000"/>
          <w:sz w:val="28"/>
          <w:szCs w:val="28"/>
        </w:rPr>
        <w:t>К</w:t>
      </w:r>
      <w:r>
        <w:rPr>
          <w:rStyle w:val="Zag11"/>
          <w:rFonts w:eastAsia="@Arial Unicode MS"/>
          <w:iCs/>
          <w:color w:val="000000"/>
        </w:rPr>
        <w:t>оммуникативные УУД( 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45"/>
        <w:gridCol w:w="1669"/>
        <w:gridCol w:w="1669"/>
        <w:gridCol w:w="166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л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строить монологическое высказывание (в том числе сопровождая его аудиовизуальной поддержкой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color w:val="000000"/>
              </w:rPr>
              <w:t>задавать вопросы по сущест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+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Обучающийся получил возможность научить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ладеть монологической и диалогической формой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_-</w:t>
            </w:r>
          </w:p>
        </w:tc>
      </w:tr>
    </w:tbl>
    <w:p>
      <w:pPr>
        <w:pStyle w:val="Normal"/>
        <w:rPr>
          <w:rStyle w:val="Zag11"/>
          <w:rFonts w:eastAsia="@Arial Unicode MS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6"/>
          <w:szCs w:val="28"/>
        </w:rPr>
        <w:t>(</w:t>
      </w:r>
      <w:r>
        <w:rPr>
          <w:bCs/>
          <w:i/>
          <w:sz w:val="28"/>
          <w:szCs w:val="28"/>
        </w:rPr>
        <w:t>освоения ООП НОО  (ФГОС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): ФИО</w:t>
      </w:r>
    </w:p>
    <w:p>
      <w:pPr>
        <w:pStyle w:val="Normal"/>
        <w:jc w:val="both"/>
        <w:rPr>
          <w:bCs/>
        </w:rPr>
      </w:pPr>
      <w:r>
        <w:rPr>
          <w:bCs/>
        </w:rPr>
        <w:t>-развитие самостоятельности и личной ответственности за свои поступки; +, +-,  -</w:t>
      </w:r>
    </w:p>
    <w:p>
      <w:pPr>
        <w:pStyle w:val="Normal"/>
        <w:jc w:val="both"/>
        <w:rPr>
          <w:bCs/>
        </w:rPr>
      </w:pPr>
      <w:r>
        <w:rPr>
          <w:bCs/>
        </w:rPr>
        <w:t>-развитие навыков сотрудничества с взрослыми и сверстниками в разных социальных ситуациях    +, +-, -.</w:t>
      </w:r>
    </w:p>
    <w:p>
      <w:pPr>
        <w:pStyle w:val="Normal"/>
        <w:jc w:val="both"/>
        <w:rPr/>
      </w:pPr>
      <w:r>
        <w:rPr>
          <w:bCs/>
        </w:rPr>
        <w:t>-наличие мотивации к творческому труду, работе на результат</w:t>
      </w:r>
      <w:r>
        <w:rPr>
          <w:b/>
          <w:bCs/>
        </w:rPr>
        <w:t xml:space="preserve">  +, +-,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етапредметные результаты (ФИО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- готовность слушать собеседника и вести диалог: +,  +-,  -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/>
        <w:t>- определение общей цели и путей ее достижения: +,  +-,  - ;</w:t>
      </w:r>
    </w:p>
    <w:p>
      <w:pPr>
        <w:pStyle w:val="Normal"/>
        <w:rPr/>
      </w:pPr>
      <w:r>
        <w:rPr/>
        <w:t>- готовность конструктивно разрешать конфликты: + , +-,  - 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начального общего образования/М-во образования и науки Рос. Федерации. – М.: Просвещение, 2010. – 31 с. – (Стандарты второго поколе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нилюк А.Я., Кондаков А.М., Тишков В.А. Концепция духовно-нравственного развития и воспитания личности гражданина России. – 2-е изд. – М.: Просвещение, 2011. – 24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ланируемые результаты начального общего образования/Л.Л.Алексеева, С.В.Анащенкова, М.З.Биболетова и др.; под ред.Г.С.Ковалевой, О.Б.Логиновой. – 2-е изд. – М.: Просвещение, 2010. – 120 с. – (Стандарты второго поколен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 опыта освоения мыслительной педагогики (опыт освоения мыслительнодеятельностного подхода в практике педагогической работы)./ Под ред. Л.Н.Алексеевой, А.А.Устиловской. – М.:МИОО, 2007. – 288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россворденок: развивающие кроссворды для детей дошкольного и школьного возраста. – М.: Издательский дом «Мир новостей», 1997, - 32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оляров Б.А. Мир музея: образовательная программа: методические рекомендации. /Министерство и науки РФ, РАО, РГПУ им. А.И.Герцена, Министерство культуры РФ, ФГУК «Государственный Русский музей». – СПб.:ГРМ, 2009. – 480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сихологические аспекты проектной деятельности: программы, конспекты занятий с учащимися./ Авторы-составители Н.Л.Куракина, И.С.Сидорук. – 2-е изд. – Волгоград: Учитель, 2011. – 191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ехнология народных ремесел: бисер, соломка, береста, макраме: программа, разработки занятий. 1-4 классы/ Автор-составитель В.А.Муравьева. – Волгоград: Учитель, 2009. – 127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Ярош М.Н. Программа библиотеки по экологическому просвещению обучающихся. – 2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Ярош М.Н. Программа музея по патриотическому воспитанию обучающихся «Я гражданин России» - 2006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4. Мониторинг успешности усвоения учебного материала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3 кл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36"/>
        <w:gridCol w:w="2693"/>
        <w:gridCol w:w="1134"/>
        <w:gridCol w:w="1276"/>
        <w:gridCol w:w="992"/>
        <w:gridCol w:w="1134"/>
        <w:gridCol w:w="99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ценочный курс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ценочный курс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охождение тем в 3 АБ класс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37"/>
        <w:gridCol w:w="845"/>
        <w:gridCol w:w="946"/>
        <w:gridCol w:w="840"/>
        <w:gridCol w:w="840"/>
        <w:gridCol w:w="840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5. Анализ выполнения программы 3АБ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365"/>
        <w:gridCol w:w="1365"/>
        <w:gridCol w:w="1365"/>
        <w:gridCol w:w="1365"/>
        <w:gridCol w:w="1074"/>
        <w:gridCol w:w="689"/>
      </w:tblGrid>
      <w:tr>
        <w:trPr>
          <w:trHeight w:val="25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>
          <w:trHeight w:val="15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4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 -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Б Программа выполн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/>
      </w:pPr>
      <w:r>
        <w:rPr/>
        <w:t>Приказ по школе         от   мая 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СТ КОРРЕКТИРОВКИ РАБОЧЕЙ ПРОГРАММЫ 3</w:t>
      </w:r>
      <w:r>
        <w:rPr/>
        <w:t>А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1842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4. Мониторинг успешности усвоения учебного материала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4 кл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36"/>
        <w:gridCol w:w="2693"/>
        <w:gridCol w:w="1134"/>
        <w:gridCol w:w="1276"/>
        <w:gridCol w:w="992"/>
        <w:gridCol w:w="1134"/>
        <w:gridCol w:w="99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ценочный курс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</w:rPr>
        <w:t>Прохождение тем в 4 А класс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37"/>
        <w:gridCol w:w="845"/>
        <w:gridCol w:w="946"/>
        <w:gridCol w:w="840"/>
        <w:gridCol w:w="840"/>
        <w:gridCol w:w="840"/>
        <w:gridCol w:w="8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ярославского края</w:t>
            </w:r>
          </w:p>
          <w:p>
            <w:pPr>
              <w:pStyle w:val="Normal"/>
              <w:rPr/>
            </w:pPr>
            <w:r>
              <w:rPr/>
              <w:t>География ярославского края</w:t>
            </w:r>
          </w:p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5. Анализ выполнения программы 4АБ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365"/>
        <w:gridCol w:w="1365"/>
        <w:gridCol w:w="1365"/>
        <w:gridCol w:w="1365"/>
        <w:gridCol w:w="1074"/>
        <w:gridCol w:w="689"/>
      </w:tblGrid>
      <w:tr>
        <w:trPr>
          <w:trHeight w:val="25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>
          <w:trHeight w:val="15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4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 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Раб нед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Программа выполн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/>
      </w:pPr>
      <w:r>
        <w:rPr/>
        <w:t>Приказ по школе         от   мая 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РАБОЧЕЙ ПРОГРАММЫ 4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1842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"/>
      <w:lvlJc w:val="left"/>
      <w:pPr>
        <w:tabs>
          <w:tab w:val="num" w:pos="1065"/>
        </w:tabs>
        <w:ind w:left="1048" w:firstLine="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color w:val="003073"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HQg_FLoWiup4d" TargetMode="External"/><Relationship Id="rId3" Type="http://schemas.openxmlformats.org/officeDocument/2006/relationships/hyperlink" Target="https://yadi.sk/i/Pw_pPA7fiup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06:00Z</dcterms:created>
  <dc:creator>Ярош М.Н.</dc:creator>
  <dc:description/>
  <cp:keywords/>
  <dc:language>en-US</dc:language>
  <cp:lastModifiedBy>Marina</cp:lastModifiedBy>
  <cp:lastPrinted>2015-03-25T16:36:00Z</cp:lastPrinted>
  <dcterms:modified xsi:type="dcterms:W3CDTF">2019-11-08T23:42:00Z</dcterms:modified>
  <cp:revision>155</cp:revision>
  <dc:subject/>
  <dc:title/>
</cp:coreProperties>
</file>