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6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79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left="-199" w:firstLine="199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276"/>
              <w:ind w:left="-199" w:firstLine="199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ind w:left="-199" w:firstLine="199"/>
              <w:rPr>
                <w:b/>
                <w:b/>
              </w:rPr>
            </w:pPr>
            <w:r>
              <w:rPr/>
              <w:t>Протокол № 1 от 29 августа 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   ___________________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                                </w:t>
            </w:r>
            <w:r>
              <w:rPr/>
              <w:t xml:space="preserve">Сараева Н.В.                                                              </w:t>
            </w:r>
            <w:r>
              <w:rPr>
                <w:color w:val="FFFFFF"/>
              </w:rPr>
              <w:t>Коршунова О.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иказ  по школе № 03-03/4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от  15 сентября 2016 г.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Директор школы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С.Б.Чернецов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left="-199" w:firstLine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3162300" cy="80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СОГЛАСОВ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10 сентября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</w:t>
                                        </w:r>
                                        <w:r>
                                          <w:rPr/>
                                          <w:t>Алляных Н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pt;height:63.4pt;mso-wrap-distance-left:0pt;mso-wrap-distance-right:9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 сентяб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директора по УВР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Алляных Н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За страницами ис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звития личности ребенка: духовно-нравственное,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1-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еализуется в 2019-20 уч. году  в 3А класс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я высшей квалификационно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ш Марины Николаевны</w:t>
      </w:r>
      <w:bookmarkStart w:id="0" w:name="_GoBack"/>
      <w:bookmarkEnd w:id="0"/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г. Ярославль, 2019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неурочная деятельность - это образовательная деятельность, осуществляемая 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  <w:r>
        <w:rPr>
          <w:rFonts w:eastAsia="Mangal"/>
          <w:color w:val="000000"/>
          <w:kern w:val="2"/>
          <w:lang w:eastAsia="fa-IR" w:bidi="fa-IR"/>
        </w:rPr>
        <w:t xml:space="preserve">Рабочая программа </w:t>
      </w:r>
      <w:r>
        <w:rPr/>
        <w:t xml:space="preserve">клуба «За страницами истории» </w:t>
      </w:r>
      <w:r>
        <w:rPr>
          <w:rFonts w:eastAsia="Mangal"/>
          <w:color w:val="000000"/>
          <w:kern w:val="2"/>
          <w:lang w:eastAsia="fa-IR" w:bidi="fa-IR"/>
        </w:rPr>
        <w:t xml:space="preserve">для 1-4 класса, </w:t>
      </w:r>
      <w:r>
        <w:rPr/>
        <w:t xml:space="preserve">в дальнейшем Программа, </w:t>
      </w:r>
      <w:r>
        <w:rPr>
          <w:rFonts w:eastAsia="Mangal"/>
          <w:color w:val="000000"/>
          <w:kern w:val="2"/>
          <w:lang w:eastAsia="fa-IR" w:bidi="fa-IR"/>
        </w:rPr>
        <w:t xml:space="preserve">составлена на основе федерального  государственного  стандарта  начального общего образования (Приложение к приказу Минобрнауки России от 06.10 2009г. № 373) с учетом примерной программы  внеурочной деятельности, </w:t>
      </w:r>
      <w:r>
        <w:rPr>
          <w:rFonts w:eastAsia="Mangal"/>
          <w:kern w:val="2"/>
          <w:lang w:eastAsia="fa-IR" w:bidi="fa-IR"/>
        </w:rPr>
        <w:t>ООП общеобразовательного учреждения (утверждена приказом № 83 от 18.05.2011)</w:t>
      </w:r>
      <w:r>
        <w:rPr/>
        <w:t xml:space="preserve"> и</w:t>
      </w:r>
      <w:r>
        <w:rPr>
          <w:sz w:val="28"/>
          <w:szCs w:val="28"/>
        </w:rPr>
        <w:t xml:space="preserve"> </w:t>
      </w:r>
      <w:r>
        <w:rPr/>
        <w:t>реализуется в рамках общеинтеллектуального и духовно-нравственного и общекультурного направления внеурочной деятельност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рограмма разработана в соответствии с требованиями основных нормативных документов:  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Федерального закона  «Об образовании в Российской Федерации» № 273-ФЗ от  29.12.2012г. (ред. от 07 мая 2013 года);  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.12.2010 №1897 «Об утверждении федерального государственного образовательного  стандарта основного общего образования» (стандарты второго поколения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риказа Минобрнауки РФ от 06.10.2009 № 373 (Ред. от 18.05.15 «Об утверждении и введение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риказа МОиН РФ от 18.12.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17.12.2010 №1897 «Об утверждении федерального государственного образовательного  стандарта основного общего образования» (стандарты второго поколения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Письма МОиН РФ № НТ-530/08 от 07.05.2015г. «О примерных основных образовательных программах»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. Одобрено Федеральным учебно-методическим объединением по общему образованию. Протокол заседания от 8 апреля 2015 г. №1</w:t>
        <w:br/>
        <w:t xml:space="preserve">15 // Электронный ресурс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gosreestr/ru/ </w:t>
      </w:r>
      <w:r>
        <w:rPr>
          <w:rFonts w:cs="Times New Roman" w:ascii="Times New Roman" w:hAnsi="Times New Roman"/>
          <w:sz w:val="24"/>
          <w:szCs w:val="24"/>
        </w:rPr>
        <w:t>(25.08.2015)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. Утверждена распоряжением Правительства Российской Федерации от 04.09.2014 г. №1726-р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остановления 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jc w:val="both"/>
        <w:textAlignment w:val="baseline"/>
        <w:rPr/>
      </w:pPr>
      <w:r>
        <w:rPr/>
        <w:t>Основная образовательная программа основного общего образования  МОУ СОШ №66 (утверждена Приказом по школе №03-03/49 от 28.08.15.г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jc w:val="both"/>
        <w:textAlignment w:val="baseline"/>
        <w:rPr>
          <w:rFonts w:eastAsia="Mangal"/>
          <w:kern w:val="2"/>
          <w:lang w:eastAsia="fa-IR" w:bidi="fa-IR"/>
        </w:rPr>
      </w:pPr>
      <w:r>
        <w:rPr>
          <w:rFonts w:eastAsia="Mangal"/>
          <w:kern w:val="2"/>
          <w:lang w:eastAsia="fa-IR" w:bidi="fa-IR"/>
        </w:rPr>
        <w:t>Приказ № 03-03/74 от 24.05.2016 г. Об утверждении перечня учебников на 2016/2017 учебный год МОУ СОШ № 66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jc w:val="both"/>
        <w:textAlignment w:val="baseline"/>
        <w:rPr>
          <w:color w:val="000000"/>
          <w:kern w:val="2"/>
          <w:lang w:eastAsia="fa-IR" w:bidi="fa-IR"/>
        </w:rPr>
      </w:pPr>
      <w:r>
        <w:rPr>
          <w:rFonts w:eastAsia="Times New Roman"/>
          <w:color w:val="000000"/>
          <w:kern w:val="2"/>
          <w:lang w:eastAsia="fa-IR" w:bidi="fa-IR"/>
        </w:rPr>
        <w:t xml:space="preserve"> </w:t>
      </w:r>
      <w:r>
        <w:rPr>
          <w:rFonts w:eastAsia="Mangal"/>
          <w:color w:val="000000"/>
          <w:kern w:val="2"/>
          <w:lang w:eastAsia="fa-IR" w:bidi="fa-IR"/>
        </w:rPr>
        <w:t>Приказ № 03-03/103от 29.08.2016 г. Об утверждении годового календарного учебного графика МОУ СОШ № 66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jc w:val="both"/>
        <w:textAlignment w:val="baseline"/>
        <w:rPr>
          <w:rFonts w:eastAsia="Mangal"/>
          <w:color w:val="000000"/>
          <w:kern w:val="2"/>
          <w:lang w:eastAsia="fa-IR" w:bidi="fa-IR"/>
        </w:rPr>
      </w:pPr>
      <w:r>
        <w:rPr>
          <w:rFonts w:eastAsia="Mangal"/>
          <w:color w:val="000000"/>
          <w:kern w:val="2"/>
          <w:lang w:eastAsia="fa-IR" w:bidi="fa-IR"/>
        </w:rPr>
        <w:t>Приказ  № 03-03/108 от 30.08.2016 г.  Об утверждении учебного плана МОУ СОШ № 66.</w:t>
      </w:r>
    </w:p>
    <w:p>
      <w:pPr>
        <w:pStyle w:val="Normal"/>
        <w:ind w:firstLine="708"/>
        <w:rPr/>
      </w:pPr>
      <w:r>
        <w:rPr/>
        <w:t xml:space="preserve">Содержание программы связано  </w:t>
      </w:r>
    </w:p>
    <w:p>
      <w:pPr>
        <w:pStyle w:val="Normal"/>
        <w:ind w:firstLine="708"/>
        <w:rPr/>
      </w:pPr>
      <w:r>
        <w:rPr/>
        <w:t>- с наличием в школе музея и библиотеки,</w:t>
      </w:r>
      <w:r>
        <w:rPr>
          <w:bCs/>
        </w:rPr>
        <w:t xml:space="preserve"> своеобразием школьного музея («Музей интересных коллекций» многопрофильный, одним из направлений является культурологическое направление), развитием преемственности музейной работы в школе.</w:t>
      </w:r>
    </w:p>
    <w:p>
      <w:pPr>
        <w:pStyle w:val="Normal"/>
        <w:ind w:firstLine="708"/>
        <w:jc w:val="both"/>
        <w:rPr/>
      </w:pPr>
      <w:r>
        <w:rPr/>
        <w:t xml:space="preserve">- с наличием в школе программы патриот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ограмма предусматривает связь с предметными областями, такими как литературное чтение (знакомство с творчеством детских писателей и поэто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а), математика (занимательные математические игры),  окружающий мир (цикл занятий о хлебе, о временах года, знакомство с коллекциями школьного музея), технология (изготовление открыток), ИЗО (знакомство с художниками-иллюстраторами книг и экспозицией школьного музе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грамма направлена на достижение обучающимися воспитательных результатов </w:t>
      </w:r>
      <w:r>
        <w:rPr>
          <w:b/>
        </w:rPr>
        <w:t>первого</w:t>
      </w:r>
      <w:r>
        <w:rPr/>
        <w:t xml:space="preserve"> (приобретение обучающимися социальных знаний об общественных нормах, устройстве общества, социально одобряемых и не одобряемых формах поведения в обществе, первичного понимания социальной реальности и повседневной жизни) и  </w:t>
      </w:r>
      <w:r>
        <w:rPr>
          <w:b/>
        </w:rPr>
        <w:t xml:space="preserve">второго </w:t>
      </w:r>
      <w:r>
        <w:rPr/>
        <w:t xml:space="preserve">(позитивного отношения к   базовым ценностям через  взаимодействие обучающихся между собой на уровне группы, класса, образовательного учреждения) уровней. Рядом обучающихся возможно </w:t>
      </w:r>
      <w:r>
        <w:rPr>
          <w:b/>
        </w:rPr>
        <w:t>частичное достижение</w:t>
      </w:r>
      <w:r>
        <w:rPr/>
        <w:t xml:space="preserve"> результатов </w:t>
      </w:r>
      <w:r>
        <w:rPr>
          <w:b/>
        </w:rPr>
        <w:t>третьего уровня</w:t>
      </w:r>
      <w:r>
        <w:rPr/>
        <w:t xml:space="preserve"> (приобретение опыта самостоятельного социального действия) через участие в музейных и библиотечных акциях.</w:t>
      </w:r>
    </w:p>
    <w:p>
      <w:pPr>
        <w:pStyle w:val="Normal"/>
        <w:ind w:firstLine="708"/>
        <w:jc w:val="both"/>
        <w:rPr/>
      </w:pPr>
      <w:r>
        <w:rPr/>
        <w:t>Важное направление в содержании программы уделяется  духовно-нравственному развитию и воспитанию в т.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ственности и патриотизма, через знакомство  с историей Ярославля, школы, примерами из жизни земляков, выпускников школы, национальной культуро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нравственных чувств и этического сознания (обсуждение поступков героев, знакомство с понятием «ценность» через коллекционирование, осознание подвигов земляков, знакомство с правилами поведения в музее, библиотеке, на экскурсии и т.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любия, творческого отношения к учению, труду, жизни (через собирательскую деятельность, стремление добиться результата в играх и конкурсах);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праведливости,   уважения к людям, ответственности и чувства долга, морали и  честности;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ирование ценностного отношения к здоровью и здоровому образу жизни (через организацию акций по распространению книг, собирательской и исследовательской деятельности в школьном музее, знакомство и проигрывание народных обычаев и праздников, погружение в различные исторические эпохи);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ценностного отношения к здоровью и здоровому образу жизни (через организацию физкульт-минуток)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нностного отношения к природе, окружающей среде (</w:t>
      </w:r>
      <w:r>
        <w:rPr>
          <w:bCs/>
        </w:rPr>
        <w:t>мероприятия программы экологического содержания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ценностного отношения к прекрасному, формирование представлений об эстетических идеалах и ценностях (через </w:t>
      </w:r>
      <w:r>
        <w:rPr/>
        <w:t>изготовление простейших изделий декоративно-прикладного искусства,</w:t>
      </w:r>
      <w:r>
        <w:rPr>
          <w:bCs/>
        </w:rPr>
        <w:t xml:space="preserve"> знакомство с коллекциями школьного музея, иллюстраторами детской книги, родной природой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реализации Программы должны так же решаться задачи развития интеллектуально-творческого потенциала ребенка.</w:t>
      </w:r>
    </w:p>
    <w:p>
      <w:pPr>
        <w:pStyle w:val="Normal"/>
        <w:spacing w:lineRule="exact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TextBody"/>
        <w:ind w:left="-15" w:firstLine="450"/>
        <w:jc w:val="both"/>
        <w:rPr>
          <w:bCs/>
        </w:rPr>
      </w:pPr>
      <w:r>
        <w:rPr/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, развитие личности обучающегося на основе освоения универсальных учебных действий, познания и освоения мира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 области патриотического воспитания д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>
          <w:sz w:val="22"/>
          <w:szCs w:val="22"/>
        </w:rPr>
        <w:t xml:space="preserve">начальные представления о народах России, о единстве народов нашей страны на примере экспозиции школьного музе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ментарные представления о национальных героях и важнейших событиях истории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ть интерес к истории края Ярославл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емление активно участвовать в делах класса, школы, семьи, ближайшего социального окружения, города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ывать любовь к школе, городу, народу,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ажение к защитникам Роди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отвечать за свои поступк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гативное отношение к нарушениям порядка в классе, дома, на улице, к невыполнению человеком своих обязанностей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55" w:leader="none"/>
        </w:tabs>
        <w:suppressAutoHyphens w:val="true"/>
        <w:jc w:val="both"/>
        <w:rPr>
          <w:b/>
          <w:b/>
        </w:rPr>
      </w:pPr>
      <w:r>
        <w:rPr>
          <w:b/>
          <w:i/>
          <w:iCs/>
        </w:rPr>
        <w:t>В области воспитания нравственных чувств и этического созн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различение хороших и плохих поступко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элементарные представления в истории и культуре нашей стра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бережное, гуманное отношение ко всему живому; </w:t>
      </w:r>
    </w:p>
    <w:p>
      <w:pPr>
        <w:pStyle w:val="TextBody"/>
        <w:tabs>
          <w:tab w:val="clear" w:pos="708"/>
          <w:tab w:val="left" w:pos="555" w:leader="none"/>
        </w:tabs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>бережное отношение к результатам своего труда, труда других людей, к школьному имуществу, культурным ценностям.</w:t>
      </w:r>
    </w:p>
    <w:p>
      <w:pPr>
        <w:pStyle w:val="TextBody"/>
        <w:ind w:firstLine="405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ценностное отношение к своему здоровью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первоначальные представления об оздоровительном влиянии природы на человека;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развитие интереса к природе, природным явлениям  и формам жизни, понимание активной роли человека в природе; </w:t>
      </w:r>
    </w:p>
    <w:p>
      <w:pPr>
        <w:pStyle w:val="TextBody"/>
        <w:ind w:firstLine="40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воспитания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формирование эстетических идеалов, чувства прекрасного; умение видеть красоту природы, труда и творче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чтению, произведениям искус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занятиям художественным творчеством; </w:t>
      </w:r>
    </w:p>
    <w:p>
      <w:pPr>
        <w:pStyle w:val="Normal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 курс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«За страницами истории» разработана для организации занятий с обучающимися 1-4 х классов во второй половине дня в соответствии с требовании ФГОС начального общего образования. В основу занятий положены игровые формы, так как игра является ведущим видом деятельности у младшего школь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изменениями в политической, экономической, социальной и культурной жизни общества наблюдаются негативные явления (недостаток патриотизма, падение нравственности, неуважение к общечеловеческим ценностям, снижение интереса к национальной истории и культуре). Программа ориентирована на воспитание гражданственности, патриотизма и культуры и является </w:t>
      </w:r>
      <w:r>
        <w:rPr>
          <w:b/>
        </w:rPr>
        <w:t xml:space="preserve">актуальной. </w:t>
      </w:r>
      <w:r>
        <w:rPr/>
        <w:t>Она является  частью программы для обучающихся 1-4 классов начальной школ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адаптирована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. Реализация данной программы осуществляется через деятельностный подход формирования универсальных учебных действий – личностных, познавательных, регулятивных  и коммуникативных. Ее содержание направлено на личностное развитие ребенка, воспитание интереса к различным видам деятельности, активизацию познавательной, художественно-эстетической  деятельности, преемственность с дошкольными видами деятельности.</w:t>
      </w:r>
    </w:p>
    <w:p>
      <w:pPr>
        <w:pStyle w:val="Normal"/>
        <w:ind w:firstLine="708"/>
        <w:jc w:val="both"/>
        <w:rPr/>
      </w:pPr>
      <w:r>
        <w:rPr/>
        <w:t>Программа предусматривает  развитие коммуникативной компетентности через коллективное взаимодействие  в игре, работе в парах, группе, в организации выставки, презентации, празд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изучение программы «За страницами истории» в 1 классе отводится 1 час в неделю. При 33 учебных неделях общее количество, отведенное на кружковую работу, составляет 33 часа.</w:t>
      </w:r>
      <w:r>
        <w:rPr>
          <w:sz w:val="28"/>
          <w:szCs w:val="28"/>
        </w:rPr>
        <w:t xml:space="preserve"> И</w:t>
      </w:r>
      <w:r>
        <w:rPr/>
        <w:t>з них 17 часов отведено на аудиторные занятия, 16 часов предназначены для проведения игр, соревнований, экскурсий  вне класса. Продолжительность занятия – 45 мин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На изучение программы «За страницами истории» во 2 классе отводится 1 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 xml:space="preserve">з них 17 часов отведено на аудиторные занятия, 17 часов предназначены для проведения игр, соревнований, экскурсий  вне класса. Продолжительность занятия – 45 мин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изучение программы «За страницами истории» во 3 классе отводится 1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>з них 17 часов отведено на аудиторные занятия, 17 часов предназначены для проведения игр, соревнований, экскурсий  вне класса. Продолжительность занятия –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изучение программы «За страницами истории» во 4 классе отводится 1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>з них 17 часов отведено на аудиторные занятия, 17 часов предназначены для проведения игр, соревнований, экскурсий  вне класса. Продолжительность занятия – 4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курса в ООП (программах ДНРВ и ЭК, З  и БОЖ)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одного из приоритетных направлений программы духовно-нравственного развития и воспит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 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призвана обеспечить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формирование у обучающегося активной деятельностной пози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лучение результата, ценностных ориентаций,</w:t>
      </w:r>
      <w:r>
        <w:rPr>
          <w:bCs/>
          <w:iCs/>
        </w:rPr>
        <w:t xml:space="preserve"> социальных компетенций, моделей поведения младших школьников,</w:t>
      </w:r>
      <w:r>
        <w:rPr/>
        <w:t xml:space="preserve"> расширение кругозора, развитие общей культуры.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</w:t>
      </w:r>
    </w:p>
    <w:p>
      <w:pPr>
        <w:pStyle w:val="Normal"/>
        <w:ind w:firstLine="708"/>
        <w:jc w:val="both"/>
        <w:rPr/>
      </w:pPr>
      <w:r>
        <w:rPr/>
        <w:t xml:space="preserve">Ценностные установки, заложенные в программу «За страницами истории» соответствуют ценностным установкам программы ООП и ее разделов - программы духовно-нравственного развития и воспитаня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</w:rPr>
        <w:t>В области</w:t>
      </w:r>
      <w:r>
        <w:rPr>
          <w:b/>
          <w:bCs/>
          <w:i/>
        </w:rPr>
        <w:t xml:space="preserve"> патриотического воспит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любовь к России, своему народу, своему краю, доверие к людям, институтам государства и гражданского общества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нравственных чувств и этического созн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нравственный выбор; жизнь и смысл жизни; справедливость; милосердие; честь; достоинство, равноправие, ответственность и чувство долга; забота и помощь, мораль, честность, щедрость, забота о старших и младших; толерантность, представление о духовной культуре и светской этике.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i/>
          <w:iCs/>
        </w:rPr>
        <w:t xml:space="preserve"> уважение к труду; творчество и созидание; стремление к познанию и истине; целеустремлённость и настойчивость, бережливость, трудолюб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firstLine="405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  <w:r>
        <w:rPr>
          <w:i/>
          <w:iCs/>
        </w:rPr>
        <w:t>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  <w:r>
        <w:rPr>
          <w:i/>
          <w:iCs/>
        </w:rPr>
        <w:t>родная земля; заповедная природа; планета Земля; экологическое сознание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8"/>
          <w:szCs w:val="28"/>
        </w:rPr>
        <w:t xml:space="preserve"> :  </w:t>
      </w:r>
      <w:r>
        <w:rPr>
          <w:i/>
          <w:iCs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 курса  и содержания обучения по предметным областям в 1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расширяет вариативную составляющую общего образования: в содержании программы заложено содержание, которые представлено в базовых предметах русским языком, литературным чтением, окружающим миром, математикой, ИЗО, технологией, риторико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Литературное чтение</w:t>
            </w:r>
            <w:r>
              <w:rPr/>
              <w:t>-анализ и оценка поступков геро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eastAsia="@Arial Unicode MS"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72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Математика – </w:t>
            </w:r>
            <w:r>
              <w:rPr/>
              <w:t>связь предметных знаний с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Окружающий мир</w:t>
            </w:r>
            <w:r>
              <w:rPr/>
              <w:t>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Риторика - </w:t>
            </w:r>
            <w:r>
              <w:rPr/>
              <w:t>правила общения в разных речевых ситуациях, культура диалога, речевой этик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библиотечный блок и занятия по творчеству К.Чуковского, Л.Н.Толстого, русских сказ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интерактивная экскурсия в школьный музей по разделу «Из истории школьных принадлежностей». Игра «Приключение бук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игра «Как книжки учат математи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гра-лотерея «Зимнее кафе», «Весеннее каф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ксперимент « Волшебные с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Технология</w:t>
            </w:r>
            <w:r>
              <w:rPr>
                <w:rFonts w:cs="Calibri"/>
              </w:rPr>
              <w:t xml:space="preserve"> – различные виды труда и  творчества, разные трудовые операции, их последовательность для получения результата и т.п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изготовление  новогодних открыток (творческая мастерска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Изобразительное искусство </w:t>
            </w:r>
            <w:r>
              <w:rPr>
                <w:rFonts w:cs="Calibri"/>
              </w:rPr>
              <w:t xml:space="preserve"> – законы изобразительного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сещение Детской школы искус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ставка  рисун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Литературное чтение</w:t>
            </w:r>
            <w:r>
              <w:rPr/>
              <w:t>-анализ и оценка поступков геро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eastAsia="@Arial Unicode MS"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72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Математика – </w:t>
            </w:r>
            <w:r>
              <w:rPr/>
              <w:t>связь предметных знаний с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Окружающий мир</w:t>
            </w:r>
            <w:r>
              <w:rPr/>
              <w:t>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Риторика - </w:t>
            </w:r>
            <w:r>
              <w:rPr/>
              <w:t>правила общения в разных речевых ситуациях, культура диалога, речевой этике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библиотечный блок и занятия по творчеству детских поэтов и писа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чинение новогодней сказк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уск газе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икл «Времена года». Наблюдения и эксперимент с талой водой. Отношения со сверстниками и взрослы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евые игры, сценки и их обсу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ция по сбору макулатуры, свободная библиотека, проекты «Электронного каталога», «Газеты» и д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>Технология</w:t>
            </w:r>
            <w:r>
              <w:rPr>
                <w:rFonts w:cs="Calibri"/>
              </w:rPr>
              <w:t xml:space="preserve"> – различные виды труда и  творчества, разные трудовые операции, их последовательность для получения результата и т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готовление бумаги ручн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Изобразительное искусство </w:t>
            </w:r>
            <w:r>
              <w:rPr>
                <w:rFonts w:cs="Calibri"/>
              </w:rPr>
              <w:t xml:space="preserve"> – законы изобразительного искусства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ект «Газета».. Конкурс рисунков «Осенний буке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3 </w:t>
            </w:r>
            <w:r>
              <w:rPr>
                <w:rFonts w:cs="Calibri"/>
                <w:b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тературное чтение-анализ и оценка поступков геро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cs="Calibri"/>
                <w:b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rPr/>
            </w:pPr>
            <w:r>
              <w:rPr>
                <w:rStyle w:val="Zag11"/>
                <w:rFonts w:cs="Calibri"/>
                <w:b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rPr>
                <w:rStyle w:val="Zag11"/>
                <w:rFonts w:cs="Calibri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b/>
              </w:rPr>
              <w:t>Русский язык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тематика – связь предметных знаний с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ружающий мир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иторика - правила общения в разных речевых ситуациях, культура диалога, речевой этик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библиотечный блок и занятия по творчеству детских поэтов и писате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чинение  сказки или рассказа про покинутых животны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тория сл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коны психологии межличностных отно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евые игры, сценки и их обсу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ция «свободная библиотека», проекты «Электронного каталога», «Газеты» и д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Технология – различные виды труда и  творчества, разные трудовые операции, их последовательность для получения результата и т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готовление открытки ручной работы в технике «квилинг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Изобразительное искусство  – законы изобразительного искусства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ект «Газета».. Конкурс рисунков «Образ зим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4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тературное чтение-анализ и оценка поступков геро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cs="Calibri"/>
                <w:b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rPr/>
            </w:pPr>
            <w:r>
              <w:rPr>
                <w:rStyle w:val="Zag11"/>
                <w:rFonts w:cs="Calibri"/>
                <w:b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rPr>
                <w:rStyle w:val="Zag11"/>
                <w:rFonts w:cs="Calibri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b/>
              </w:rPr>
              <w:t>Русский язык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тематика – связь предметных знаний с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ружающий мир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иторика - правила общения в разных речевых ситуациях, культура диалога, речевой этик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библиотечный блок и занятия по творчеству детских поэтов и писате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чинение  сказки или рассказа про покинутых животны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тория сл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коны психологии межличностных отно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евые игры, сценки и их обсу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ция «свободная библиотека», проекты «Электронного каталога», «Газеты» и д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Технология – различные виды труда и  творчества, разные трудовые операции, их последовательность для получения результата и т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готовление открытки ручной работы в технике «квилинг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Изобразительное искусство  – законы изобразительного искусства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ект «Газета».. Конкурс рисунков «Образ зимы»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/>
      </w:pPr>
      <w:r>
        <w:rPr/>
        <w:t>Личностные УУД 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 обучающегося будут сформированы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знание основных моральных норм и ориентация на их выполнение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Cs/>
                <w:szCs w:val="28"/>
              </w:rPr>
            </w:pPr>
            <w:r>
              <w:rPr>
                <w:rStyle w:val="Zag11"/>
                <w:rFonts w:eastAsia="@Arial Unicode MS"/>
              </w:rPr>
              <w:t>·установка на здоровый образ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40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бучающийся получит возможность для формирования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sz w:val="32"/>
                <w:szCs w:val="32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сознанных устойчивых эстетических предпочтений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Метапредметные</w:t>
      </w:r>
      <w:r>
        <w:rPr>
          <w:rStyle w:val="Zag11"/>
          <w:rFonts w:eastAsia="@Arial Unicode MS"/>
          <w:b/>
          <w:bCs/>
          <w:sz w:val="32"/>
          <w:szCs w:val="32"/>
        </w:rPr>
        <w:t xml:space="preserve">  </w:t>
      </w:r>
      <w:r>
        <w:rPr>
          <w:rStyle w:val="Zag11"/>
          <w:rFonts w:eastAsia="@Arial Unicode MS"/>
          <w:b/>
          <w:bCs/>
          <w:sz w:val="28"/>
          <w:szCs w:val="28"/>
        </w:rPr>
        <w:t>результаты освоения курса</w:t>
      </w:r>
    </w:p>
    <w:p>
      <w:pPr>
        <w:pStyle w:val="Normal"/>
        <w:jc w:val="center"/>
        <w:rPr/>
      </w:pPr>
      <w:r>
        <w:rPr/>
        <w:t>Регуля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</w:tr>
    </w:tbl>
    <w:p>
      <w:pPr>
        <w:pStyle w:val="Normal"/>
        <w:jc w:val="center"/>
        <w:rPr/>
      </w:pPr>
      <w:r>
        <w:rPr/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/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развитие самостоятельности и личной ответственности за свои поступки; </w:t>
      </w:r>
    </w:p>
    <w:p>
      <w:pPr>
        <w:pStyle w:val="Normal"/>
        <w:jc w:val="both"/>
        <w:rPr/>
      </w:pPr>
      <w:r>
        <w:rPr>
          <w:bCs/>
        </w:rPr>
        <w:t xml:space="preserve">-развитие навыков сотрудничества с взрослыми и сверстниками в разных социальных ситуациях 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;</w:t>
      </w:r>
    </w:p>
    <w:p>
      <w:pPr>
        <w:pStyle w:val="Normal"/>
        <w:rPr/>
      </w:pPr>
      <w:r>
        <w:rPr/>
        <w:t xml:space="preserve">- готовность конструктивно разрешать конфликт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827"/>
        <w:gridCol w:w="992"/>
        <w:gridCol w:w="992"/>
        <w:gridCol w:w="851"/>
        <w:gridCol w:w="850"/>
      </w:tblGrid>
      <w:tr>
        <w:trPr>
          <w:trHeight w:val="10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Введение. Знакомство с правилами поведения в музее, понятиями «экспозиция», «экспонаты», «экскурсия». (Как найти клад.)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школьный музей. Обзорная экскурсия.</w:t>
            </w:r>
            <w:r>
              <w:rPr>
                <w:color w:val="00B05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нятие декоративно-прикладного искусства, знакомство с предметами кринка, рубель, веретено, прялка. («Здесь ступа с бабою Ягой идет-бредет сама собо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терактивная экскурсия по разделу «декоративно-прикладное искусство».  </w:t>
            </w:r>
          </w:p>
          <w:p>
            <w:pPr>
              <w:pStyle w:val="Normal"/>
              <w:rPr/>
            </w:pPr>
            <w:r>
              <w:rPr/>
              <w:t>2. Игра «Найди экспо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Знакомство с  коллекцией конфетных оберток. Систематизация конфетных оберток. Собирательская работа. («Сладкая сказк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по разделу экспозиции о коллекции конфетных оберток. Игра «Сладкая сказка».</w:t>
            </w:r>
          </w:p>
          <w:p>
            <w:pPr>
              <w:pStyle w:val="Normal"/>
              <w:rPr/>
            </w:pPr>
            <w:r>
              <w:rPr/>
              <w:t>2. Практическая работа «Систематизация конфетных оберток». Акция «Пополни коллекцию конфетных обер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>археологической коллекцией 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разделу экспозиции археологии. Игра «Найди экспо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Знакомство с краеведческой  выставкой  («С чего начинается Родин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уговой г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Знакомство с новогодней коллекцией «Открытое письмо» в 19 век. Исследование старинных новогодних открыток. Творческая мастер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курсия по разделу «Новогодняя коллекц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ставка открыток ДШИ им. Стомпелева. Изготовление открыток ру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Основы собирательской деятельности. («Подарок школьному музею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ция «Подарок школьному музею» </w:t>
            </w:r>
          </w:p>
          <w:p>
            <w:pPr>
              <w:pStyle w:val="Normal"/>
              <w:rPr/>
            </w:pPr>
            <w:r>
              <w:rPr/>
              <w:t>2. Игра среди дар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Знакомство с коллекцией пуговиц («О чем может рассказать пуговиц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 по выставке пуговиц</w:t>
            </w:r>
          </w:p>
          <w:p>
            <w:pPr>
              <w:pStyle w:val="Normal"/>
              <w:rPr/>
            </w:pPr>
            <w:r>
              <w:rPr/>
              <w:t>2. Игра по вы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Страницы военной истории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истории школы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Рассказ о коллекции медведей</w:t>
            </w:r>
            <w:r>
              <w:rPr>
                <w:b/>
              </w:rPr>
              <w:t xml:space="preserve">. </w:t>
            </w:r>
            <w:r>
              <w:rPr/>
              <w:t>Основание Ярослав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-экскурсия по выставке медведей. Легенда об основании Ярославля. Чтение сказки «Медведь на липовой ноге».</w:t>
            </w:r>
          </w:p>
          <w:p>
            <w:pPr>
              <w:pStyle w:val="Normal"/>
              <w:rPr/>
            </w:pPr>
            <w:r>
              <w:rPr/>
              <w:t>2. Конкурс рисунков о Ярослав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781"/>
        <w:gridCol w:w="1038"/>
        <w:gridCol w:w="992"/>
        <w:gridCol w:w="851"/>
        <w:gridCol w:w="85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О книге и библиотеке.  Правила пользования библиотекой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каз. Показ коллекции школьных принадлеж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пользования библиотекой. Экскурсия в школьную библиотеку. Громкое чтение сказки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библиотекой «Магистра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Знакомство с творчеством К.И.Чуковского. («В гостях у дедушки Чуковского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гра по творчеству К.И.Чуковск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Знакомство с творчеством Л.Н.Толстого. («Маленькие рассказы Л.Н.Толстого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гра по творчеству Л.Н.Толс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Времена года. Природа и человек. («Лесное кафе»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а по научно-популярной литературе об осени.</w:t>
            </w:r>
          </w:p>
          <w:p>
            <w:pPr>
              <w:pStyle w:val="Normal"/>
              <w:jc w:val="both"/>
              <w:rPr/>
            </w:pPr>
            <w:r>
              <w:rPr/>
              <w:t>2. Игра по научно-популярной литературе о зиме.</w:t>
            </w:r>
          </w:p>
          <w:p>
            <w:pPr>
              <w:pStyle w:val="Normal"/>
              <w:jc w:val="both"/>
              <w:rPr/>
            </w:pPr>
            <w:r>
              <w:rPr/>
              <w:t>3. Игра по научно-популярной литературе о весне.</w:t>
            </w:r>
          </w:p>
          <w:p>
            <w:pPr>
              <w:pStyle w:val="Normal"/>
              <w:jc w:val="both"/>
              <w:rPr/>
            </w:pPr>
            <w:r>
              <w:rPr/>
              <w:t>4 Игра по научно-популярной литературе о временах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леб в истории человека. («Хлеб – всему голова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 Громкое чтение сказок и рассказов о хлебе.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празднику «Испечем мы каравай»</w:t>
            </w:r>
          </w:p>
          <w:p>
            <w:pPr>
              <w:pStyle w:val="Normal"/>
              <w:jc w:val="both"/>
              <w:rPr/>
            </w:pPr>
            <w:r>
              <w:rPr/>
              <w:t>4. Праздник «Испечем мы каравай»</w:t>
            </w:r>
          </w:p>
          <w:p>
            <w:pPr>
              <w:pStyle w:val="Normal"/>
              <w:jc w:val="both"/>
              <w:rPr/>
            </w:pPr>
            <w:r>
              <w:rPr/>
              <w:t>Игры. Викторина. Работа с пословицами. Дегустация изделий из м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школе. Занимательная мате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 «</w:t>
            </w:r>
            <w:r>
              <w:rPr/>
              <w:t>Как книжки учат математику» (Занимательная математика на основе художественной литературы для младшего возраста. Цифры от 1 до 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«Приключения букв» (Игровое занятие по алфавит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ши друзья животные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Для чего коту усы?» Кошачья почемучка с элементом игры «Мур-Мяу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«Сбережем природу» Экологический урок-игр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урнал «Мурзилк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дарителей. Литературный праздник. </w:t>
            </w:r>
          </w:p>
          <w:p>
            <w:pPr>
              <w:pStyle w:val="Normal"/>
              <w:jc w:val="both"/>
              <w:rPr/>
            </w:pPr>
            <w:r>
              <w:rPr/>
              <w:t>(Библиотечный урок по журналу «Мурзилка» с приглашением работников библиотеки ДК «Магистраль». Выставка рисунко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1.Музейные уроки. Знакомство с «Музеем интересных коллекций» в школе. Правила поведения. Основные термины: экспозиция, экспонаты, экскурсия. Ценности. Основные коллекции музея. Знакомство с ними через экскурсии и деятельность учащихся. Коллекция декоративно-прикладного искусства. Понятия декоративно-прикладное искусство, кринка, рубель, веретено, прялка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Знакомство с  коллекцией конфетных оберток. Систематизация конфетных оберток, с археологической коллекцией, с новогодней коллекцией «Открытое письмо» в 19 век», с коллекцией пуговиц,  Знакомство с краеведческой  выставкой. Исследование старинных новогодних открыток. Творческая мастерская. Основы собирательской деятельности. Собирательская работа. Страницы военной истории школы. Рассказ о коллекции медведей. Основание Ярославля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2.Библиотечные уроки. Знакомство со школьной библиотекой. Правила поведения в библиотеке. Знакомство с творчеством детских писателей К.И.Чуковского, Л.Н.Толстого. Знакомство с работой библиотеки через библиотечные мероприятия различной тематики.</w:t>
      </w:r>
      <w:r>
        <w:rPr/>
        <w:t xml:space="preserve"> </w:t>
      </w:r>
      <w:r>
        <w:rPr>
          <w:b/>
        </w:rPr>
        <w:t>Библиотечный урок</w:t>
      </w:r>
      <w:r>
        <w:rPr/>
        <w:t xml:space="preserve"> «</w:t>
      </w:r>
      <w:r>
        <w:rPr>
          <w:b/>
        </w:rPr>
        <w:t>О книге и библиотеке».  Правила пользования библиотекой. Знакомство с книгами по темам «Времена года», «Природа и человек», «Хлеб в истории человека», «О школе», «Наши друзья животные», «Занимательная математика!». Детские периодические издания. Журнал «Мурзилка»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</w:t>
      </w:r>
      <w:r>
        <w:rPr>
          <w:rFonts w:cs="Arial Black" w:ascii="Arial Black" w:hAnsi="Arial Black"/>
          <w:lang w:val="en-US"/>
        </w:rPr>
        <w:t xml:space="preserve"> 2 </w:t>
      </w:r>
      <w:r>
        <w:rPr>
          <w:rFonts w:cs="Arial Black" w:ascii="Arial Black" w:hAnsi="Arial Black"/>
        </w:rPr>
        <w:t>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02"/>
        <w:gridCol w:w="992"/>
        <w:gridCol w:w="992"/>
        <w:gridCol w:w="851"/>
        <w:gridCol w:w="851"/>
      </w:tblGrid>
      <w:tr>
        <w:trPr>
          <w:trHeight w:val="10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Дни воинской сл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1 12 сентября – день памяти А.Н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  </w:t>
            </w:r>
            <w:r>
              <w:rPr>
                <w:b/>
                <w:color w:val="000000"/>
              </w:rPr>
              <w:t>16 сентября – 270 лет со дня рождения военачальника М.И. Голенищева-Кутузова (1745-18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color w:val="000000"/>
              </w:rPr>
              <w:t>21 сентября – 635 лет Куликовской битве.</w:t>
            </w:r>
            <w:r>
              <w:rPr>
                <w:color w:val="000000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2 октября – 665 лет со дня рождения Великого князя Московского и Владимирского Д.И. Донского (1350-138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КТ-сопровождение рассказа учителя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 презентация реконструкции Бородинской битвы. Конкурс почемучек. (по презентация о палаточном лагере Ботодино). Проект «Мое первое интервью»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сопровождение рассказа учителя 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Международный день школьных библиотек (месячник)</w:t>
            </w:r>
          </w:p>
          <w:p>
            <w:pPr>
              <w:pStyle w:val="Normal"/>
              <w:rPr/>
            </w:pPr>
            <w:r>
              <w:rPr/>
              <w:t>2.1. Выбор книг в библиотеке. Каталог. (Библиотечный 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Как делают бумагу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Детские пис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b/>
              </w:rPr>
              <w:t>Ершов 200 лет</w:t>
            </w:r>
            <w:r>
              <w:rPr/>
              <w:t xml:space="preserve"> «Коньку –горбунку» (Библ 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b/>
              </w:rPr>
              <w:t>В.Ш.Перро</w:t>
            </w:r>
            <w:r>
              <w:rPr/>
              <w:t xml:space="preserve"> (музейный ур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Style w:val="StrongEmphasis"/>
                <w:b w:val="false"/>
              </w:rPr>
              <w:t xml:space="preserve">95-лет со дня рождения писателя </w:t>
            </w:r>
            <w:r>
              <w:rPr>
                <w:rStyle w:val="StrongEmphasis"/>
              </w:rPr>
              <w:t>Джанни Родари</w:t>
            </w:r>
            <w:r>
              <w:rPr>
                <w:rStyle w:val="StrongEmphasis"/>
                <w:b w:val="false"/>
              </w:rPr>
              <w:t xml:space="preserve"> (1920-198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. 145 лет со дня рождения русского поэта писателя Ивана Алексеевича </w:t>
            </w:r>
            <w:r>
              <w:rPr>
                <w:rStyle w:val="StrongEmphasis"/>
              </w:rPr>
              <w:t>Бунина</w:t>
            </w:r>
            <w:r>
              <w:rPr>
                <w:rStyle w:val="StrongEmphasis"/>
                <w:b w:val="false"/>
              </w:rPr>
              <w:t xml:space="preserve"> (1870-1953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. Моя любимая книга</w:t>
            </w:r>
            <w:r>
              <w:rP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детским иллюстрированным каталогом. Практическая работа по выбору книг по каталогу.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по изготовлению бумаги ручной работы. Акция по сбору макулатуры.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Библиотечное мероприятие по творчеству Ершова. Викторина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 Игра по творчеству Ш.Перро. На основе коллекции конфетных оберток. С элементами исследовательской деятельност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. Сочинение сказки по правилам Д.Родари (Б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Проект «Создание электронного каталога» по книгам Бун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Б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) Презентации книг детьми. Конкурс читательских формуляров.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Цикл «Времена года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. Природн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е изменения осень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Уж небо осенью дышало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. Осенний букет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 Птиц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 xml:space="preserve"> и животные осень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 Осенние заготов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 Осенни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Обзор  книг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 Рисунок букета на конкурс в школьном музее. (М)</w:t>
            </w:r>
          </w:p>
          <w:p>
            <w:pPr>
              <w:pStyle w:val="Normal"/>
              <w:rPr/>
            </w:pPr>
            <w:r>
              <w:rPr>
                <w:b/>
              </w:rPr>
              <w:t>В. Громкое чтение. Работа с научно-популярной литературой.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Формулировка вопросов (конкурс почемучек) (Б)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Викторины, игры, конкурсы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икл «Хлеб – всему голова»</w:t>
            </w:r>
          </w:p>
          <w:p>
            <w:pPr>
              <w:pStyle w:val="Normal"/>
              <w:rPr/>
            </w:pPr>
            <w:r>
              <w:rPr/>
              <w:t>А. Происхождение хлеба (библ. урок по научно - попул. литер.) Музей</w:t>
            </w:r>
          </w:p>
          <w:p>
            <w:pPr>
              <w:pStyle w:val="Normal"/>
              <w:rPr/>
            </w:pPr>
            <w:r>
              <w:rPr/>
              <w:t>Б. Древние русские обычаи, посвященные хлебу.(по матер музея)</w:t>
            </w:r>
          </w:p>
          <w:p>
            <w:pPr>
              <w:pStyle w:val="Normal"/>
              <w:rPr/>
            </w:pPr>
            <w:r>
              <w:rPr/>
              <w:t>В. История хлебных названий (Муз урок, пряничная доска, скалка, формы для хлеба, ларь, короб, коса, серп, сеялка)</w:t>
            </w:r>
          </w:p>
          <w:p>
            <w:pPr>
              <w:pStyle w:val="Normal"/>
              <w:rPr/>
            </w:pPr>
            <w:r>
              <w:rPr/>
              <w:t>Г. Хлеб войны Библ.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Заключительное занятие о хл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Знакомство с коллекцией посуды в музее.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Чтение и комментирование сказок и пословиц о хлебе.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Экскурсия по коллекции декоративно-прикладного искусства. Игра «Найди предмет»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е чтение отрывков из литературы. Беседа.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икторина. Игра. Дегустация хлебных издел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Здравствуй, в белом сарафа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има в научно-популярной литератур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 Все о сне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Деревья и птицы зимой (Библи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Животные зимой. (Библи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  Сочиняем сказку о зиме и Новом годе на конкурс в муз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Бр. Гримм (в музе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30 лет со дня рождения (1786– 18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на школьный двор. Конкурс вопросов детей о снеге. Ответы учителя.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выставки книг.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правочной литературой. Поиск информации в научно-популярной литературе и детских энциклопедиях.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ки по алгорит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казок.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ть народец малый гномы: игра по выставке коллекции гномов.  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, весна, без конца и без края»</w:t>
            </w:r>
          </w:p>
          <w:p>
            <w:pPr>
              <w:pStyle w:val="Normal"/>
              <w:rPr/>
            </w:pPr>
            <w:r>
              <w:rPr/>
              <w:t>6.1 Деревья и птицы вес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Звери весной (Библи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Сказки о весне. Природные изменения. Тайны весенне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Заключительное занятие по теме  «О, весна, без конца и без края» (Муз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 с элементами игры. Проект «Выпуск весенней газеты». Эксперимент «Полив растений талой водой» (Б)</w:t>
            </w:r>
          </w:p>
          <w:p>
            <w:pPr>
              <w:pStyle w:val="Normal"/>
              <w:rPr/>
            </w:pPr>
            <w:r>
              <w:rPr/>
              <w:t>Продолжение проекта «Выпуск газеты». Подбор материала из разных источников на тему «Звери весной». Продолжение эксперимента.(Б)</w:t>
            </w:r>
          </w:p>
          <w:p>
            <w:pPr>
              <w:pStyle w:val="Normal"/>
              <w:rPr/>
            </w:pPr>
            <w:r>
              <w:rPr/>
              <w:t>Описание эксперимента в статье для газеты. 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есеннее кафе».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Киплинг «Сказка о таб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50-летию со дня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Носов о дружбе (Библ.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О дружбе. Что нам помогает и мешает друж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 Родительское собрание наоб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ужен запрет. Громкое чтение и обсуждение сказки. Внесение ее в электронный каталог.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чный урок по творчеству Н. Носова с творческими заданиями.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 обучающегося «Почему мальчишки дерутся, а девчонки плачут», «Какие подарки кому подарить», «Каких вещей боится Змей Горыныч»(жадность, зависть, ревность). Сценки или просмотр мультфильма.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сказ учителя о психологии взрослых. Ролевая игра. Анализ ситуаций.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то. Лето. Л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>Праздник дарителей. Библиотечная викторина  о лете. Чай.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зейные уроки. Культурно-массовая работа на базе музея и с использованием методических материалов программы «Активисты школьного музея», отделения искусств школы им. Е.М.Стомпелева. Знакомство с коллекцией посуды, предметов с/х труда в музее. Знакомство с туристической работой музея. Палаточный лагерь «Бородино». Дни воинской славы (Куликовская битва). День памяти А.Невского. Новогодняя коллекция музея ( Изготовление бумаги для открыток). Знакомство с научно-исследовательским направлением работы музея (методы работы с литературой, эксперимент, интервью). Проектная деятельность. Продолжение знакомства с коллекцией конфетных оберток через творчество Ш.Перр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иблиотечные уроки. Знакомство с творчеством детских писателей по списку знаменательных дат на выбор. Знакомство с работой библиотеки через библиотечные мероприятия различной тематики.</w:t>
      </w:r>
      <w:r>
        <w:rPr/>
        <w:t xml:space="preserve"> </w:t>
      </w:r>
      <w:r>
        <w:rPr>
          <w:b/>
        </w:rPr>
        <w:t>Библиотечный урок</w:t>
      </w:r>
      <w:r>
        <w:rPr/>
        <w:t xml:space="preserve"> «</w:t>
      </w:r>
      <w:r>
        <w:rPr>
          <w:b/>
        </w:rPr>
        <w:t xml:space="preserve">Выбор книги. Каталог».  Проект «Электронный каталог». Знакомство с научно-популярной литературой по темам «Времена года», «Хлеб – всему голов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3"/>
        <w:gridCol w:w="850"/>
        <w:gridCol w:w="1134"/>
        <w:gridCol w:w="992"/>
      </w:tblGrid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12 сентября – день памяти св. Александра Невского </w:t>
            </w:r>
            <w:r>
              <w:rPr>
                <w:b/>
              </w:rPr>
              <w:t>(муз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 о подвиге земляка</w:t>
            </w:r>
          </w:p>
          <w:p>
            <w:pPr>
              <w:pStyle w:val="Normal"/>
              <w:rPr/>
            </w:pPr>
            <w:r>
              <w:rPr/>
              <w:t>Знакомство с объектами , носящими имя Александра Н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09.1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>Всемирный день туризма (муз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оллекциями музея, сформированными в путешествиях. </w:t>
            </w:r>
          </w:p>
          <w:p>
            <w:pPr>
              <w:pStyle w:val="Normal"/>
              <w:rPr/>
            </w:pPr>
            <w:r>
              <w:rPr/>
              <w:t>Год Греции в России.</w:t>
            </w:r>
          </w:p>
          <w:p>
            <w:pPr>
              <w:pStyle w:val="Normal"/>
              <w:rPr/>
            </w:pPr>
            <w:r>
              <w:rPr/>
              <w:t>Подготовка сообщений о путешествиях детьми о летних путеше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16</w:t>
            </w:r>
          </w:p>
        </w:tc>
      </w:tr>
      <w:tr>
        <w:trPr>
          <w:trHeight w:val="1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Акция по сохранности учебников</w:t>
            </w:r>
            <w:r>
              <w:rPr>
                <w:b/>
              </w:rPr>
              <w:t xml:space="preserve"> (библ. занят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– слушание, понимание</w:t>
            </w:r>
          </w:p>
          <w:p>
            <w:pPr>
              <w:pStyle w:val="Normal"/>
              <w:rPr/>
            </w:pPr>
            <w:r>
              <w:rPr/>
              <w:t>Помощь в распаковке и штамповке новых учебников</w:t>
            </w:r>
          </w:p>
          <w:p>
            <w:pPr>
              <w:pStyle w:val="Normal"/>
              <w:rPr/>
            </w:pPr>
            <w:r>
              <w:rPr/>
              <w:t>2.Рейд по проверке учебников</w:t>
            </w:r>
          </w:p>
          <w:p>
            <w:pPr>
              <w:pStyle w:val="Normal"/>
              <w:rPr/>
            </w:pPr>
            <w:r>
              <w:rPr/>
              <w:t>Чтение и мелкий ремонт книг</w:t>
            </w:r>
          </w:p>
          <w:p>
            <w:pPr>
              <w:pStyle w:val="Normal"/>
              <w:rPr/>
            </w:pPr>
            <w:r>
              <w:rPr/>
              <w:t>Ворон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  <w:p>
            <w:pPr>
              <w:pStyle w:val="Normal"/>
              <w:rPr/>
            </w:pPr>
            <w:r>
              <w:rPr/>
              <w:t>23.09.16</w:t>
            </w:r>
          </w:p>
          <w:p>
            <w:pPr>
              <w:pStyle w:val="Normal"/>
              <w:rPr/>
            </w:pPr>
            <w:r>
              <w:rPr/>
              <w:t>30.09.16</w:t>
            </w:r>
          </w:p>
          <w:p>
            <w:pPr>
              <w:pStyle w:val="Normal"/>
              <w:rPr/>
            </w:pPr>
            <w:r>
              <w:rPr/>
              <w:t>07.10.16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ыт исследовательской деятельности по коллекции  старых учебников (</w:t>
            </w:r>
            <w:r>
              <w:rPr>
                <w:b/>
              </w:rPr>
              <w:t>муз. занятие)</w:t>
            </w:r>
          </w:p>
          <w:p>
            <w:pPr>
              <w:pStyle w:val="Normal"/>
              <w:rPr/>
            </w:pPr>
            <w:r>
              <w:rPr/>
              <w:t>А) Задаем вопро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твечаем на вопро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Делаем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Знакомство с коллекцией. Формулировка возникающих вопросов. Тема «Мир на планете Земля, жертвы войны»», </w:t>
            </w:r>
          </w:p>
          <w:p>
            <w:pPr>
              <w:pStyle w:val="Normal"/>
              <w:rPr/>
            </w:pPr>
            <w:r>
              <w:rPr/>
              <w:t>Б) Совместные ответы на вопросы с консультацией у учителя</w:t>
            </w:r>
          </w:p>
          <w:p>
            <w:pPr>
              <w:pStyle w:val="Normal"/>
              <w:rPr/>
            </w:pPr>
            <w:r>
              <w:rPr/>
              <w:t>В) Обобщение. Размышление по теме «Мир на планете Земля. Жертвы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16</w:t>
            </w:r>
          </w:p>
          <w:p>
            <w:pPr>
              <w:pStyle w:val="Normal"/>
              <w:rPr/>
            </w:pPr>
            <w:r>
              <w:rPr/>
              <w:t xml:space="preserve">Уплот с </w:t>
            </w:r>
          </w:p>
          <w:p>
            <w:pPr>
              <w:pStyle w:val="Normal"/>
              <w:rPr/>
            </w:pPr>
            <w:r>
              <w:rPr/>
              <w:t>21.10.16</w:t>
            </w:r>
          </w:p>
          <w:p>
            <w:pPr>
              <w:pStyle w:val="Normal"/>
              <w:rPr/>
            </w:pPr>
            <w:r>
              <w:rPr/>
              <w:t>Отпуск за св. сч.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Знакомимся с  правилами поведения.  Откуда взялись запреты. По сказке Р.</w:t>
            </w:r>
            <w:r>
              <w:rPr>
                <w:b/>
              </w:rPr>
              <w:t>Киплинга</w:t>
            </w:r>
            <w:r>
              <w:rPr/>
              <w:t xml:space="preserve">  «Про табу</w:t>
            </w:r>
            <w:r>
              <w:rPr>
                <w:b/>
              </w:rPr>
              <w:t>» (Библ.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ки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чему Ф. Ушакова причислили к лику святых </w:t>
            </w:r>
            <w:r>
              <w:rPr>
                <w:b/>
              </w:rPr>
              <w:t>(библ.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ки и викторины в школьной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16</w:t>
            </w:r>
          </w:p>
        </w:tc>
      </w:tr>
      <w:tr>
        <w:trPr>
          <w:trHeight w:val="1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Опыт исследования коллекции конфетных оберток</w:t>
            </w:r>
            <w:r>
              <w:rPr>
                <w:b/>
              </w:rPr>
              <w:t xml:space="preserve"> (муз. урок)</w:t>
            </w:r>
          </w:p>
          <w:p>
            <w:pPr>
              <w:pStyle w:val="Normal"/>
              <w:rPr/>
            </w:pPr>
            <w:r>
              <w:rPr/>
              <w:t xml:space="preserve">А) сортировка по темам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сследование (сравнение, использование интернет-информации, словаря, анализ рекламы) по историческому ярославскому разделу колл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днотовка к игре. Фабрика 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раскладывание конфетных оберток по существующим раздел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Что можно узнать из надписи на фантике. Работа со словарем по разделу колл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ыводы на основе полученных данных (сравн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о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6</w:t>
            </w:r>
          </w:p>
          <w:p>
            <w:pPr>
              <w:pStyle w:val="Normal"/>
              <w:rPr/>
            </w:pPr>
            <w:r>
              <w:rPr/>
              <w:t>02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16</w:t>
            </w:r>
          </w:p>
          <w:p>
            <w:pPr>
              <w:pStyle w:val="Normal"/>
              <w:rPr/>
            </w:pPr>
            <w:r>
              <w:rPr/>
              <w:t>16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отн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 Всемирный день защиты животных.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стия в конкурсе благотворительной организации «Добрые сердца». Сочинение сказки про брошенных животных с хорошим концом.</w:t>
            </w:r>
          </w:p>
          <w:p>
            <w:pPr>
              <w:pStyle w:val="Normal"/>
              <w:rPr/>
            </w:pPr>
            <w:r>
              <w:rPr/>
              <w:t>Б) Иллюстрировани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</w:t>
            </w:r>
          </w:p>
          <w:p>
            <w:pPr>
              <w:pStyle w:val="Normal"/>
              <w:rPr/>
            </w:pPr>
            <w:r>
              <w:rPr/>
              <w:t>09 каник по морозам</w:t>
            </w:r>
          </w:p>
          <w:p>
            <w:pPr>
              <w:pStyle w:val="Normal"/>
              <w:rPr/>
            </w:pPr>
            <w:r>
              <w:rPr/>
              <w:t>16.01.17</w:t>
            </w:r>
          </w:p>
          <w:p>
            <w:pPr>
              <w:pStyle w:val="Normal"/>
              <w:rPr/>
            </w:pPr>
            <w:r>
              <w:rPr/>
              <w:t>Изм –е расп.</w:t>
            </w:r>
          </w:p>
          <w:p>
            <w:pPr>
              <w:pStyle w:val="Normal"/>
              <w:rPr/>
            </w:pPr>
            <w:r>
              <w:rPr/>
              <w:t>23.0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.С. </w:t>
            </w:r>
            <w:r>
              <w:rPr>
                <w:b/>
              </w:rPr>
              <w:t>Тургенев</w:t>
            </w:r>
            <w:r>
              <w:rPr/>
              <w:t xml:space="preserve"> детям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етских рассказов. </w:t>
            </w:r>
          </w:p>
          <w:p>
            <w:pPr>
              <w:pStyle w:val="Normal"/>
              <w:rPr/>
            </w:pPr>
            <w:r>
              <w:rPr/>
              <w:t xml:space="preserve">Составление викторины по произве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BEC59A"/>
              </w:rPr>
            </w:pPr>
            <w:r>
              <w:rPr/>
              <w:t xml:space="preserve">10. Памятник С.Мамонтову в Ярославле. </w:t>
            </w:r>
            <w:r>
              <w:rPr>
                <w:color w:val="000000"/>
              </w:rPr>
              <w:t xml:space="preserve">15 октября – 175 лет со дня рождения </w:t>
            </w:r>
            <w:r>
              <w:rPr>
                <w:b/>
                <w:color w:val="000000"/>
              </w:rPr>
              <w:t>Саввы Ивановича Мамонтова</w:t>
            </w:r>
            <w:r>
              <w:rPr>
                <w:color w:val="000000"/>
              </w:rPr>
              <w:t xml:space="preserve"> (1841-1918), известного промышленника, русского мецената</w:t>
            </w:r>
          </w:p>
          <w:p>
            <w:pPr>
              <w:pStyle w:val="Normal"/>
              <w:rPr>
                <w:color w:val="BEC59A"/>
              </w:rPr>
            </w:pPr>
            <w:r>
              <w:rPr>
                <w:color w:val="BEC59A"/>
              </w:rPr>
            </w:r>
          </w:p>
          <w:p>
            <w:pPr>
              <w:pStyle w:val="Normal"/>
              <w:rPr/>
            </w:pPr>
            <w:r>
              <w:rPr/>
              <w:t>(Муз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музейной коллекцией</w:t>
            </w:r>
          </w:p>
          <w:p>
            <w:pPr>
              <w:pStyle w:val="Normal"/>
              <w:rPr/>
            </w:pPr>
            <w:r>
              <w:rPr/>
              <w:t>национальн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 xml:space="preserve">24 января – 240 лет со дня рождения немецкого писателя </w:t>
            </w:r>
            <w:r>
              <w:rPr>
                <w:b/>
                <w:color w:val="000000"/>
              </w:rPr>
              <w:t>Эрнста Теодора Амадея Гофмана</w:t>
            </w:r>
            <w:r>
              <w:rPr>
                <w:color w:val="000000"/>
              </w:rPr>
              <w:t xml:space="preserve"> (1776–1822)</w:t>
            </w:r>
            <w:r>
              <w:rPr/>
              <w:t xml:space="preserve"> (Библ.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роизве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30 ноября – 180 лет со дня рождения американского писателя </w:t>
            </w:r>
            <w:r>
              <w:rPr>
                <w:b/>
                <w:color w:val="000000"/>
              </w:rPr>
              <w:t xml:space="preserve">Марка Твена </w:t>
            </w:r>
            <w:r>
              <w:rPr>
                <w:color w:val="000000"/>
              </w:rPr>
              <w:t xml:space="preserve">(н.и. Сэмюэл Ленгхорн Клеменс) (1835-1910)- </w:t>
            </w:r>
            <w:r>
              <w:rPr/>
              <w:t xml:space="preserve">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писателе с использованием ИКТ</w:t>
            </w:r>
          </w:p>
          <w:p>
            <w:pPr>
              <w:pStyle w:val="Normal"/>
              <w:rPr/>
            </w:pPr>
            <w:r>
              <w:rPr/>
              <w:t>Викторина по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28 ноября </w:t>
            </w:r>
            <w:r>
              <w:rPr>
                <w:color w:val="000000"/>
              </w:rPr>
              <w:t xml:space="preserve">110 лет со дня рождения русского писателя Гавриила Николаевича </w:t>
            </w:r>
            <w:r>
              <w:rPr>
                <w:b/>
                <w:color w:val="000000"/>
              </w:rPr>
              <w:t>Троепольского</w:t>
            </w:r>
            <w:r>
              <w:rPr>
                <w:color w:val="000000"/>
              </w:rPr>
              <w:t xml:space="preserve"> (1905-1995)</w:t>
            </w:r>
            <w:r>
              <w:rPr/>
              <w:t xml:space="preserve">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ни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рассказов о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17 февраля – 110 лет со дня рождения детской поэтессы Агнии Львовны </w:t>
            </w:r>
            <w:r>
              <w:rPr>
                <w:b/>
                <w:color w:val="000000"/>
              </w:rPr>
              <w:t>Барто</w:t>
            </w:r>
            <w:r>
              <w:rPr>
                <w:color w:val="000000"/>
              </w:rPr>
              <w:t xml:space="preserve"> (1906–1981)</w:t>
            </w:r>
            <w:r>
              <w:rPr/>
              <w:t xml:space="preserve"> 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вор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Творчество Федора </w:t>
            </w:r>
            <w:r>
              <w:rPr>
                <w:b/>
              </w:rPr>
              <w:t>Тютчева</w:t>
            </w:r>
            <w:r>
              <w:rPr/>
              <w:t xml:space="preserve">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7</w:t>
            </w:r>
          </w:p>
          <w:p>
            <w:pPr>
              <w:pStyle w:val="Normal"/>
              <w:rPr/>
            </w:pPr>
            <w:r>
              <w:rPr/>
              <w:t>Каникулы с 23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полнение коллекций новогодних открыток (Муз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ручной работы техники «Квил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7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накомство с коллекцией монет</w:t>
            </w:r>
          </w:p>
          <w:p>
            <w:pPr>
              <w:pStyle w:val="Normal"/>
              <w:rPr/>
            </w:pPr>
            <w:r>
              <w:rPr/>
              <w:t>(Муз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Рассказ о монетах</w:t>
            </w:r>
          </w:p>
          <w:p>
            <w:pPr>
              <w:pStyle w:val="Normal"/>
              <w:rPr/>
            </w:pPr>
            <w:r>
              <w:rPr/>
              <w:t xml:space="preserve">Б)Интервью с одноклассниками об отношении к деньгам </w:t>
            </w:r>
          </w:p>
          <w:p>
            <w:pPr>
              <w:pStyle w:val="Normal"/>
              <w:rPr/>
            </w:pPr>
            <w:r>
              <w:rPr/>
              <w:t>В)Подведение итого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от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 17</w:t>
            </w:r>
          </w:p>
          <w:p>
            <w:pPr>
              <w:pStyle w:val="Normal"/>
              <w:rPr/>
            </w:pPr>
            <w:r>
              <w:rPr/>
              <w:t>10.04. 17</w:t>
            </w:r>
          </w:p>
          <w:p>
            <w:pPr>
              <w:pStyle w:val="Normal"/>
              <w:rPr/>
            </w:pPr>
            <w:r>
              <w:rPr/>
              <w:t>17.04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7 января - Рождество Христово.</w:t>
            </w:r>
          </w:p>
          <w:p>
            <w:pPr>
              <w:pStyle w:val="Normal"/>
              <w:rPr/>
            </w:pPr>
            <w:r>
              <w:rPr/>
              <w:t>Знакомство с монастырями Ярославля (Муз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о-Преображенский монасты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Уральские сказы </w:t>
            </w:r>
            <w:r>
              <w:rPr>
                <w:b/>
              </w:rPr>
              <w:t>Бажова</w:t>
            </w:r>
            <w:r>
              <w:rPr/>
              <w:t xml:space="preserve"> Павла Петровича 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к любимой сказке.</w:t>
            </w:r>
          </w:p>
          <w:p>
            <w:pPr>
              <w:pStyle w:val="Normal"/>
              <w:rPr/>
            </w:pPr>
            <w:r>
              <w:rPr/>
              <w:t xml:space="preserve">Знакомство с коллекцией уральских камн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Творчество </w:t>
            </w:r>
            <w:r>
              <w:rPr>
                <w:b/>
              </w:rPr>
              <w:t xml:space="preserve">Пришвина </w:t>
            </w:r>
            <w:r>
              <w:rPr/>
              <w:t>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викторину по произведениям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/>
              </w:rPr>
              <w:t>. Бианки</w:t>
            </w:r>
            <w:r>
              <w:rPr/>
              <w:t xml:space="preserve"> писатель и художни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 февраля – 110 лет со дня рождения художника-иллюстратора Евгения Михайловича </w:t>
            </w:r>
            <w:r>
              <w:rPr>
                <w:b/>
                <w:color w:val="000000"/>
              </w:rPr>
              <w:t>Рачёва</w:t>
            </w:r>
            <w:r>
              <w:rPr>
                <w:color w:val="000000"/>
              </w:rPr>
              <w:t xml:space="preserve"> (1906–1997)</w:t>
            </w:r>
            <w:r>
              <w:rPr/>
              <w:t xml:space="preserve"> Библиотечный урок «Художники- иллюстраторы»</w:t>
            </w:r>
          </w:p>
          <w:p>
            <w:pPr>
              <w:pStyle w:val="Normal"/>
              <w:rPr/>
            </w:pPr>
            <w:r>
              <w:rPr/>
              <w:t>Художник-сказочник – Кочергин</w:t>
            </w:r>
          </w:p>
          <w:p>
            <w:pPr>
              <w:pStyle w:val="Normal"/>
              <w:rPr/>
            </w:pPr>
            <w:r>
              <w:rPr/>
              <w:t>Иллюстрации Чару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ибл.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мся с биографией писателей и художников</w:t>
            </w:r>
          </w:p>
          <w:p>
            <w:pPr>
              <w:pStyle w:val="Normal"/>
              <w:rPr/>
            </w:pPr>
            <w:r>
              <w:rPr/>
              <w:t>Сравнение иллюстраций</w:t>
            </w:r>
          </w:p>
          <w:p>
            <w:pPr>
              <w:pStyle w:val="Normal"/>
              <w:rPr/>
            </w:pPr>
            <w:r>
              <w:rPr/>
              <w:t>Определение художника по сти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7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ш земляк Фёдор Волков (Муз урок)</w:t>
            </w:r>
          </w:p>
          <w:p>
            <w:pPr>
              <w:pStyle w:val="Normal"/>
              <w:rPr/>
            </w:pPr>
            <w:r>
              <w:rPr/>
              <w:t>Праздник дарителей. Литературн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-экскурсия в 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7</w:t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узейные уроки. Культурно-массовая работа на базе музея. Знакомство с коллекцией учебников, «горсть земли», горных пород и минералов. Новогодняя коллекция музея Изготовление открыток ручной работы. Знакомство с научно-исследовательским направлением работы музея (методы работы с литературой, эксперимент, интервью, сравнение). Проектная деятельность. Продолжение знакомства с коллекцией конфетных оберток через исследовательскую деятельность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Библиотечные уроки. Знакомство с творчеством детских писателей. Знакомство с работой библиотеки через библиотечные мероприятия различной тематики.</w:t>
      </w:r>
      <w:r>
        <w:rPr/>
        <w:t xml:space="preserve"> </w:t>
      </w:r>
      <w:r>
        <w:rPr>
          <w:b/>
        </w:rPr>
        <w:t>Продолжение проекта «Электронный каталог» после изучения творчества писателей. Знакомство с научно-популярной литературой по темам  «бездомные животные», «прир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 4 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992"/>
        <w:gridCol w:w="992"/>
        <w:gridCol w:w="851"/>
        <w:gridCol w:w="850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к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и  формы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удито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неаудито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по сохранности учебников</w:t>
            </w:r>
            <w:r>
              <w:rPr>
                <w:b/>
              </w:rPr>
              <w:t xml:space="preserve"> (библ.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– слушание, понимание</w:t>
            </w:r>
          </w:p>
          <w:p>
            <w:pPr>
              <w:pStyle w:val="Normal"/>
              <w:rPr/>
            </w:pPr>
            <w:r>
              <w:rPr/>
              <w:t>Помощь в распаковке и штамповке новых учебников</w:t>
            </w:r>
          </w:p>
          <w:p>
            <w:pPr>
              <w:pStyle w:val="Normal"/>
              <w:rPr/>
            </w:pPr>
            <w:r>
              <w:rPr/>
              <w:t>2.Рейд по проверке сохранности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.П.Ершов  – 200 лет Коньку-горбунку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,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3 октября – 95 лет со дня рождения итальянского писателя </w:t>
            </w:r>
            <w:r>
              <w:rPr>
                <w:b/>
                <w:color w:val="000000"/>
              </w:rPr>
              <w:t>Джанни Родари</w:t>
            </w:r>
            <w:r>
              <w:rPr>
                <w:color w:val="000000"/>
              </w:rPr>
              <w:t xml:space="preserve"> (1920-1980) </w:t>
            </w:r>
            <w:r>
              <w:rPr/>
              <w:t xml:space="preserve"> </w:t>
            </w:r>
            <w:r>
              <w:rPr>
                <w:b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о несправедливост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6 ноября – день толерантности</w:t>
            </w:r>
          </w:p>
          <w:p>
            <w:pPr>
              <w:pStyle w:val="Normal"/>
              <w:tabs>
                <w:tab w:val="clear" w:pos="708"/>
                <w:tab w:val="right" w:pos="3153" w:leader="none"/>
              </w:tabs>
              <w:ind w:firstLine="142"/>
              <w:rPr>
                <w:b/>
                <w:b/>
                <w:bCs/>
              </w:rPr>
            </w:pPr>
            <w:r>
              <w:rPr>
                <w:bCs/>
              </w:rPr>
              <w:t xml:space="preserve">( </w:t>
            </w:r>
            <w:r>
              <w:rPr>
                <w:b/>
                <w:bCs/>
              </w:rPr>
              <w:t>Музейное зан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 « Память о Холокосте – путь к толерант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Интегрированное мероприят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 – </w:t>
            </w:r>
          </w:p>
          <w:p>
            <w:pPr>
              <w:pStyle w:val="Normal"/>
              <w:tabs>
                <w:tab w:val="clear" w:pos="708"/>
                <w:tab w:val="right" w:pos="3153" w:leader="none"/>
              </w:tabs>
              <w:ind w:firstLine="142"/>
              <w:rPr/>
            </w:pPr>
            <w:r>
              <w:rPr>
                <w:b/>
                <w:bCs/>
              </w:rPr>
              <w:t>музейное занятие-1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– тест «Желтый чемоданчик»</w:t>
            </w:r>
            <w:r>
              <w:rPr>
                <w:bCs/>
              </w:rPr>
              <w:t xml:space="preserve"> Работа с фильмом и книгой. 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Конкурс творческих работ «Ярославль многонациональный»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( 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18 октября – 80 лет со дня рождения писателя, историка </w:t>
            </w:r>
            <w:r>
              <w:rPr>
                <w:b/>
                <w:bCs/>
              </w:rPr>
              <w:t>Кира Булычева</w:t>
            </w:r>
            <w:r>
              <w:rPr>
                <w:bCs/>
              </w:rPr>
              <w:t xml:space="preserve"> (Игоря Всеволодовича Можейко) (1934–2003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делают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4 февраля – 230 лет со дня рождения немецкого филолога, фольклориста, сказочника Вильгельма </w:t>
            </w:r>
            <w:r>
              <w:rPr>
                <w:b/>
                <w:color w:val="000000"/>
              </w:rPr>
              <w:t>Гримма</w:t>
            </w:r>
            <w:r>
              <w:rPr>
                <w:color w:val="000000"/>
              </w:rPr>
              <w:t xml:space="preserve"> (1786–1859)</w:t>
            </w:r>
            <w:r>
              <w:rPr/>
              <w:t xml:space="preserve"> </w:t>
            </w:r>
            <w:r>
              <w:rPr>
                <w:b/>
              </w:rPr>
              <w:t xml:space="preserve"> 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с чтением ска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 </w:t>
            </w:r>
            <w:r>
              <w:rPr>
                <w:color w:val="000000"/>
              </w:rPr>
              <w:t xml:space="preserve">12 апреля – День космонавтики. </w:t>
            </w:r>
            <w:r>
              <w:rPr/>
              <w:t xml:space="preserve"> </w:t>
            </w:r>
            <w:r>
              <w:rPr>
                <w:b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научно-популярных книг о космонав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29 января – 155 лет со дня рождения писателя, драматурга Антона Павловича Чехова (1860–1904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Кашт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Иллюстратор детской книги </w:t>
            </w:r>
          </w:p>
          <w:p>
            <w:pPr>
              <w:pStyle w:val="Normal"/>
              <w:rPr/>
            </w:pPr>
            <w:r>
              <w:rPr>
                <w:bCs/>
              </w:rPr>
              <w:t>И. Билибин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«Отчего я пишу про ле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жизнью и творчеством В.Бианки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(Библ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ый обзор книг В. Би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.</w:t>
            </w:r>
            <w:r>
              <w:rPr>
                <w:color w:val="000000"/>
              </w:rPr>
              <w:t xml:space="preserve"> 28 ноября – 100 лет со дня рождения русского поэта, писателя Константина (Кирилла) Михайловича </w:t>
            </w:r>
            <w:r>
              <w:rPr>
                <w:b/>
                <w:color w:val="000000"/>
              </w:rPr>
              <w:t xml:space="preserve">Симонова </w:t>
            </w:r>
            <w:r>
              <w:rPr>
                <w:color w:val="000000"/>
              </w:rPr>
              <w:t>(1915-1979)</w:t>
            </w:r>
            <w:r>
              <w:rPr/>
              <w:t xml:space="preserve">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произведений Симонова в детский электронный каталог</w:t>
            </w:r>
          </w:p>
          <w:p>
            <w:pPr>
              <w:pStyle w:val="Normal"/>
              <w:rPr/>
            </w:pPr>
            <w:r>
              <w:rPr/>
              <w:t>«Нахаленок», «Судьб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.Неделя детской кни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книг о великих битвах (под Москвой, Сталинградом, Ленинградом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Библ занятие</w:t>
            </w:r>
            <w:r>
              <w:rPr>
                <w:b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b/>
                <w:bCs/>
              </w:rPr>
              <w:t xml:space="preserve"> Практическая работа по книгам о битвах Великой Отечественной войны</w:t>
            </w:r>
          </w:p>
          <w:p>
            <w:pPr>
              <w:pStyle w:val="Normal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 февраля – 130 лет со дня рождения Михаила Васильевича Фрунзе (1885-1925), полководца, государственного деятеля</w:t>
            </w:r>
          </w:p>
          <w:p>
            <w:pPr>
              <w:pStyle w:val="Normal"/>
              <w:ind w:left="425" w:hanging="0"/>
              <w:rPr>
                <w:bCs/>
              </w:rPr>
            </w:pPr>
            <w:r>
              <w:rPr>
                <w:b/>
                <w:bCs/>
              </w:rPr>
              <w:t>(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кскурсия к памятнику Фрунзе. Знакомство с историей Фрунз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Квест - игра «Найди экспонат музея»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по ходу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Игра «Холодно-горячо»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кспоната по наводя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Собирательская работа в музее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Использование сети Интернет. Семейные арх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Семейная реликвия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семейной релик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Моя родословная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семейного д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 Хранение музейных предмет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425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Правила создания выставки.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Создание музейной экспози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425" w:hanging="0"/>
              <w:rPr>
                <w:bCs/>
              </w:rPr>
            </w:pPr>
            <w:r>
              <w:rPr>
                <w:b/>
                <w:bCs/>
              </w:rPr>
              <w:t>( 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ейных экспозиций по буклетам музеев. Анализ музейной экспозиции свое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Выставочная деятельность.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Как делают скульптуры из пе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7 мая – 175 лет со дня рождения Петра Ильича Чайковского (1840-1893), компози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- Ох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– Свя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Подснежник</w:t>
            </w:r>
          </w:p>
          <w:p>
            <w:pPr>
              <w:pStyle w:val="Normal"/>
              <w:ind w:left="425" w:hanging="0"/>
              <w:rPr>
                <w:bCs/>
              </w:rPr>
            </w:pPr>
            <w:r>
              <w:rPr>
                <w:b/>
                <w:bCs/>
              </w:rPr>
              <w:t>(Библиотеч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 Детского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9 мая – 70 лет Победы в Великой Отечественной войне (1941-1945)</w:t>
            </w:r>
          </w:p>
          <w:p>
            <w:pPr>
              <w:pStyle w:val="Normal"/>
              <w:ind w:left="425" w:hanging="0"/>
              <w:rPr>
                <w:bCs/>
              </w:rPr>
            </w:pPr>
            <w:r>
              <w:rPr>
                <w:b/>
                <w:bCs/>
              </w:rPr>
              <w:t>(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спонатами музея</w:t>
            </w:r>
          </w:p>
          <w:p>
            <w:pPr>
              <w:pStyle w:val="Normal"/>
              <w:rPr/>
            </w:pPr>
            <w:r>
              <w:rPr/>
              <w:t>Мини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Знакомство с музейными профессиями. Хранитель, реставратор. библиотекарь, 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ческая работа.Чистка сам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Знакомство с крупнейшими музеями России. 200 лет Эрмитажу. (</w:t>
            </w:r>
            <w:r>
              <w:rPr>
                <w:b/>
                <w:bCs/>
              </w:rPr>
              <w:t>Музейное заня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. Нахождение информации в Интернет об истории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9.Массовая работа в музее. Подготовка и проведение культурно-массового мероприятия</w:t>
            </w:r>
            <w:r>
              <w:rPr>
                <w:b/>
                <w:bCs/>
              </w:rPr>
              <w:t>. ( Музейное зан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дарителей. Литературн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оведение итогового за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одержание курса в 4 классе направлено на практическое применение полученных знаний, проигрывание, применение на практи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Библиотечные уроки. Знакомство с творчеством детских писателей. Обращение внимания на творчество писателей-юбиляров (по календарю знаменательных дат). Знакомство с работой библиотеки через библиотечные мероприятия различной тематики (национальные дни в Ярославле, неделя детской книги, рейды по сохранности учебников). </w:t>
      </w:r>
      <w:r>
        <w:rPr/>
        <w:t xml:space="preserve"> </w:t>
      </w:r>
      <w:r>
        <w:rPr>
          <w:b/>
        </w:rPr>
        <w:t xml:space="preserve">Продолжение проекта «Электронный каталог» после изучения творчества писателей. Знакомство с научно-популярной литературой по темам  «бездомные животные», «природа» по произведениям писателей, поэтов, композиторов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зейные уро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комство с крупнейшими музеями России (Эрмитаж). Знакомство с работой музея, музейными профессиями. Знание экспонатов школьного музея, правил создания экспозиции, выставки. Легенды музейных предметов. Изучение истории края через родословную своей семьи, реликвии, историю Фрунзенского района. 70-летие победы советского народа в Великой Отечественной войне. Дальнейшая работа по направлению толерантности. Собирательская работа в музее. Массовая работа в музее. Организация и проведение музейного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сание материально-технического обеспечения образовательного процесса.</w:t>
            </w:r>
          </w:p>
          <w:tbl>
            <w:tblPr>
              <w:tblW w:w="895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6398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ки для реализации программы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общеобразовательном учреждении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, библиотека, музей.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 общеобразовательного учреждения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блиотека ДК «Магистраль»</w:t>
                  </w:r>
                </w:p>
              </w:tc>
            </w:tr>
            <w:tr>
              <w:trPr/>
              <w:tc>
                <w:tcPr>
                  <w:tcW w:w="8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спользование интерактивной доски, просмотр фильма, видеофильма, аудиозаписе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реализации программы  могут участвовать педагоги-предметники школы, библиотекарь,  педагог-организатор, педагоги дополнительного образования, специалисты учреждений культуры, родите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занятиях должны использоваться экспонаты музея, фото и книжные выставки, дидактический материал для библиотечных и музейных уро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ускается менять порядок занятий в интересах детей и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 УУД (1 уровень)</w:t>
      </w:r>
    </w:p>
    <w:p>
      <w:pPr>
        <w:pStyle w:val="Normal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86"/>
        <w:gridCol w:w="1609"/>
        <w:gridCol w:w="1609"/>
        <w:gridCol w:w="160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_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iCs/>
          <w:color w:val="000000"/>
        </w:rPr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0"/>
        <w:gridCol w:w="1662"/>
        <w:gridCol w:w="1662"/>
        <w:gridCol w:w="1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iCs/>
          <w:color w:val="000000"/>
          <w:sz w:val="28"/>
          <w:szCs w:val="28"/>
        </w:rPr>
        <w:t>К</w:t>
      </w:r>
      <w:r>
        <w:rPr>
          <w:rStyle w:val="Zag11"/>
          <w:rFonts w:eastAsia="@Arial Unicode MS"/>
          <w:iCs/>
          <w:color w:val="000000"/>
        </w:rPr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669"/>
        <w:gridCol w:w="1669"/>
        <w:gridCol w:w="16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_-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 ФИО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самостоятельности и личной ответственности за свои поступки; +, +-,  -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навыков сотрудничества с взрослыми и сверстниками в разных социальных ситуациях    +, +-, -.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+, +-,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апредметные результаты (ФИО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: +,  +-,  -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: +,  +-,  - ;</w:t>
      </w:r>
    </w:p>
    <w:p>
      <w:pPr>
        <w:pStyle w:val="Normal"/>
        <w:rPr/>
      </w:pPr>
      <w:r>
        <w:rPr/>
        <w:t>- готовность конструктивно разрешать конфликты: + , +-,  - 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/М-во образования и науки Рос. Федерации. – М.: Просвещение, 2010. – 31 с. – (Стандарты второго поколе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2-е изд. – М.: Просвещение, 2011. – 2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начального общего образования/Л.Л.Алексеева, С.В.Анащенкова, М.З.Биболетова и др.; под ред.Г.С.Ковалевой, О.Б.Логиновой. – 2-е изд. – М.: Просвещение, 2010. – 120 с. – (Стандарты второго покол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опыта освоения мыслительной педагогики (опыт освоения мыслительнодеятельностного подхода в практике педагогической работы)./ Под ред. Л.Н.Алексеевой, А.А.Устиловской. – М.:МИОО, 2007. – 28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ссворденок: развивающие кроссворды для детей дошкольного и школьного возраста. – М.: Издательский дом «Мир новостей», 1997, - 3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аспекты проектной деятельности: программы, конспекты занятий с учащимися./ Авторы-составители Н.Л.Куракина, И.С.Сидорук. – 2-е изд. – Волгоград: Учитель, 2011. – 191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народных ремесел: бисер, соломка, береста, макраме: программа, разработки занятий. 1-4 классы/ Автор-составитель В.А.Муравьева. – Волгоград: Учитель, 2009. – 1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рош М.Н. Программа библиотеки по экологическому просвещению обучающихся. – 200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рош М.Н. Программа музея по патриотическому воспитанию обучающихся «Я гражданин России» - 20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3  кл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6"/>
        <w:gridCol w:w="2693"/>
        <w:gridCol w:w="1134"/>
        <w:gridCol w:w="1276"/>
        <w:gridCol w:w="992"/>
        <w:gridCol w:w="1134"/>
        <w:gridCol w:w="9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ш земляк Фёдор Волков (Муз урок)</w:t>
            </w:r>
          </w:p>
          <w:p>
            <w:pPr>
              <w:pStyle w:val="Normal"/>
              <w:rPr/>
            </w:pPr>
            <w:r>
              <w:rPr/>
              <w:t>Праздник дарителей. Литератур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65"/>
        <w:gridCol w:w="1365"/>
        <w:gridCol w:w="1365"/>
        <w:gridCol w:w="1365"/>
        <w:gridCol w:w="912"/>
        <w:gridCol w:w="842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. за св. сч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раб нед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 с уплот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полнен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полнен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полнена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полнена с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right"/>
        <w:rPr/>
      </w:pPr>
      <w:r>
        <w:rPr/>
        <w:t>Приказ по школе  03-03/19 от 19 мая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ЛИСТ КОРРЕКТИРОВКИ РАБОЧЕЙ ПРОГРАММЫ </w:t>
      </w:r>
      <w:r>
        <w:rPr>
          <w:b/>
        </w:rPr>
        <w:t>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9"/>
        <w:gridCol w:w="2694"/>
        <w:gridCol w:w="2551"/>
        <w:gridCol w:w="251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 сохранности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ение 2 занятий из-за масштабности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9.16</w:t>
            </w:r>
          </w:p>
          <w:p>
            <w:pPr>
              <w:pStyle w:val="Style19"/>
              <w:rPr/>
            </w:pPr>
            <w:r>
              <w:rPr/>
              <w:t>07.10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ыт исследовательской деятельности по коллекции  старых учебников (</w:t>
            </w:r>
            <w:r>
              <w:rPr>
                <w:b/>
              </w:rPr>
              <w:t>муз. занятие)</w:t>
            </w:r>
          </w:p>
          <w:p>
            <w:pPr>
              <w:pStyle w:val="Normal"/>
              <w:rPr/>
            </w:pPr>
            <w:r>
              <w:rPr/>
              <w:t>Б) Ответы на вопросы по коллекции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за свой счет с 24.10.16 по 1.11.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 обобщающим уроком по теме 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Опыт исследования коллекции конфетных оберток</w:t>
            </w:r>
            <w:r>
              <w:rPr>
                <w:b/>
              </w:rPr>
              <w:t xml:space="preserve"> (муз. урок)</w:t>
            </w:r>
          </w:p>
          <w:p>
            <w:pPr>
              <w:pStyle w:val="Normal"/>
              <w:rPr/>
            </w:pPr>
            <w:r>
              <w:rPr/>
              <w:t>Б) исследование (сравнение, использование интернет-информации, словаря, анализ рекламы) по историческому ярославскому разделу кол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ков из-за увеличения уроков по теме Акция по сохранности учеб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 обобщающим уроком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хождение тем в  3А класс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638"/>
        <w:gridCol w:w="1276"/>
        <w:gridCol w:w="85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й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3073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Ярош М.Н.</dc:creator>
  <dc:description/>
  <cp:keywords/>
  <dc:language>en-US</dc:language>
  <cp:lastModifiedBy>Marina</cp:lastModifiedBy>
  <cp:lastPrinted>2015-03-25T16:36:00Z</cp:lastPrinted>
  <dcterms:modified xsi:type="dcterms:W3CDTF">2019-11-08T23:43:00Z</dcterms:modified>
  <cp:revision>104</cp:revision>
  <dc:subject/>
  <dc:title/>
</cp:coreProperties>
</file>