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по реализации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провождение обучающихся с особыми образовательными потребност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формы наставничества «ученик-уче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I квартал 2023-2024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У «Средняя школа № 66» г.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– директор школы Вениамин Евгеньевич Муса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аторы проекта    -  заместитель директора по УВР Наталия Викторовна Алля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 заместитель директора по УВР Анастасия Сергеевна Устимова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48"/>
        <w:gridCol w:w="3260"/>
        <w:gridCol w:w="3828"/>
        <w:gridCol w:w="2835"/>
        <w:gridCol w:w="1559"/>
      </w:tblGrid>
      <w:tr>
        <w:trPr>
          <w:trHeight w:val="6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этапа в соответствии с планом реализации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деятельности (проведенные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гнуты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не выполнен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казать, по какой причине)</w:t>
            </w:r>
          </w:p>
        </w:tc>
      </w:tr>
      <w:tr>
        <w:trPr>
          <w:trHeight w:val="19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наставников из числа успешных учеников. Формирование групп наставников, их обу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с классными руководителями по персоналиям выбранных настав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кончательной группы  настав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достиг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9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тавников. Работа «Школы настав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ставников внутри закрепленных групп в соответствии с намеченным  планом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тав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наставниками обучающих занятий. Реализация ролевых моделей внутри форм «ученик – ученик», </w:t>
            </w:r>
            <w:r>
              <w:rPr>
                <w:bCs/>
                <w:sz w:val="28"/>
                <w:szCs w:val="28"/>
              </w:rPr>
              <w:t>«ученик – группа», «группа-групп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достигаются в процессе работы (пошаг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3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у обучающихся 5-9-х классов ответственного отношения к порученному делу, взаимопомощи, поддержки друг друга, заботы о младш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тренинговых занятий, создание специальных игровых, творчески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способов взаимодействия для оказания помощи наставляемым в преодолении трудностей освоения образовательной программы, создания комфортных условий и экологичных коммуникаций внутри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достигну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роект вносились изменения, то необходимо указать какие и причину внесения коррективов: </w:t>
      </w:r>
      <w:r>
        <w:rPr>
          <w:rFonts w:cs="Times New Roman" w:ascii="Times New Roman" w:hAnsi="Times New Roman"/>
          <w:sz w:val="28"/>
          <w:szCs w:val="28"/>
          <w:u w:val="single"/>
        </w:rPr>
        <w:t>изменения в проект не вносились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odescriptionitem">
    <w:name w:val="promo__description-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2:00Z</dcterms:created>
  <dc:creator>Nata</dc:creator>
  <dc:description/>
  <dc:language>en-US</dc:language>
  <cp:lastModifiedBy>user</cp:lastModifiedBy>
  <dcterms:modified xsi:type="dcterms:W3CDTF">2024-04-11T08:52:00Z</dcterms:modified>
  <cp:revision>2</cp:revision>
  <dc:subject/>
  <dc:title/>
</cp:coreProperties>
</file>