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екта для участия в конкурсном отборе на соискание статуса муниципальной инновационной площад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провождение обучающихся с особыми образовательными потребностями в рамках формы наставничества «ученик-уче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оек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32"/>
        <w:gridCol w:w="2857"/>
        <w:gridCol w:w="28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 направление (одно) инновационной деятельности в муниципальной системе образования города Ярославля, на решение которого направлена реализация проект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держки развития детей с особыми образовательными потребностями, в том числе детей с ОВЗ, детей-инвалидов в условиях как инклюзивного, так и специального образования в образовательных организаци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и инновационности проект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у из ведущих ролей в реализации национального проекта «Образование» играет наставничество, потребность в развитии которого обусловлена необходимостью оказания помощи и поддержки детям с особыми образовательными потребностями в повышении мотивации к учебному труду, в саморазвитии, преодолении проблем подростковой социализации, формировании гражданской позиции.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тавничество рассматривается как перспективная образовательная технология, которая позволяет передавать знания, формировать необходимые навыки и осознанность быстрее, чем традиционные способы. 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вленные цели будут воплощаться в рамках ряда проектов: «Современная школа», «Успех каждого ребенка», «Новые возможности для каждого», «Социальная активность». 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ми национального проекта «Образование» предусмотрено, что к 2024 году не менее 70 % обучающихся общеобразовательных организаций страны будут вовлечены в различные формы наставничества и сопрово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, на решение которой направлен инновационный проект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и поддержки детям с особыми образовательными потребностями в повышении мотивации к учебному труду, в саморазвитии, преодолении проблем подростковой социализации, формировании гражданской пози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и основная идея (идеи) предлагаемого проект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мод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ей поддержки обучающихся с особыми образовательными потребностями в форме наставничества «ученик-ученик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структуры, апробация и внедрение методов применения форм наставничества в комбин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ченик-ученик» в работе с наставляемыми – детьми с особыми образовательными потребностя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разработанных способов отбора наставников из числа более успешных ученик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разработанной технологии формирования пар «ученик-ученик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разработанных способов взаимодействия для оказания помощи наставляемым в преодолении трудностей освоения образовательной программы, создания комфортных условий и экологичных коммуникаций внутри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сновная иде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тодологии наставничества, в рамках которой возможна комплексная поддержка обучающихся с особыми образовательными потребностями разных ступеней и форм обу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механизмы реализации инновационного проекта (основные этапы проекта-поквартальное движение к ожидаемым результатам)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рок реализации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01 сентября 2023 г. – 31 мая 2025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тапы проект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ентябрь 2023 г. – ноябрь 2023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и внедрение методов применения форм наставничества в комбин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ченик-ученик» в работе с наставляемыми – детьми с особыми образовательными потребностя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Декабрь 2023 г. – февраль 2024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разработанной технологии формирования пар «ученик-ученик», реализация ролевых моделей внутри формы «ученик – ученик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рт 2023 г. – май 2024 г.: подведение предварительных итогов работы, обмен опытом работы с партнерами проек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ентябрь 2024 г. – ноябрь 2024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разработанных способов взаимодействия для оказания помощи наставляемым в преодолении трудностей освоения образовательной программы, создания комфортных условий и экологичных коммуникаций внутри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кабрь 2024 г. – февраль 2025 г.:  реализация плана совместной деятельности с партнерами проек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рт 2025 г. – май 2025 г.: подведение итогов совместной работы с партнерами проекта, обмен опытом работы на уровне муниципальной системы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еханизмы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ндивидуальная рабо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, классные часы, внеурочная работа, подготовка совместных мероприятий с партнерами проекта, проектное волонтерство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евые модели внутри формы «ученик – ученик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«отличник – двоечник/троечник», классический вариант поддержки для достижения лучших образовательных результа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«лидер – тихоня/скромник», психоэмоциональная поддержка с адаптацией в коллективе и развитием коммуникационных, творческих, лидерских навык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«равный – равному», в течение которого происходит обмен навыками, например, когда наставник обладает критическим мышлением, а наставляемый – креативным; взаимная поддержка, совместная работа над учебным проект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змеримые результаты эффективности инновационного проект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координация деятельности от 10 до 20 обучающихся-наставников из числа успешных уче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методологией наставничества в форме «ученик-ученик» не менее 50 %  детей с особыми образовательными потребностя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ых результатов у 25 % обучающихся с особыми образовательными потребностями, охваченных методологией наставничества в форме «ученик-ученик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ключенности наставляемых обучающихся с особыми образовательными потребностями во все образовательные, культурные и социальные процес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и качественный рост успешно реализованных образовательных и творческих проектов наставляемыми обучающимися с особыми образовательными потребност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есурсного обеспечения проекта (кадровое, нормативно-правовое, материально-техническое обеспечение проекта)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м конкурсе образовательных организаций «Социальное наставничество как форма социального партнерства в образовательном пространстве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У ДПО ЯО 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 место (диплом 3 степен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ализация проектов по освоению методов наставничеств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провождению обучающихся на всех уровнях управ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1 учебном году, по применению методов наставничества в патриотическом воспитании школьников в 2022-2023 учебном год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убликаций по теме наставничеств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нькова О.М., Югина Е.В. Наставничество в социально-психологическом воспитании ребенка. Опыт работы школы // Евразийский образовательный диалог: материалы международного форума / под ред. И. В. Лобода, А. В. Золотаревой. — Ярославль: ГАУ ДПО ЯО ИРО, 202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Конькова О.М., Югина Е.В. Наставничество в форме «ученик-ученик» 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рославль: ГАУ ДПО ЯО ИРО, 2022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опыта работы образовательной организации в формате видеоконференцсвязи с коллегами из школ, включенными в региональную программу поддержки общеобразовательных школ, имеющих стабильно  низкие результаты обучения, и школ, функционирующих в неблагоприятных социальных условиях (16 подключен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жидаемых инновационных продуктов: полнота описания продуктов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ей поддержки обучающихся с особыми образовательными потребностями в форме наставничества «ученик-ученик» (разработка, апробация и внедрение): описание структуры модели, функций ее компонентов, этапов и форм практического применения модели в деятельности образовательных организаций МСО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риски при реализации проекта (программы) и предложения организации-соискателя по способам их преодо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ые рис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их преодоления</w:t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теоретико-методологической подготовки наставни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тренингов, мастер-классов</w:t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неготовность обучающихся к участию в мероприятиях проек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, психологической поддержки обучающимся-наставникам и обучающимся-наставляем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МСО, ожидаемые от реализации проект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ей поддержки обучающихся с особыми образовательными потребностями в форме наставничества «ученик-ученик» в деятельность образовательных организаций муниципальной системы образования, повышение качества образовательных результатов обучающихся, комплексная поддержка обучающихся с особыми образовательными потребностями разных ступеней и форм обу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распространению и внедрению результатов проекта в МСО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полученного опыта будет осуществляться через сайт образовательной организации, социальные сети, публикации в научно-методических сборниках МСО, выступления на городских конференциях, педагогических форумах, методических семинарах, круглых стол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и партнеры проект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 педагогические коллектив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х общеобразовательных учреждений «Средняя школа № 16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«Средняя школа № 66», «Начальная школа-детский сад № 85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536" w:hanging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2:00Z</dcterms:created>
  <dc:creator>DRO-06-02</dc:creator>
  <dc:description/>
  <dc:language>en-US</dc:language>
  <cp:lastModifiedBy>user</cp:lastModifiedBy>
  <dcterms:modified xsi:type="dcterms:W3CDTF">2023-09-14T13:02:00Z</dcterms:modified>
  <cp:revision>2</cp:revision>
  <dc:subject/>
  <dc:title/>
</cp:coreProperties>
</file>