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9.10.2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городе Ярославле в 2024/2025 учебном году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700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обеспечения проведения государственной итоговой аттестации по образовательным программам основного общего и среднего общего образования в 2024/2025 учебном году, во исполнение приказа министерства образования Ярославской области от 23.10.2024 № 395/01-03 «О проведении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в Ярославской области в 2025 году»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тделу развития муниципальной системы образования, отдыха и оздоров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беспечить координацию работы по подготовке и проведению государственной итоговой аттестации по образовательным программам основного общего и среднего общего образования, итогового собеседования, итогового сочинения (изложения) (далее – ГИ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организовать информирование обучающихся и их родителей (законных представителей) по вопросам организации и проведения ГИА через общеобразовательные организации, а также путем организации работы телефонов «горячей лини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 координацию деятельности муниципальных общеобразовательных организаций и частных организаций, осуществляющих образовательную деятельность по имеющим государственную аккредитацию основным общеобразовательным программам, и расположенных на территории города Ярославля, по подготовке и проведению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</w:rPr>
        <w:t>Руководителю муниципального образовательного учреждения дополнительного профессионального образования «Городской центр развития образования» (Бушная О.В.) обеспе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организационно-технологическое и инструктивно-методическое сопровождение проведения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информирование обучающихся, экстернов и их родителей (законных представителей), выпускников прошлых лет по вопросам организации и проведения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 xml:space="preserve">подбор и методическое сопровождение специалистов, привлекаемых к проведению ГИА, в качестве руководителей, организаторов пунктов проведения экзаменов (далее – ППЭ), технических специалистов, специалистов по проведению инструктажа и обеспечению лабораторных работ, </w:t>
      </w:r>
      <w:r>
        <w:rPr>
          <w:sz w:val="26"/>
          <w:szCs w:val="26"/>
        </w:rPr>
        <w:t>экспертов, оценивающих выполнение лабораторных работ по химии,</w:t>
      </w:r>
      <w:r>
        <w:rPr>
          <w:sz w:val="26"/>
        </w:rPr>
        <w:t xml:space="preserve"> экзаменаторов-собеседников при проведении государственного выпускного экзамена в устной форме и ассист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воевременный сбор и внесение сведений в региональную информационную систему обеспечения проведения ГИ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едложений по количеству и местам расположения ППЭ и распределению между ними участников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одействие созданию условий для участия в ГИА обучающихся с ограниченными возможностями здоровья, детей-инвалидов и инвал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мещение нормативных документов, информационных материалов по организации и проведению ГИА на официальном сайте департамента образования мэрии города Ярославля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Руководителям муниципальных общеобразовательных организаци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лиц, ответственных за организацию и подготовку проведения ГИА, за предоставление сведений в</w:t>
      </w:r>
      <w:r>
        <w:rPr>
          <w:sz w:val="26"/>
        </w:rPr>
        <w:t xml:space="preserve"> региональную информационную систему обеспечения проведения ГИ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своевременное информирование под подпись обучающихся и их родителей (законных представителей) по вопросам организации и проведения ГИА в соответствии с установленными Порядкам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 xml:space="preserve">своевременное </w:t>
      </w:r>
      <w:r>
        <w:rPr>
          <w:sz w:val="26"/>
          <w:szCs w:val="26"/>
        </w:rPr>
        <w:t>предоставление свед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</w:t>
      </w:r>
      <w:r>
        <w:rPr>
          <w:sz w:val="28"/>
          <w:szCs w:val="28"/>
        </w:rPr>
        <w:t xml:space="preserve"> </w:t>
      </w:r>
      <w:r>
        <w:rPr>
          <w:sz w:val="26"/>
        </w:rPr>
        <w:t>внесения сведений в региональную информационную систему обеспечения проведения ГИ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подготовку ППЭ в соответствии с установленными Порядкам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ие работников образовательных организаций для работы в качестве руководителей ППЭ, организаторов, членов ГЭК, предметных и апелляционной комиссий, технических специалистов, специалистов по проведению инструктажа и по обеспечению лабораторных работ, экзаменаторов-собеседников для проведения государственного выпускного экзамена в устной форме, экспертов, оценивающих выполнение лабораторных работ, и ассистентов в период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участие педагогических работников, включенных в состав предметной комиссии, апелляционной комиссии, государственной экзаменационной комиссии, в работе комиссий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информирование под под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е Порядки проведения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/>
      </w:pPr>
      <w:r>
        <w:rPr>
          <w:sz w:val="26"/>
        </w:rPr>
        <w:t>контроль за участием своих работников в проведении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2127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блюдение условий информационной безопасности на всех этапах подготовки и проведения ГИА, получения результатов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>Возложить на руководителей муниципальных общеобразовательных учреждений персональную ответственность за полноту и достоверность информации, предоставляемой в региональную информационную систему, за осуществление контроля за участием работников в проведении Г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, отдыха и оздоровления Капрашову В.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 xml:space="preserve">                                                  </w:t>
        <w:tab/>
        <w:tab/>
        <w:t>Е.А.И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6:00Z</dcterms:created>
  <dc:creator>User</dc:creator>
  <dc:description/>
  <cp:keywords/>
  <dc:language>en-US</dc:language>
  <cp:lastModifiedBy>Кудрявцева, Татьяна Александровна</cp:lastModifiedBy>
  <cp:lastPrinted>2024-10-29T13:10:00Z</cp:lastPrinted>
  <dcterms:modified xsi:type="dcterms:W3CDTF">2024-10-29T10:11:00Z</dcterms:modified>
  <cp:revision>4</cp:revision>
  <dc:subject/>
  <dc:title>МЭРИЯ ГОРОДА ЯРОСЛАВЛЯ</dc:title>
</cp:coreProperties>
</file>