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424815</wp:posOffset>
            </wp:positionV>
            <wp:extent cx="754380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РЯДОК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center"/>
        <w:rPr/>
      </w:pPr>
      <w:r>
        <w:rPr>
          <w:b/>
          <w:szCs w:val="28"/>
          <w:lang w:val="ru-RU"/>
        </w:rPr>
        <w:t>принятия локальных нормативных актов, содержащих нормы,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гулирующие образовательные отнош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школа № 6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рядок принятия локальных нормативных актов, содержащих нормы, регулирующие образовательные отношения, муниципального общеобразовательного учреждения «Средняя школа № 66» (далее – Порядок) определяет порядок принятия локальных нормативных актов, затрагивающих права обучающихся и работников муниципального общеобразовательного учреждения «Средняя школа № 66» (далее – Учреждение)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, Уставом Учреждения и Порядком принятия локальных нормативных акто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принятии локальных нормативных актов, затрагивающих права обучающихся и работников Учреждения, учитывается мнение обучающихся, родителей (законных представителей), а также в порядке и в случаях, которые предусмотрены трудовым законодательством, представительного органа работников Учреждения (при наличии такого представительного органа)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Локальные нормативные акты, содержащие нормы, регулирующие образовательные отношения, утверждаются приказом директора Учреждения.</w:t>
      </w:r>
    </w:p>
    <w:p>
      <w:pPr>
        <w:pStyle w:val="Normal"/>
        <w:ind w:left="705" w:hanging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  <w:lang w:eastAsia="ru-RU"/>
        </w:rPr>
        <w:t>Перед принятием локального акта Проект локального нормативного акта, затрагивающего права обучающихся, размещается на официальном сайте учреждения в течение 7 дней для общественных обсуждений, после чего документ утверждается приказом директора школы.</w:t>
      </w:r>
    </w:p>
    <w:p>
      <w:pPr>
        <w:pStyle w:val="Normal"/>
        <w:suppressAutoHyphens w:val="false"/>
        <w:ind w:left="709"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     В соответствии с частью 6 статьи Федерального закона № 273-ФЗ «Об образовании в Российской Федерации» в учреждении по инициативе обучающихся, родителей (законных представителей) несовершеннолетних обучающихся и педагогических работников школы </w:t>
      </w:r>
      <w:r>
        <w:rPr>
          <w:sz w:val="28"/>
          <w:szCs w:val="28"/>
          <w:u w:val="single"/>
          <w:lang w:eastAsia="ru-RU"/>
        </w:rPr>
        <w:t>могут создаваться</w:t>
      </w:r>
      <w:r>
        <w:rPr>
          <w:sz w:val="28"/>
          <w:szCs w:val="28"/>
          <w:lang w:eastAsia="ru-RU"/>
        </w:rPr>
        <w:t xml:space="preserve"> советы  обучающихся, советы родителей (законных представителей) несовершеннолетних обучающихся – внешние по отношению к школе органы самоуправления. В случае необходимости создания  советов руководитель учреждения перед принятием решения об утверждении локального нормативного акта, затрагивающего права обучающихся проект данного акта и обоснование по нему направляется в совет родителей. При создании совета обучающихся (совершеннолетних) – и в совет обучающихся. </w:t>
      </w:r>
    </w:p>
    <w:p>
      <w:pPr>
        <w:pStyle w:val="Normal"/>
        <w:suppressAutoHyphens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7.  </w:t>
      </w:r>
      <w:r>
        <w:rPr>
          <w:sz w:val="28"/>
          <w:szCs w:val="28"/>
        </w:rPr>
        <w:t>В ряде случаев, предусмотренных трудовым законодательством</w:t>
      </w:r>
      <w:r>
        <w:rPr>
          <w:sz w:val="28"/>
          <w:szCs w:val="28"/>
          <w:lang w:eastAsia="ru-RU"/>
        </w:rPr>
        <w:t xml:space="preserve"> руководитель учреждения перед принятием решения об утверждении локального нормативного акта, затрагивающего права сотрудников учреждения</w:t>
      </w:r>
      <w:r>
        <w:rPr>
          <w:sz w:val="28"/>
          <w:szCs w:val="28"/>
        </w:rPr>
        <w:t xml:space="preserve"> (ст. 8, ст. 372 ТК РФ)</w:t>
      </w:r>
      <w:r>
        <w:rPr/>
        <w:t xml:space="preserve"> </w:t>
      </w:r>
      <w:r>
        <w:rPr>
          <w:sz w:val="28"/>
          <w:szCs w:val="28"/>
        </w:rPr>
        <w:t>направляет Проект локального акта в выборный орган первичной профсоюзной организации, представляющий интересы всех или большинства работников Учреждения.</w:t>
      </w:r>
    </w:p>
    <w:p>
      <w:pPr>
        <w:pStyle w:val="Style15"/>
        <w:tabs>
          <w:tab w:val="clear" w:pos="708"/>
          <w:tab w:val="left" w:pos="720" w:leader="none"/>
        </w:tabs>
        <w:suppressAutoHyphens w:val="false"/>
        <w:ind w:left="708" w:hanging="705"/>
        <w:jc w:val="both"/>
        <w:rPr/>
      </w:pPr>
      <w:r>
        <w:rPr>
          <w:sz w:val="28"/>
          <w:szCs w:val="28"/>
        </w:rPr>
        <w:t>8.</w:t>
        <w:tab/>
        <w:t>Совет обучающихся, Совет родителей,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.</w:t>
      </w:r>
    </w:p>
    <w:p>
      <w:pPr>
        <w:pStyle w:val="Style15"/>
        <w:tabs>
          <w:tab w:val="clear" w:pos="708"/>
          <w:tab w:val="left" w:pos="720" w:leader="none"/>
        </w:tabs>
        <w:suppressAutoHyphens w:val="false"/>
        <w:ind w:left="708" w:hanging="705"/>
        <w:jc w:val="both"/>
        <w:rPr/>
      </w:pPr>
      <w:r>
        <w:rPr>
          <w:sz w:val="28"/>
          <w:szCs w:val="28"/>
        </w:rPr>
        <w:t>10.</w:t>
        <w:tab/>
        <w:t>В случае, если мотивированное мнение Совета обучающихся, Совета родителей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дней после получения мотивированного мнения провести доработку локального нормативного акта в целях достижения взаимоприемлемого решения.</w:t>
      </w:r>
    </w:p>
    <w:p>
      <w:pPr>
        <w:pStyle w:val="Normal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>При недостижении согласия возникшие разногласия оформляются протоколом, после чего директор Учреждения имеет право принять локальный нормативный акт.</w:t>
      </w:r>
    </w:p>
    <w:p>
      <w:pPr>
        <w:pStyle w:val="Normal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10.2.</w:t>
        <w:tab/>
        <w:t>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школой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  <w:t xml:space="preserve">При создании в школе  </w:t>
      </w:r>
      <w:r>
        <w:rPr>
          <w:sz w:val="28"/>
          <w:szCs w:val="28"/>
          <w:u w:val="single"/>
        </w:rPr>
        <w:t>Совета обучающихся</w:t>
      </w:r>
      <w:r>
        <w:rPr>
          <w:sz w:val="28"/>
          <w:szCs w:val="28"/>
        </w:rPr>
        <w:t xml:space="preserve"> используется следующ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: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11.1.</w:t>
        <w:tab/>
        <w:t>Совет обучающихся формируется не позднее 3 дней с момента издания директором Учреждения приказа по формированию Совета обучающихся с целью принятия локальных нормативных актов, затрагивающих права обучающихся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11.2.</w:t>
        <w:tab/>
        <w:t>На классных собраниях избираются по 1 – 2 представителя обучающихся для включения в состав Совета обучающихся из числа обучающихся 7 – 11-х классов.</w:t>
      </w:r>
    </w:p>
    <w:p>
      <w:pPr>
        <w:pStyle w:val="Normal"/>
        <w:ind w:left="1418" w:hanging="709"/>
        <w:jc w:val="both"/>
        <w:rPr/>
      </w:pPr>
      <w:r>
        <w:rPr>
          <w:sz w:val="28"/>
          <w:szCs w:val="28"/>
        </w:rPr>
        <w:t>11.3.</w:t>
        <w:tab/>
        <w:t>Классные руководители 7 – 11-х классов в сроки, установленные пунктом 11.1. Порядка принятия локальных нормативных актов, направляют директору Учреждения протокол классного собрания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11.4.</w:t>
        <w:tab/>
        <w:t>На основании представленных протоколов классных собраний директор Учреждения издаёт приказ об утверждении состава Совета обучающихся, которым также назначает лицо из числа педагогических работников Учреждения, координирующее работу Совета обучающихся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11.5.</w:t>
        <w:tab/>
        <w:t>Совет обучающихся создаётся только на период согласования локальных нормативных актов, перечень которых определен приказом директора Учреждения согласно пункта 11.1. Порядка принятия локальных нормативных актов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11.6.</w:t>
        <w:tab/>
        <w:t>Совет обучающихся реализует свои полномочия по рассмотрению и разработке предложений по совершенствованию локальных нормативных актов Учреждения, затрагивающих права и законные интересы обучающихся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11.7.</w:t>
        <w:tab/>
        <w:t>В установленные сроки (пункт 6 Порядка) Совет обучающихся рассматривает проекты локальных нормативных актов и направляет директору Учреждения мотивированное мнение в письменной форме за подписью председателя и секретаря заседания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11.8.</w:t>
        <w:tab/>
        <w:t>Перед рассмотрением представленных для учёта мнения локальных нормативных актов из числа обучающихся, присутствующих на заседании, избирается председатель и секретарь заседания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11.9.</w:t>
        <w:tab/>
        <w:t>Председатель заседания Совета обучающихся ведёт заседание, освещает для рассмотрения локальные нормативные акты и передаёт мотивированное мнение в письменной форме директору Учреждения. Секретарь заседания ведёт протокол заседания.</w:t>
      </w:r>
    </w:p>
    <w:p>
      <w:pPr>
        <w:pStyle w:val="Normal"/>
        <w:ind w:left="1418" w:hanging="709"/>
        <w:jc w:val="both"/>
        <w:rPr/>
      </w:pPr>
      <w:r>
        <w:rPr>
          <w:sz w:val="28"/>
          <w:szCs w:val="28"/>
        </w:rPr>
        <w:t>11.10</w:t>
        <w:tab/>
        <w:t>Решение Совета обучающихся принимается открытым голосованием и считается правомочным, если за него проголосовало простое большинство присутствующих на заседании членов Совета обучающихся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11.11.</w:t>
        <w:tab/>
        <w:t>Решение совета обучающихся оформляется протоколом, который подписывается председателем и секретарём. Возражения кого-либо из членов совета обучающихся заносятся в протокол заседания совета обучающихся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  <w:tab/>
        <w:t xml:space="preserve">Для создания </w:t>
      </w:r>
      <w:r>
        <w:rPr>
          <w:sz w:val="28"/>
          <w:szCs w:val="28"/>
          <w:u w:val="single"/>
        </w:rPr>
        <w:t>Совета родителей</w:t>
      </w:r>
      <w:r>
        <w:rPr>
          <w:sz w:val="28"/>
          <w:szCs w:val="28"/>
        </w:rPr>
        <w:t xml:space="preserve"> используется следующий порядок:</w:t>
      </w:r>
    </w:p>
    <w:p>
      <w:pPr>
        <w:pStyle w:val="Normal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Совет родителей формируется не позднее одного месяца с момента издания директором Учреждения приказа по формированию Совета родителей с целью принятия локальных нормативных актов, затрагивающих права обучающихся.</w:t>
      </w:r>
    </w:p>
    <w:p>
      <w:pPr>
        <w:pStyle w:val="Normal"/>
        <w:ind w:left="1418" w:hanging="567"/>
        <w:jc w:val="both"/>
        <w:rPr/>
      </w:pPr>
      <w:r>
        <w:rPr>
          <w:sz w:val="28"/>
          <w:szCs w:val="28"/>
        </w:rPr>
        <w:t>12.2.</w:t>
        <w:tab/>
        <w:t>Классные руководители 1 – 11-х классов в сроки, установленные пунктом 12.1. Порядка принятия локальных нормативных актов, направляют директору Учреждения выписку из протокола заседания классного родительского собрания с указанием избранного родителями (законными представителями) класса в текущем учебном году председателя классного родительского комитета.</w:t>
      </w:r>
    </w:p>
    <w:p>
      <w:pPr>
        <w:pStyle w:val="Normal"/>
        <w:ind w:left="1418" w:hanging="567"/>
        <w:jc w:val="both"/>
        <w:rPr/>
      </w:pPr>
      <w:r>
        <w:rPr>
          <w:sz w:val="28"/>
          <w:szCs w:val="28"/>
        </w:rPr>
        <w:t>12.3.</w:t>
        <w:tab/>
        <w:t>На основании представленных выписок протоколов классных родительских собраний директор Учреждения издаёт приказ об утверждении состава Совета родителей, которым также назначает лицо из числа педагогических работников Учреждения, координирующее его работу.</w:t>
      </w:r>
    </w:p>
    <w:p>
      <w:pPr>
        <w:pStyle w:val="Normal"/>
        <w:ind w:left="1418" w:hanging="567"/>
        <w:jc w:val="both"/>
        <w:rPr/>
      </w:pPr>
      <w:r>
        <w:rPr>
          <w:sz w:val="28"/>
          <w:szCs w:val="28"/>
        </w:rPr>
        <w:t>12.4.</w:t>
        <w:tab/>
        <w:t>Совет родителей создаётся только на период согласования локальных нормативных актов, перечень которых определён приказом директора Учреждения согласно пункта 11.1. Порядка принятия локальных нормативных актов</w:t>
      </w:r>
    </w:p>
    <w:p>
      <w:pPr>
        <w:pStyle w:val="Normal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12.5.</w:t>
        <w:tab/>
        <w:t>Совет родителей реализует свои полномочия по рассмотрению и разработке предложений по совершенствованию локальных нормативных актов Учреждения, затрагивающих права и законные интересы обучающихся.</w:t>
      </w:r>
    </w:p>
    <w:p>
      <w:pPr>
        <w:pStyle w:val="Normal"/>
        <w:ind w:left="1418" w:hanging="567"/>
        <w:jc w:val="both"/>
        <w:rPr/>
      </w:pPr>
      <w:r>
        <w:rPr>
          <w:sz w:val="28"/>
          <w:szCs w:val="28"/>
        </w:rPr>
        <w:t>12.6.</w:t>
        <w:tab/>
        <w:t>В установленные сроки (пункт 6. Порядка принятия локальных нормативных актов) совет родителей рассматривает проекты локальных нормативных актов и направляет директору Учреждения мотивированное мнение в письменной форме за подписью председателя и секретаря заседания.</w:t>
      </w:r>
    </w:p>
    <w:p>
      <w:pPr>
        <w:pStyle w:val="Normal"/>
        <w:ind w:left="1418" w:hanging="567"/>
        <w:jc w:val="both"/>
        <w:rPr/>
      </w:pPr>
      <w:r>
        <w:rPr>
          <w:sz w:val="28"/>
          <w:szCs w:val="28"/>
        </w:rPr>
        <w:t>12.7.</w:t>
        <w:tab/>
        <w:t>Перед рассмотрением представленных для учёта мнения локальных нормативных актов из числа родителей, присутствующих на заседании, избирается председатель и секретарь заседания.</w:t>
      </w:r>
    </w:p>
    <w:p>
      <w:pPr>
        <w:pStyle w:val="Normal"/>
        <w:ind w:left="1418" w:hanging="567"/>
        <w:jc w:val="both"/>
        <w:rPr/>
      </w:pPr>
      <w:r>
        <w:rPr>
          <w:sz w:val="28"/>
          <w:szCs w:val="28"/>
        </w:rPr>
        <w:t>12.8.</w:t>
        <w:tab/>
        <w:t>Председатель заседания Совета родителей ведёт заседание, освещает для рассмотрения локальные нормативные акты и передаёт мотивированное мнение в письменной форме директору Учреждения. Секретарь заседания ведёт протокол заседания.</w:t>
      </w:r>
    </w:p>
    <w:p>
      <w:pPr>
        <w:pStyle w:val="Normal"/>
        <w:ind w:left="1418" w:hanging="567"/>
        <w:jc w:val="both"/>
        <w:rPr/>
      </w:pPr>
      <w:r>
        <w:rPr>
          <w:sz w:val="28"/>
          <w:szCs w:val="28"/>
        </w:rPr>
        <w:t>12.9.</w:t>
        <w:tab/>
        <w:t>Решение Совета родителей принимается открытым голосованием и считается правомочным, если за него проголосовало простое большинство присутствующих на заседании членов совета родителей.</w:t>
      </w:r>
    </w:p>
    <w:p>
      <w:pPr>
        <w:pStyle w:val="Normal"/>
        <w:ind w:left="1418" w:hanging="567"/>
        <w:jc w:val="both"/>
        <w:rPr/>
      </w:pPr>
      <w:r>
        <w:rPr>
          <w:sz w:val="28"/>
          <w:szCs w:val="28"/>
        </w:rPr>
        <w:t>12.10.</w:t>
        <w:tab/>
        <w:t>Решение Совета родителей оформляется протоколом, который подписывается председателем и секретарём. Возражения кого-либо из членов совета обучающихся заносятся в протокол заседания совета родителей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</w:t>
      </w:r>
    </w:p>
    <w:p>
      <w:pPr>
        <w:pStyle w:val="Style15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огласование принятия локальных нормативных актов, содержащих нормы трудового права, с представительным органом работников Учреждения проводится в порядке, не противоречащем нормам Трудового кодекса Российской Федерации.</w:t>
      </w:r>
    </w:p>
    <w:p>
      <w:pPr>
        <w:pStyle w:val="Style15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15.</w:t>
        <w:tab/>
        <w:t>Директор Учреждения перед принятием решения направляет проект локального нормативного акта, затрагивающего права и законные интересы работников Учреждения, и обоснование по нему в выборный орган первичной профсоюзной организации, представляющий интересы всех или большинства работников Учреждения.</w:t>
      </w:r>
    </w:p>
    <w:p>
      <w:pPr>
        <w:pStyle w:val="Style15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.</w:t>
      </w:r>
    </w:p>
    <w:p>
      <w:pPr>
        <w:pStyle w:val="Style15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В случае,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ёх дней после получения мотивированного мнения провести дополнительные консультации с выборным органом первичной профсоюзной организации в целях достижения взаимоприемлемого решения.</w:t>
      </w:r>
    </w:p>
    <w:p>
      <w:pPr>
        <w:pStyle w:val="Style15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При недостижении согласия возникшие разногласия оформляются протоколом, после чего директор Учреждения имеет право принять локальный нормативный ак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кальный нормативный акт, по которому не было достигнуто согласие с выборным органом первичной профсоюзной организации, может быть обжалован 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осле получения мотивированного мнения Совета обучающихся, Совета родителей и представительного органа работников Учреждения директором Учреждения издаётся приказ об утверждении рассматриваемых локальных нормативных актов и введении их в действие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На титульном листе локального нормативного акта ставиться отметка об его утверждении приказом по школе с указанием даты утверждения и номера приказа по школе.</w:t>
      </w:r>
    </w:p>
    <w:p>
      <w:pPr>
        <w:pStyle w:val="Normal"/>
        <w:ind w:left="705" w:firstLine="15"/>
        <w:jc w:val="both"/>
        <w:rPr/>
      </w:pPr>
      <w:r>
        <w:rPr>
          <w:sz w:val="28"/>
          <w:szCs w:val="28"/>
        </w:rPr>
        <w:t>Информация об учёте мнения Совета обучающихся и Совета родителей указывается на первой странице локального нормативного акта с указанием даты проведения заседания.</w:t>
      </w:r>
    </w:p>
    <w:p>
      <w:pPr>
        <w:pStyle w:val="Normal"/>
        <w:ind w:left="705" w:firstLine="15"/>
        <w:jc w:val="both"/>
        <w:rPr/>
      </w:pPr>
      <w:r>
        <w:rPr>
          <w:sz w:val="28"/>
          <w:szCs w:val="28"/>
        </w:rPr>
        <w:t>Данные об учёте мотивированного мнения выборного органа первичной профсоюзной организации указываются на титульном листе локального нормативного акта и заверяются печатью первичной профсоюзной организации Учреждения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18.</w:t>
        <w:tab/>
        <w:t>Мотивированные мнения в письменной форме Совета обучающихся, Совета родителей и выборного органа первичной профсоюзной организации хранятся в отдельном деле, имеющем номенклатурный номер в соответствии с Номенклатурой дел Учреждения весь период действия локального нормативного акта.</w:t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ечению срока действия локального нормативного акта мотивированные мнения в письменной форме хранится в архиве Учреждения совместно с локальными нормативными актами и (или) уничтожаются с составлением соответствующего акта, как материалы не представляющие исторической ценности.</w:t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хранения и (или) уничтожения прекративших действие локальных нормативных актов (совместно с мотивированными мнениями в письменной форме) определяются приказом директора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false"/>
      <w:ind w:left="0" w:firstLine="709"/>
      <w:jc w:val="both"/>
      <w:outlineLvl w:val="1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2:00Z</dcterms:created>
  <dc:creator>User</dc:creator>
  <dc:description/>
  <cp:keywords/>
  <dc:language>en-US</dc:language>
  <cp:lastModifiedBy>Пользователь Windows</cp:lastModifiedBy>
  <cp:lastPrinted>2017-12-25T18:17:00Z</cp:lastPrinted>
  <dcterms:modified xsi:type="dcterms:W3CDTF">2020-01-14T09:41:00Z</dcterms:modified>
  <cp:revision>9</cp:revision>
  <dc:subject/>
  <dc:title/>
</cp:coreProperties>
</file>