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АЛИТИЧЕСКАЯ СПРАВКА О РЕЗУЛЬТАТАХ ДЕЯТЕЛЬНОСТИ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23-2024 УЧЕБНЫЙ ГОД</w:t>
      </w:r>
    </w:p>
    <w:p>
      <w:pPr>
        <w:pStyle w:val="Headertext"/>
        <w:spacing w:before="0" w:after="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Участники проекта (внутри учреждения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14"/>
        <w:gridCol w:w="2295"/>
        <w:gridCol w:w="606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ст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категор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при реализации проек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 В.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 (постановка цели, координация деятельности, контроль результата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х М.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заместитель директора по УВР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 (разработка программы реализации проекта и инструментария исследования, подготовка мероприятий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учре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Участники проекта (сетевое взаимодействие, при наличии): </w:t>
      </w:r>
      <w:r>
        <w:rPr>
          <w:u w:val="single"/>
        </w:rPr>
        <w:t>администрация и педагоги МОУ «Средняя школа № 66», МОУ «Начальная школа-детский сад № 85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писание этапа инновационной деятельности (2023/2024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ли/задачи/достижения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723"/>
        <w:gridCol w:w="2805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 этапа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деятельности (проведенные мероприят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стигнутые результаты/дост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Апробация и внедрение методов применения форм наставничества в комбинации «ученик-ученик» в работе с наставляемыми – детьми с особыми образовательными потребностя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 для педагогических коллективов: разъяснение целей и задач проекта, обоснование возможностей его реализации; «мозговой штурм» и работа группами по выработке композиции методов достижения цели прое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елей наставничества. План реализации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сновных направлений плана работы с применением различных форм наставничества для реализации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iCs/>
              </w:rPr>
            </w:pPr>
            <w:r>
              <w:rPr/>
              <w:t>Внедрение разработанной технологии формирования пар «ученик-ученик», реализация ролевых моделей внутри формы «ученик – ученик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 для педагогических коллективов: «Разработка технологии формирования пар «ученик-ученик», реализация ролевых моделей внутри формы «ученик – ученик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 внедрению разработанной технологии формирования пар «ученик-ученик», реализация ролевых моделей внутри формы «ученик – уче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технологии формирования пар «ученик-ученик», реализация ролевых моделей внутри формы «ученик – учен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дведение предварительных итогов работы, обмен опытом работы с партнерами про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педагогический совет по обмену опытом работы с партнерами проекта)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ка плана реализации проекта – </w:t>
            </w:r>
          </w:p>
          <w:p>
            <w:pPr>
              <w:pStyle w:val="Normal"/>
              <w:jc w:val="center"/>
              <w:rPr/>
            </w:pPr>
            <w:r>
              <w:rPr/>
              <w:t>2-о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основных направлений плана работы с применением различных форм наставничества для реализации проекта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ой год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 проект вносились изменения, необходимо указать какие и причину внесения коррективов: </w:t>
      </w:r>
      <w:r>
        <w:rPr>
          <w:iCs/>
          <w:u w:val="single"/>
        </w:rPr>
        <w:t>изменений в проект не вносилось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iCs/>
        </w:rPr>
      </w:pPr>
      <w:r>
        <w:rPr/>
        <w:t xml:space="preserve">2.2. Условия, созданные для достижения результатов инновационного проекта/этапа инновационной деятельности: </w:t>
      </w:r>
      <w:r>
        <w:rPr>
          <w:iCs/>
          <w:u w:val="single"/>
        </w:rPr>
        <w:t>полная обеспеченность технической и методической потребности для реализации проекта</w:t>
      </w:r>
    </w:p>
    <w:p>
      <w:pPr>
        <w:pStyle w:val="Formattext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Formattext"/>
        <w:spacing w:before="0" w:after="0"/>
        <w:jc w:val="both"/>
        <w:rPr>
          <w:iCs/>
          <w:u w:val="single"/>
        </w:rPr>
      </w:pPr>
      <w:r>
        <w:rPr/>
        <w:t xml:space="preserve">2.3. Опишите трудности и проблемы, с которыми столкнулись при реализации инновационного проекта: </w:t>
      </w:r>
      <w:r>
        <w:rPr>
          <w:iCs/>
          <w:u w:val="single"/>
        </w:rPr>
        <w:t>трудностей и проблем не возникло</w:t>
      </w:r>
    </w:p>
    <w:p>
      <w:pPr>
        <w:pStyle w:val="Formattext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u w:val="single"/>
        </w:rPr>
      </w:pPr>
      <w:r>
        <w:rPr/>
        <w:t xml:space="preserve">3.1. Укажите достигнутые результаты и эффекты инновационного проекта: </w:t>
      </w:r>
      <w:r>
        <w:rPr>
          <w:u w:val="single"/>
        </w:rPr>
        <w:t>разработка, апробация модели разносторонней поддержки обучающихся с особыми образовательными потребностями в форме наставничества «ученик-ученик»: описание структуры модели, функций ее компонентов, этапов и форм практического применения модели в деятельности образовательных организаций МСО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 xml:space="preserve">3.2. Обоснование востребованности результатов инновационной деятельности для МСО г. Ярославля: </w:t>
      </w:r>
      <w:r>
        <w:rPr>
          <w:u w:val="single"/>
        </w:rPr>
        <w:t>разработанные методики и полученный опыт может быть полезен школам города, так как их результаты помогут внедрению модели разносторонней поддержки обучающихся с особыми образовательными потребностями в форме наставничества «ученик-ученик» в деятельность образовательных организаций муниципальной системы образования, повышению качества образовательных результатов обучающихся, комплексной поддержке обучающихся с особыми образовательными потребностями.</w:t>
      </w:r>
    </w:p>
    <w:p>
      <w:pPr>
        <w:pStyle w:val="Formattext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3.3. Влияние инновационных процессов на эффективность деятельности образовательной организации: </w:t>
      </w:r>
      <w:r>
        <w:rPr>
          <w:u w:val="single"/>
        </w:rPr>
        <w:t>повышение качества образовательных результатов у обучающихся с особыми образовательными потребностями, охваченных методологией наставничества в форме «ученик-ученик»; повышение уровня включенности наставляемых обучающихся с особыми образовательными потребностями во все образовательные, культурные и социальные процессы; количественный и качественный рост успешно реализованных образовательных и творческих проектов наставляемыми обучающимися с особыми образовательными потребностя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/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: </w:t>
      </w:r>
      <w:r>
        <w:rPr>
          <w:iCs/>
          <w:u w:val="single"/>
        </w:rPr>
        <w:t>аналитический отчет о реализации проекта (за 1-ый год работы)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rFonts w:eastAsia="Batang;바탕"/>
        </w:rPr>
        <w:t>3.4. Презентация опыта инновационной деятельности (организация и участие в мероприятиях разных уровней, публикации материалов и др.)</w:t>
      </w:r>
      <w:bookmarkStart w:id="0" w:name="_GoBack"/>
      <w:bookmarkEnd w:id="0"/>
      <w:r>
        <w:rPr>
          <w:rFonts w:eastAsia="Batang;바탕"/>
        </w:rPr>
        <w:t xml:space="preserve">: </w:t>
      </w:r>
      <w:r>
        <w:rPr>
          <w:u w:val="single"/>
        </w:rPr>
        <w:t>Практико-ориентированный семинар «Сопровождение обучающихся с особыми образовательными потребностями в рамках формы наставничества «ученик-ученик» 05.06.2024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2:00Z</dcterms:created>
  <dc:creator>DRO-06-02</dc:creator>
  <dc:description/>
  <cp:keywords/>
  <dc:language>en-US</dc:language>
  <cp:lastModifiedBy>Пользователь Windows</cp:lastModifiedBy>
  <dcterms:modified xsi:type="dcterms:W3CDTF">2024-09-20T08:48:00Z</dcterms:modified>
  <cp:revision>9</cp:revision>
  <dc:subject/>
  <dc:title/>
</cp:coreProperties>
</file>