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работы 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П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«Сопровождение обучающихся с особыми образовательными потребностями в рамках формы наставни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ученик-ученик» (МОУ СШ № 16, МОУ СШ № 66, начальная школа-детский сад № 85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845"/>
        <w:gridCol w:w="1889"/>
        <w:gridCol w:w="3214"/>
        <w:gridCol w:w="2655"/>
        <w:gridCol w:w="1958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 и тем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(указать ОО и ФИО ответственных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ректировки в плане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/не 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казать причины)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из числа администрации и педагог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Ш № 16, 66, начальная школа-детский сад № 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ление плана работы МИП на 2024-2025 учебный го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, назначение ответственны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ина Е.В., СШ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тов В.Е., СШ №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улина О.А., НШДС № 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педагогических команд СШ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6, начальная школа-детский сад № 8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разработанных способов взаимодействия для оказания помощи наставляемым в преодолении трудностей освоения образовательной программы, создания комфортных условий и экологичных коммуникаций внутри образовательной организаци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ина Е.В., СШ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из числа администрации и педагог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Ш № 16, 66, начальная школа-детский сад № 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ологии наставничества, в рамках которой возможна комплексная поддержка обучающихся с особыми образовательными потребностями разных ступеней и форм обуч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ина Е.В., СШ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тов В.Е., СШ №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улина О.А., НШДС № 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ализация плана совместной деятельности с партнерами прое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«Школы наставников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16, 66, НШДС № 8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ина Е.В., СШ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тов В.Е., СШ №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улина О.А., НШДС № 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классных руководителей СШ № 16, 66, начальная школа-детский сад № 85: «Взаимодействие «отличник – двоечник/троечник» - классический вариант поддержки для достижения лучших образовательных результатов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ина Е.В., СШ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тов В.Е., СШ №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улина О.А., НШДС № 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классных руководителей СШ № 16, 66, начальная школа-детский сад № 85: «Взаимодействие «лидер – тихоня/скромник» - психоэмоциональная поддержка с адаптацией в коллективе и развитием коммуникационных, творческих, лидерских навыков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ина Е.В., СШ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тов В.Е., СШ №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улина О.А., НШДС № 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классных руковод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Ш № 16, 66, начальная школа-детский сад № 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Взаимодействие «равный – равному» - обмен навыками, взаимная поддержка, совместная работа над учебным проектом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ина Е.В., СШ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тов В.Е., СШ №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улина О.А., НШДС № 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межшкольного педагогического совета «Модель разносторонней поддержки обучающихся с особыми образовательными потребностями в форме наставничества «ученик-ученик»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6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ина Е.В., СШ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тов В.Е., СШ №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улина О.А., НШДС № 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из числа администрации и педагог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Ш № 16, 66, начальная школа-детский сад № 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ведение итогов работы, обмен опытом работы, подготовка описания итогового проду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ина Е.В., СШ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тов В.Е., СШ №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улина О.А., НШДС № 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0:23:00Z</dcterms:created>
  <dc:creator>user</dc:creator>
  <dc:description/>
  <cp:keywords/>
  <dc:language>en-US</dc:language>
  <cp:lastModifiedBy>Пользователь Windows</cp:lastModifiedBy>
  <cp:lastPrinted>2023-10-16T16:19:00Z</cp:lastPrinted>
  <dcterms:modified xsi:type="dcterms:W3CDTF">2024-09-13T16:12:00Z</dcterms:modified>
  <cp:revision>6</cp:revision>
  <dc:subject/>
  <dc:title/>
</cp:coreProperties>
</file>