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371"/>
          <w:tab w:val="left" w:pos="8222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 информир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участников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 средней школе №66  г. Ярославля  в 2024/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2977"/>
        <w:gridCol w:w="1794"/>
        <w:gridCol w:w="2316"/>
        <w:gridCol w:w="23"/>
        <w:gridCol w:w="2387"/>
        <w:gridCol w:w="278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формируем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Сроки информиро-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должны знать информируемые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телефонов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, родители (законные представители), другие участники ГИА, ИС(И)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ых сайтах в сети Интернет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ендах 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мера телефонов, по которым можно обратиться с вопросами об организации и проведении ГИА, ИС(И)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я работы специалистов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фициальных сайтах в сети Интернет, содержащих информацию по вопросам организации и проведения ГИА, ИС, ИС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У, ВПЛ, родители (законные представители), другие участники ГИА, ИС(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ых сайтах в сети Интернет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ендах 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реса сайтов, на которых можно получить информацию по вопросам  организации и проведения ГИА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 (И)</w:t>
            </w:r>
          </w:p>
        </w:tc>
      </w:tr>
      <w:tr>
        <w:trPr>
          <w:trHeight w:val="2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инимальном количестве баллов ЕГЭ, подтверждающим освоение 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количество баллов ЕГЭ, необходимое для подтверждения освоения выпускником основных образовательных программ среднего общего образования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инимальном количестве баллов ЕГЭ, необходимом для поступления в образовательные организации высш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ктябрь - март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мещение на официальных сайтах в сети Интернет, на стендах ОО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ое количество баллов ЕГЭ, необходимое для поступления в образовательные  организации высшего образования </w:t>
            </w:r>
          </w:p>
        </w:tc>
      </w:tr>
      <w:tr>
        <w:trPr>
          <w:trHeight w:val="3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моверсиях КИМ для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размещение на официальных сайтах в сети Интернет, на стендах ОУ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, классных часов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уроков,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предметн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структура КИМ, типы задани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реса сайтов, на которых  размещены демонстрационные материалы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итерии оценивания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ах и порядке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размещение на официальных сайтах в сети Интернет, на стендах ОУ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, классных часов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уроков,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овия допуска к ГИА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ы и порядок проведения ГИА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условия получения аттестата об основном общем и (или) среднем общем образовании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и перечень обязательных предметов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экзаменов по выбору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овия допуска к ГИА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оки принятия решения о допуске к ГИА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овия пересдачи экзаменов </w:t>
            </w:r>
          </w:p>
        </w:tc>
      </w:tr>
      <w:tr>
        <w:trPr>
          <w:trHeight w:val="3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 ИС, ИС(И) как условии допуска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размещение на официальных сайтах в сети Интернет, на стендах ОУ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ученических и родительских собраний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уроков,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и порядок проведения ИС(И)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ценивание ИС(И)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пуск к написанию ИС(И)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ИС(И) в повторные сроки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результатов ИС при приеме в образовательные организации высшего образования</w:t>
            </w:r>
          </w:p>
        </w:tc>
      </w:tr>
      <w:tr>
        <w:trPr>
          <w:trHeight w:val="3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ГИА обучающихся с ОВЗ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 ходе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тегории лиц, имеющих право на создание специальных условий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ловия проведения ГИА, учитывающие состояние здоровья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документов, подтверждающих право на создание специальных усло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 порядке приема в образовательные организации высш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ученических и родительских собраний, круглых столов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ещение Дней открытых дверей, виртуальных экскурсий организаций высшего образования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предметов, необходимый для поступления на выбранные специальности, в том числе профильный уровень математики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количество вузов и специальностей, на которые одновременно можно подать документ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категории лиц, имеющих льготы при поступлении (победители и призеры олимпиад, граждане, имеющие социальные льготы)</w:t>
            </w:r>
          </w:p>
        </w:tc>
      </w:tr>
      <w:tr>
        <w:trPr>
          <w:trHeight w:val="3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и местах регистрации для участия в ИС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месяца до дня проведения ИС(И)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размещение на официальных сайтах в сети Интернет, на стендах ОУ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ученических и родительских собраний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а регистрации для участия в ИС(И)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и сроки подачи заявления  на написание ИС(И)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ходимые документы для подачи заявления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тегории участников ИС(И)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документов для подачи заявления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 сроках проведения ИС, ИС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, чем за месяц до завершения срока подачи заявления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оки проведения ИС,ИС(И)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 сроках, местах и порядке информирования о результатах ИС, ИС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месяца до дня проведения ИС(И)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оки, места и порядок информирования о результатах ИС,ИС(И)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 сроках и местах и порядке информирования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месяц до  дня начала Г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сроки и места подачи опубликования результатов  ГИА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рядок информирования участников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и местах подачи заявлений на сдачу ГИА, местах регистрации на сдачу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месяца до   завершения срока подачи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а регистрации на ГИА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и места подачи заявления о регистрации на ГИА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ходимые документы для подачи заявления</w:t>
            </w:r>
          </w:p>
        </w:tc>
      </w:tr>
      <w:tr>
        <w:trPr>
          <w:trHeight w:val="5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оцедуре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январь – март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я начала и продолжительность экзамен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документы необходимые для входа в ППЭ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ссадки участников ГИА, в том числе участников с ОВЗ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заполнения бланков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овие выдачи дополнительных бланков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овия замены КИМ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ведения в ППЭ</w:t>
            </w:r>
          </w:p>
        </w:tc>
      </w:tr>
      <w:tr>
        <w:trPr>
          <w:trHeight w:val="3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январ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 и родительских собрани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ы и сроки проведения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, местах подачи апелляций, порядок рассмотрения апелляций, порядок заполнения бланка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месяц до начала экзаменов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 собрани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ды апелляций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место и сроки подачи апелляции о нарушении установленного порядка проведения ГИА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о и сроки подачи апелляции о несогласии с выставленными баллами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оки рассмотрения апелляций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процедура рассмотрения апелляци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ходимые документы при рассмотрении апелляции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проверка работы - вероятность  изменения результатов как в сторону повышения, так и в сторону понижения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бходимость личного присутствия на апелляции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, время и форма получения результатов рассмотрения апел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 местах расположения ПП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май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размещение на официальных сайтах в сети Интернет,  на стендах ОУ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ППЭ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 распределении участников ГИА по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ве недели до начала периода ГИ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уведом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о расположения ППЭ на конкретный экзамен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 доставки обучающихся на экзам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учении повторного допуска к участию в ГИА в основ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- май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 в ходе личных встре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- причины пропуска или не завершения экзамена, являющиеся уважительными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ходимые документы для получения повторного допуска к участию в ГИА по соответствующему предм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алении с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ма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лассных часов, родительских собра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чины удаления с экзамена;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имеющие право удалить с экзамена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кции, применяемые за нарушение процедуры проведения ГИА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допуска к повторной сдаче ГИА</w:t>
            </w:r>
          </w:p>
        </w:tc>
      </w:tr>
      <w:tr>
        <w:trPr>
          <w:trHeight w:val="2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е действия результатов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- размещение на официальных сайтах в сети Интернет, на стендах ОУ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нических и родительских собрани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 действия результатов ГИА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работы организаций высшего образования с федеральной информационной систе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ешениях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У, родители (законные представители)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бочих дня после заседания ГЭ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од личную подпись участника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ГЭ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рабочего дня со дня их передачи  в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под личную подпись участника ГИА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родителей (законных представите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времени рассмотрения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муся ОУ, ВПЛ или в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формирования графика рассмотрения апелля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уведомление индивидуально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ссмотрения апел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рабочего дня со дня их передачи  в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под личную подпись участника ГИ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И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уемые сокращения: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ПЛ - выпускники прошлых лет </w:t>
      </w:r>
    </w:p>
    <w:p>
      <w:pPr>
        <w:pStyle w:val="Normal"/>
        <w:spacing w:lineRule="auto" w:line="360"/>
        <w:ind w:left="851" w:hanging="851"/>
        <w:rPr/>
      </w:pPr>
      <w:r>
        <w:rPr>
          <w:bCs/>
          <w:sz w:val="26"/>
          <w:szCs w:val="26"/>
        </w:rPr>
        <w:t xml:space="preserve">ГИА – </w:t>
      </w:r>
      <w:r>
        <w:rPr>
          <w:sz w:val="26"/>
          <w:szCs w:val="26"/>
        </w:rPr>
        <w:t>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ЭК – государственная экзаменационная комисс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 – департамент образования мэрии города Ярославл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(И) - итоговое сочинение (изложение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М – контрольно-измерительные материал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ВЗ –  ограниченные возможности здоровь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ОУ – общеобразовательные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User</dc:creator>
  <dc:description/>
  <cp:keywords/>
  <dc:language>en-US</dc:language>
  <cp:lastModifiedBy>Пользователь Windows</cp:lastModifiedBy>
  <cp:lastPrinted>2015-05-25T09:54:00Z</cp:lastPrinted>
  <dcterms:modified xsi:type="dcterms:W3CDTF">2024-10-10T06:31:00Z</dcterms:modified>
  <cp:revision>101</cp:revision>
  <dc:subject/>
  <dc:title>МЭРИЯ ГОРОДА ЯРОСЛАВЛЯ</dc:title>
</cp:coreProperties>
</file>