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autoSpaceDE w:val="false"/>
        <w:ind w:left="4678" w:hanging="0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Единого дня открытых дверей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П «Профессионалитет» в октябре 2025 год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2et92p0"/>
      <w:bookmarkStart w:id="1" w:name="_2et92p0"/>
      <w:bookmarkEnd w:id="1"/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о-производственный центр (кластер) Ярославской области «Биофармацевтическое производство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Базовая образовательная организация: государственное профессиональное образовательное автономное учреждение Ярославской области «Ярославский промышленно-экономический колледж                                       им. Н.П. Пастух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180856037_2574</w:t>
              </w:r>
            </w:hyperlink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ypec.ru/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ые образовательные организ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before="0" w:after="0"/>
              <w:ind w:left="29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ygk.edu.yar.ru/news.html</w:t>
              </w:r>
            </w:hyperlink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before="0" w:after="0"/>
              <w:ind w:left="29" w:hanging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ygk.edu.yar.ru/abiturientam.html</w:t>
              </w:r>
            </w:hyperlink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Переславский колледж им. А. Н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before="0" w:after="0"/>
              <w:ind w:left="29" w:hanging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60611257_654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before="0" w:after="0"/>
              <w:ind w:left="29" w:hanging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college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nevskogo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yar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before="0" w:after="0"/>
              <w:ind w:left="29" w:hanging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before="0" w:after="0"/>
              <w:ind w:left="29" w:hanging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«Ярославский автомехан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218968419_720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3" w:leader="none"/>
        </w:tabs>
        <w:spacing w:before="0" w:after="0"/>
        <w:ind w:left="2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о-производственный центр (кластер) Ярославской области «Машиностроени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right="317" w:hanging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Базовая образовательная организация: государственное профессиональное образовательное учреждение Ярославской области «Ярославский автомехан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218968419_720</w:t>
              </w:r>
            </w:hyperlink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ые образовательные организ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автономное учреждение Ярославской области Рыбинский промышленно-эконом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public195977937?w=wall-195977937_5580</w:t>
              </w:r>
            </w:hyperlink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Рыбинский колледж городск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/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162815276_24544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Тутаевский политехнический техн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192845723_6413</w:t>
              </w:r>
            </w:hyperlink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217513808_4933</w:t>
              </w:r>
            </w:hyperlink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hyperlink r:id="rId14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yakuipt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stranica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novosti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/2025-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edinyj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den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otkrytyh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val="en-US" w:eastAsia="en-US"/>
                </w:rPr>
                <w:t>dverej</w:t>
              </w:r>
            </w:hyperlink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Ярославский образовательно-производственный центр (кластер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елезнодорожного транспорт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Базовая образовательная организация: 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» в г. Ярослав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160078754_6264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160078754_6259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720" w:hanging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о-производственный центр (кластер) Ярославской области «Сельское хозяйство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Базовая образовательная организация: государственное профессиональное образовательное автономное учреждение Ярославской области Любимский аграрно-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117393936_5903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ые образовательные организ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Борисоглебский 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before="0" w:after="0"/>
              <w:ind w:left="29" w:hanging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128346416_1179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before="0" w:after="0"/>
              <w:ind w:left="29" w:hanging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автономное учреждение Ярославской области Ростовский колледж отрасле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163585423_6564</w:t>
              </w:r>
            </w:hyperlink>
          </w:p>
          <w:p>
            <w:pPr>
              <w:pStyle w:val="Normal"/>
              <w:tabs>
                <w:tab w:val="clear" w:pos="720"/>
                <w:tab w:val="left" w:pos="1020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автономное учреждение Ярославской области Угличский аграрно-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163460965_2537</w:t>
              </w:r>
            </w:hyperlink>
          </w:p>
          <w:p>
            <w:pPr>
              <w:pStyle w:val="Normal"/>
              <w:tabs>
                <w:tab w:val="clear" w:pos="720"/>
                <w:tab w:val="left" w:pos="1125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Мышкинский 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before="0" w:after="0"/>
              <w:ind w:left="29" w:hanging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117399104_255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spacing w:before="0" w:after="0"/>
              <w:ind w:left="29" w:hanging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  <w:lang w:eastAsia="en-US"/>
                </w:rPr>
                <w:t>https://vk.com/wall-13900549_16115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Тутаевский политехнический техн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192845723_6413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разовательный кластер среднего профессионального образования Ярослав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Педагогика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ая образовательная организация: государственное профессиональное образовательное автономное учреждение Ярославской области Рыбинский профессионально-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  <w:t>Сай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24">
              <w:r>
                <w:rPr>
                  <w:rStyle w:val="InternetLink"/>
                  <w:rFonts w:cs="Calibri" w:ascii="Times New Roman CYR" w:hAnsi="Times New Roman CYR"/>
                  <w:color w:val="0000FF"/>
                  <w:sz w:val="24"/>
                  <w:szCs w:val="24"/>
                  <w:u w:val="single"/>
                </w:rPr>
                <w:t>https://www.gou-rpk.ru/press-center/news/for-applicants/my-zhdyem-vas/</w:t>
              </w:r>
            </w:hyperlink>
            <w:r>
              <w:rPr>
                <w:rFonts w:cs="Calibri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  <w:t>Вконтак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25">
              <w:r>
                <w:rPr>
                  <w:rStyle w:val="InternetLink"/>
                  <w:rFonts w:cs="Calibri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rppk_76_professionalitet?from=groups&amp;z=photo-187140351_457250217%2Fb2ecfde4a3f82fda94</w:t>
              </w:r>
            </w:hyperlink>
            <w:r>
              <w:rPr>
                <w:rFonts w:cs="Calibri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  <w:t>Т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Calibri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Calibri" w:ascii="Times New Roman CYR" w:hAnsi="Times New Roman CYR"/>
                  <w:color w:val="0000FF"/>
                  <w:sz w:val="24"/>
                  <w:szCs w:val="24"/>
                  <w:u w:val="single"/>
                </w:rPr>
                <w:t>https://t.me/rppk_professionalitet/2436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ые образовательные организ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  <w:t xml:space="preserve">Сай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27">
              <w:r>
                <w:rPr>
                  <w:rStyle w:val="InternetLink"/>
                  <w:rFonts w:cs="Calibri" w:ascii="Times New Roman CYR" w:hAnsi="Times New Roman CYR"/>
                  <w:color w:val="0000FF"/>
                  <w:sz w:val="24"/>
                  <w:szCs w:val="24"/>
                  <w:u w:val="single"/>
                </w:rPr>
                <w:t>https://yar-pk.edu.yar.ru/</w:t>
              </w:r>
            </w:hyperlink>
            <w:r>
              <w:rPr>
                <w:rFonts w:cs="Calibri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  <w:t>Вконтак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28">
              <w:r>
                <w:rPr>
                  <w:rStyle w:val="InternetLink"/>
                  <w:rFonts w:cs="Calibri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217227103_5716</w:t>
              </w:r>
            </w:hyperlink>
            <w:r>
              <w:rPr>
                <w:rFonts w:cs="Calibri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Ростовский 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й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29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rostov-pc.edu.yar.ru/index.html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онтак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30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117637468_25910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overflowPunct w:val="false"/>
              <w:autoSpaceDE w:val="false"/>
              <w:spacing w:before="0" w:after="0"/>
              <w:ind w:left="29" w:hanging="0"/>
              <w:contextualSpacing/>
              <w:jc w:val="both"/>
              <w:textAlignment w:val="baselin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государственное профессиональное образовательное учреждение Ярославской области Угличский индустриально-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й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31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gou-uipk.edu.yar.ru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онтак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3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131586686_7847</w:t>
              </w:r>
            </w:hyperlink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ластер среднего профессионального образования Ярослав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Информационные технологии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ая образовательная организация среднего профессионального образования - ГПОУ ЯО Ярославский градостроительны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ygk.edu.yar.ru/news.htm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ygk.edu.yar.ru/abiturientam.htm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photo-137369588_457257604?access_key=364758be4fd93a3960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ые образовательные организ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ПОУ Я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аниловский 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public191299509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dapt.ru/news.html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ПОАУ ЯО Заволжский 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zpk_public?w=wall-118323462_2648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ПОАУ ЯО Любимский аграрно-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pu47.edu.yar.ru/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ПОУ ЯО Мышкинский 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vk.com/wall-117399104_25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ПОУ ЯО Переславский колледж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м. А. Н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2C2D2E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 CYR" w:ascii="Times New Roman CYR" w:hAnsi="Times New Roman CYR"/>
                  <w:color w:val="0070F0"/>
                  <w:sz w:val="24"/>
                  <w:szCs w:val="24"/>
                  <w:u w:val="single"/>
                </w:rPr>
                <w:t>ПРО - КОЛЛЕДЖ Переславский колледж им А.Невского</w:t>
              </w:r>
            </w:hyperlink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2C2D2E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 CYR" w:ascii="Times New Roman CYR" w:hAnsi="Times New Roman CYR"/>
                  <w:color w:val="0070F0"/>
                  <w:sz w:val="24"/>
                  <w:szCs w:val="24"/>
                  <w:u w:val="single"/>
                </w:rPr>
                <w:t>ГПОУ ЯО Переславский колледж им. А. Невского Главная страница</w:t>
              </w:r>
            </w:hyperlink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hyperlink r:id="rId42" w:tgtFrame="_blank">
              <w:r>
                <w:rPr>
                  <w:rStyle w:val="InternetLink"/>
                  <w:rFonts w:cs="Times New Roman CYR" w:ascii="Times New Roman CYR" w:hAnsi="Times New Roman CYR"/>
                  <w:color w:val="0070F0"/>
                  <w:sz w:val="24"/>
                  <w:szCs w:val="24"/>
                  <w:u w:val="single"/>
                </w:rPr>
                <w:t>ГПОУ ЯО Переславский колледж им. А. Невского Новости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ПОУ Я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ошехонский аграрно-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vk.com/yarkip_public?w=wall-179506744_7345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ПОАУ ЯО Ростовский колледж отрасле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hyperlink r:id="rId43" w:tgtFrame="_blank">
              <w:r>
                <w:rPr>
                  <w:rStyle w:val="InternetLink"/>
                  <w:rFonts w:cs="Times New Roman CYR" w:ascii="Times New Roman CYR" w:hAnsi="Times New Roman CYR"/>
                  <w:color w:val="0070F0"/>
                  <w:sz w:val="24"/>
                  <w:szCs w:val="24"/>
                  <w:u w:val="single"/>
                  <w:shd w:fill="FFFFFF" w:val="clear"/>
                </w:rPr>
                <w:t>https://vk.com/wall-163585423_6564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ПОУ ЯО Ростовский 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117637468_25910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rostov-pc.edu.yar.ru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ПОУ Я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ыбинский колледж городск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vk.com/wall-162815276_245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ПОУ Я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ыбинский полиграф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hyperlink r:id="rId45" w:tgtFrame="_blank">
              <w:r>
                <w:rPr>
                  <w:rStyle w:val="InternetLink"/>
                  <w:rFonts w:cs="Times New Roman CYR" w:ascii="Times New Roman CYR" w:hAnsi="Times New Roman CYR"/>
                  <w:color w:val="0077FF"/>
                  <w:sz w:val="24"/>
                  <w:szCs w:val="24"/>
                  <w:u w:val="single"/>
                  <w:shd w:fill="FFFFFF" w:val="clear"/>
                </w:rPr>
                <w:t>https://vk.com/wall-217670358_4141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ПОУ ЯО Тутаевский политехнический техн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hyperlink r:id="rId4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192845723_6413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ПОУ ЯО Угличский индустриально-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gou-uipk.edu.yar.ru/index.htm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ПОУ ЯО «Ярославский автомехан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vk.com/wall-218968419_7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ПОУ Я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Ярославский колледж индустрии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vk.com/yarkip_public?w=wall-179506744_73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ПОАУ ЯО «Ярославский промышленно-экономический колледж им. Н.П. Пастух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ypec.ru/2025/10/единый-день-открытых-дверей-3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ПОУ Я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Ярославский политехнический колледж №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pu24.edu.yar.ru/postupayushchemu/ediniy_den_otkritih_dverey.htm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ПОАУ Я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Ярославский колледж сервиса и диз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vk.com/wall-118360951_59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ПОУ Я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Ярославский технолого-эконом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https://vk.com/wall-3799456_111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ПОУ Я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Ярославский колледж управления и профессиональ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s://vk.com/wall-217513808_4933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8"/>
      <w:type w:val="nextPage"/>
      <w:pgSz w:w="11906" w:h="16838"/>
      <w:pgMar w:left="1985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0856037_2574" TargetMode="External"/><Relationship Id="rId3" Type="http://schemas.openxmlformats.org/officeDocument/2006/relationships/hyperlink" Target="https://ypec.ru/" TargetMode="External"/><Relationship Id="rId4" Type="http://schemas.openxmlformats.org/officeDocument/2006/relationships/hyperlink" Target="https://ygk.edu.yar.ru/news.html" TargetMode="External"/><Relationship Id="rId5" Type="http://schemas.openxmlformats.org/officeDocument/2006/relationships/hyperlink" Target="https://ygk.edu.yar.ru/abiturientam.html" TargetMode="External"/><Relationship Id="rId6" Type="http://schemas.openxmlformats.org/officeDocument/2006/relationships/hyperlink" Target="https://vk.com/wall-60611257_6549" TargetMode="External"/><Relationship Id="rId7" Type="http://schemas.openxmlformats.org/officeDocument/2006/relationships/hyperlink" Target="https://college-nevskogo.edu.yar.ru/" TargetMode="External"/><Relationship Id="rId8" Type="http://schemas.openxmlformats.org/officeDocument/2006/relationships/hyperlink" Target="https://vk.com/wall-218968419_720" TargetMode="External"/><Relationship Id="rId9" Type="http://schemas.openxmlformats.org/officeDocument/2006/relationships/hyperlink" Target="https://vk.com/wall-218968419_720" TargetMode="External"/><Relationship Id="rId10" Type="http://schemas.openxmlformats.org/officeDocument/2006/relationships/hyperlink" Target="https://vk.com/public195977937?w=wall-195977937_5580" TargetMode="External"/><Relationship Id="rId11" Type="http://schemas.openxmlformats.org/officeDocument/2006/relationships/hyperlink" Target="https://vk.com/wall-162815276_24544" TargetMode="External"/><Relationship Id="rId12" Type="http://schemas.openxmlformats.org/officeDocument/2006/relationships/hyperlink" Target="https://vk.com/wall-192845723_6413" TargetMode="External"/><Relationship Id="rId13" Type="http://schemas.openxmlformats.org/officeDocument/2006/relationships/hyperlink" Target="https://vk.com/wall-217513808_4933" TargetMode="External"/><Relationship Id="rId14" Type="http://schemas.openxmlformats.org/officeDocument/2006/relationships/hyperlink" Target="https://yakuipt.ru/stranica-novosti/2025-edinyj-den-otkrytyh-dverej" TargetMode="External"/><Relationship Id="rId15" Type="http://schemas.openxmlformats.org/officeDocument/2006/relationships/hyperlink" Target="https://vk.com/wall-160078754_6264" TargetMode="External"/><Relationship Id="rId16" Type="http://schemas.openxmlformats.org/officeDocument/2006/relationships/hyperlink" Target="https://vk.com/wall-160078754_6259" TargetMode="External"/><Relationship Id="rId17" Type="http://schemas.openxmlformats.org/officeDocument/2006/relationships/hyperlink" Target="https://vk.com/wall-117393936_5903" TargetMode="External"/><Relationship Id="rId18" Type="http://schemas.openxmlformats.org/officeDocument/2006/relationships/hyperlink" Target="https://vk.com/wall-128346416_11796" TargetMode="External"/><Relationship Id="rId19" Type="http://schemas.openxmlformats.org/officeDocument/2006/relationships/hyperlink" Target="https://vk.com/wall-163585423_6564" TargetMode="External"/><Relationship Id="rId20" Type="http://schemas.openxmlformats.org/officeDocument/2006/relationships/hyperlink" Target="https://vk.com/wall-163460965_2537" TargetMode="External"/><Relationship Id="rId21" Type="http://schemas.openxmlformats.org/officeDocument/2006/relationships/hyperlink" Target="https://vk.com/wall-117399104_2550" TargetMode="External"/><Relationship Id="rId22" Type="http://schemas.openxmlformats.org/officeDocument/2006/relationships/hyperlink" Target="https://vk.com/wall-13900549_16115" TargetMode="External"/><Relationship Id="rId23" Type="http://schemas.openxmlformats.org/officeDocument/2006/relationships/hyperlink" Target="https://vk.com/wall-192845723_6413" TargetMode="External"/><Relationship Id="rId24" Type="http://schemas.openxmlformats.org/officeDocument/2006/relationships/hyperlink" Target="https://www.gou-rpk.ru/press-center/news/for-applicants/my-zhdyem-vas/" TargetMode="External"/><Relationship Id="rId25" Type="http://schemas.openxmlformats.org/officeDocument/2006/relationships/hyperlink" Target="https://vk.com/rppk_76_professionalitet?from=groups&amp;z=photo-187140351_457250217%2Fb2ecfde4a3f82fda94" TargetMode="External"/><Relationship Id="rId26" Type="http://schemas.openxmlformats.org/officeDocument/2006/relationships/hyperlink" Target="https://t.me/rppk_professionalitet/2436" TargetMode="External"/><Relationship Id="rId27" Type="http://schemas.openxmlformats.org/officeDocument/2006/relationships/hyperlink" Target="https://yar-pk.edu.yar.ru/" TargetMode="External"/><Relationship Id="rId28" Type="http://schemas.openxmlformats.org/officeDocument/2006/relationships/hyperlink" Target="https://vk.com/wall-217227103_5716" TargetMode="External"/><Relationship Id="rId29" Type="http://schemas.openxmlformats.org/officeDocument/2006/relationships/hyperlink" Target="https://rostov-pc.edu.yar.ru/index.html" TargetMode="External"/><Relationship Id="rId30" Type="http://schemas.openxmlformats.org/officeDocument/2006/relationships/hyperlink" Target="https://vk.com/wall-117637468_25910" TargetMode="External"/><Relationship Id="rId31" Type="http://schemas.openxmlformats.org/officeDocument/2006/relationships/hyperlink" Target="https://gou-uipk.edu.yar.ru/" TargetMode="External"/><Relationship Id="rId32" Type="http://schemas.openxmlformats.org/officeDocument/2006/relationships/hyperlink" Target="https://vk.com/wall-131586686_7847" TargetMode="External"/><Relationship Id="rId33" Type="http://schemas.openxmlformats.org/officeDocument/2006/relationships/hyperlink" Target="https://ygk.edu.yar.ru/news.html" TargetMode="External"/><Relationship Id="rId34" Type="http://schemas.openxmlformats.org/officeDocument/2006/relationships/hyperlink" Target="https://ygk.edu.yar.ru/abiturientam.html" TargetMode="External"/><Relationship Id="rId35" Type="http://schemas.openxmlformats.org/officeDocument/2006/relationships/hyperlink" Target="https://vk.com/photo-137369588_457257604?access_key=364758be4fd93a3960" TargetMode="External"/><Relationship Id="rId36" Type="http://schemas.openxmlformats.org/officeDocument/2006/relationships/hyperlink" Target="https://vk.com/public191299509" TargetMode="External"/><Relationship Id="rId37" Type="http://schemas.openxmlformats.org/officeDocument/2006/relationships/hyperlink" Target="https://dapt.ru/news.html" TargetMode="External"/><Relationship Id="rId38" Type="http://schemas.openxmlformats.org/officeDocument/2006/relationships/hyperlink" Target="https://vk.com/zpk_public?w=wall-118323462_2648" TargetMode="External"/><Relationship Id="rId39" Type="http://schemas.openxmlformats.org/officeDocument/2006/relationships/hyperlink" Target="https://pu47.edu.yar.ru/" TargetMode="External"/><Relationship Id="rId40" Type="http://schemas.openxmlformats.org/officeDocument/2006/relationships/hyperlink" Target="https://vk.com/pro_college?w=wall-60611257_6549" TargetMode="External"/><Relationship Id="rId41" Type="http://schemas.openxmlformats.org/officeDocument/2006/relationships/hyperlink" Target="https://college-nevskogo.edu.yar.ru/" TargetMode="External"/><Relationship Id="rId42" Type="http://schemas.openxmlformats.org/officeDocument/2006/relationships/hyperlink" Target="https://college-nevskogo.edu.yar.ru/news.html" TargetMode="External"/><Relationship Id="rId43" Type="http://schemas.openxmlformats.org/officeDocument/2006/relationships/hyperlink" Target="https://vk.com/wall-163585423_6564" TargetMode="External"/><Relationship Id="rId44" Type="http://schemas.openxmlformats.org/officeDocument/2006/relationships/hyperlink" Target="https://vk.com/wall-117637468_25910" TargetMode="External"/><Relationship Id="rId45" Type="http://schemas.openxmlformats.org/officeDocument/2006/relationships/hyperlink" Target="https://vk.com/wall-217670358_4141" TargetMode="External"/><Relationship Id="rId46" Type="http://schemas.openxmlformats.org/officeDocument/2006/relationships/hyperlink" Target="https://checklink.mail.ru/proxy?es=NUzQ0nq1eHaU3%2FWLVfw16dsvdYAGC2i%2FZb%2Frm%2BJUjdc%3D&amp;egid=4HYMEu%2B9ses0hiH%2FqTojCCGL1tYLpzm7alBcpukXd%2FY%3D&amp;url=https%3A%2F%2Fclick.mail.ru%2Fredir%3Fu%3Dhttps%253A%252F%252Fvk.com%252Fwall-192845723_6413%26c%3Dswm%26r%3Dhttp%26o%3Dmail%26v%3D3%26s%3D6ff0635c3904f016&amp;uidl=17592386240852424144&amp;from=t.zubkova@proff-41.ru&amp;to=ychcenter@mail.ru&amp;email=ychcenter@mail.ru" TargetMode="External"/><Relationship Id="rId47" Type="http://schemas.openxmlformats.org/officeDocument/2006/relationships/hyperlink" Target="https://vk.com/wall-217513808_4933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40:00Z</dcterms:created>
  <dc:creator>User</dc:creator>
  <dc:description/>
  <dc:language>en-US</dc:language>
  <cp:lastModifiedBy>ученик</cp:lastModifiedBy>
  <cp:lastPrinted>2020-05-13T15:18:00Z</cp:lastPrinted>
  <dcterms:modified xsi:type="dcterms:W3CDTF">2025-10-15T07:40:00Z</dcterms:modified>
  <cp:revision>2</cp:revision>
  <dc:subject/>
  <dc:title/>
</cp:coreProperties>
</file>