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ИС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 класс - 2023 – 202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_GoBack"/>
      <w:bookmarkStart w:id="1" w:name="_GoBack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БЩАЯ ХАРАКТЕРИСТИКА УЧЕБНОГО ПРЕДМЕТА «ИСТО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сто предмета «История» в системе школьного образования определяется его познавательны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ровоззренческим значением, воспитательным потенциалом, вкладом в становление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лодого человека. История представляет собирательную картину жизни людей во времени,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циального, созидательного, нравственного опыта. Она служит важным ресур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моидентификации личности в окружающем социуме, культурной среде от уровня семьи д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оей страны и мира в целом. История дает возможность познания и понимания человека и об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вязи прошлого, настоящего и будуще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о «Истории» составлена на основе следующих нормативных документ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ФГОС ООО (Утвержден приказом Министерства образования и науки Российской Федерации от 17.12.2010 №1897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Основная образовательная программа основного общего образования средней школы № 66 (Утверждена приказом от19.02.2016года.№ 03-03/17, продлен срок действия, приказ №03-03/84 от 28.08.2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Учебный план ОО (Утверждён приказом директора от 30.08.2023 года № 03-03/157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Календарный учебный график ОО (Утверждён приказом директора от 30.06.2023 года № 03-03/149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й образовательной программы ООО, утвержденной приказом Минпросвещения России от 18.05.2023 года № 37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ЦЕЛИ ИЗУЧЕНИЯ УЧЕБНОГО ПРЕДМЕТА «ИСТО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елью школьного исторического образования является формирование и развитие лич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школьника, способного к самоидентификации и определению своих ценностных ориентиров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е осмысления и освоения исторического опыта своей страны и человечества в целом, активн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ворчески применяющего исторические знания и предметные умения в учебной и соци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ктике. Данная цель предполагает формирование у обучающихся целостной картины российск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ровой истории, понимание места и роли современной России в мире, важности вклада каждого 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рода, его культуры в общую историю страны и мировую историю, формирование личнос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иции по отношению к прошлому и настоящему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дачи изучения истории на всех уровнях общего образования определяются Федераль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осударственными образовательными стандартами (в соответствии с ФЗ-273 «Об образовании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основной школе ключевыми задачами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циальной, культурной самоовладение знаниями об основных этапах развития челове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ства, при особом внимании к месту и роли России во всемирно-историческом процес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ание учащихся в духе патриотизма, уважения к своему Отечеству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огонациональному Российскому государству, в соответствии с идеями взаимопонима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гласия и мира между людьми и народами, в духе демократических ценностей соврем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е способностей учащихся анализировать содержащуюся в различных источни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формацию о событиях и явлениях прошлого и настоящего, рассматривать собы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оответствии с принципом историзма, в их динамике, взаимосвязи и взаимообусловл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ние у школьников умений применять исторические знания в учебн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нешкольной деятельности, в современном поликультурном, полиэтничном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огоконфессиональном обществе (Концепция преподавания учебного курса «История России»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разовательных организациях Российской Федерации, реализующих осно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образовательные программы // Преподавание истории и обществознания в школе. —2020.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8 — С. 7—8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59" w:after="0"/>
        <w:ind w:left="101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ИСТОРИЯ»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ЛАНЕ</w:t>
      </w:r>
    </w:p>
    <w:p>
      <w:pPr>
        <w:pStyle w:val="Normal"/>
        <w:widowControl w:val="false"/>
        <w:spacing w:lineRule="auto" w:line="244" w:before="52" w:after="0"/>
        <w:ind w:left="100" w:right="118" w:firstLine="226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ебным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ом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е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мет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43"/>
          <w:w w:val="1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водитс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5—9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ах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а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делю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34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х неделях,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9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усмотрено дополнительно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е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bookmarkEnd w:id="1"/>
      <w:r>
        <w:rPr>
          <w:rFonts w:eastAsia="Bookman Old Style"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ём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7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ов.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Style12"/>
        <w:spacing w:before="0" w:after="0"/>
        <w:jc w:val="both"/>
        <w:rPr>
          <w:color w:val="333333"/>
        </w:rPr>
      </w:pPr>
      <w:r>
        <w:rPr>
          <w:rFonts w:eastAsia="Times New Roman"/>
        </w:rPr>
        <w:t xml:space="preserve"> </w:t>
      </w:r>
      <w:r>
        <w:rPr>
          <w:rStyle w:val="StrongEmphasis"/>
          <w:color w:val="333333"/>
        </w:rPr>
        <w:t>9 КЛАСС</w:t>
      </w:r>
    </w:p>
    <w:p>
      <w:pPr>
        <w:pStyle w:val="Style12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ВСЕОБЩАЯ ИСТОРИЯ. ИСТОРИЯ НОВОГО ВРЕМЕНИ. XIX – НАЧАЛО ХХ 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Введение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Европа в начале XIX в.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возглашение империи Наполеона I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звитие индустриального общества в первой половине XIX в.: экономика</w:t>
      </w:r>
      <w:r>
        <w:rPr>
          <w:color w:val="333333"/>
        </w:rPr>
        <w:t>, </w:t>
      </w:r>
      <w:r>
        <w:rPr>
          <w:rStyle w:val="StrongEmphasis"/>
          <w:color w:val="333333"/>
        </w:rPr>
        <w:t>социальные отношения, политические процессы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Политическое развитие европейских стран в 1815–1840-е гг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траны Европы и Северной Америки в середине ХIХ – начале ХХ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Великобритания </w:t>
      </w:r>
      <w:r>
        <w:rPr>
          <w:color w:val="333333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Франция.</w:t>
      </w:r>
      <w:r>
        <w:rPr>
          <w:color w:val="333333"/>
        </w:rPr>
        <w:t> Империя Наполеона III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Италия.</w:t>
      </w:r>
      <w:r>
        <w:rPr>
          <w:color w:val="333333"/>
        </w:rPr>
        <w:t> Подъем борьбы за независимость итальянских земель. К. Кавур, Дж. Гарибальди. Образование единого государства. Король Виктор Эммануил II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Германия.</w:t>
      </w:r>
      <w:r>
        <w:rPr>
          <w:color w:val="333333"/>
        </w:rPr>
        <w:t> 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траны Центральной и Юго-Восточной</w:t>
      </w:r>
      <w:r>
        <w:rPr>
          <w:color w:val="333333"/>
        </w:rPr>
        <w:t> </w:t>
      </w:r>
      <w:r>
        <w:rPr>
          <w:rStyle w:val="StrongEmphasis"/>
          <w:color w:val="333333"/>
        </w:rPr>
        <w:t>Европы во второй половине XIX – начале XX в.</w:t>
      </w:r>
      <w:r>
        <w:rPr>
          <w:color w:val="333333"/>
        </w:rPr>
        <w:t> 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оединенные Штаты Америки.</w:t>
      </w:r>
      <w:r>
        <w:rPr>
          <w:color w:val="333333"/>
        </w:rPr>
        <w:t> 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XIX 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Экономическое и социально-политическое развитие стран Европы и США в конце XIX – начале ХХ 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траны Латинской Америки в XIX – начале ХХ в.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 Д. Туссен-Лувертюр, С. 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траны Азии в ХIХ – начале ХХ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Япония.</w:t>
      </w:r>
      <w:r>
        <w:rPr>
          <w:color w:val="333333"/>
        </w:rPr>
        <w:t> 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Китай.</w:t>
      </w:r>
      <w:r>
        <w:rPr>
          <w:color w:val="333333"/>
        </w:rPr>
        <w:t> 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Османская империя.</w:t>
      </w:r>
      <w:r>
        <w:rPr>
          <w:color w:val="333333"/>
        </w:rPr>
        <w:t> 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волюция 1905–1911 г. в Иране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Индия.</w:t>
      </w:r>
      <w:r>
        <w:rPr>
          <w:color w:val="333333"/>
        </w:rPr>
        <w:t> 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XIX в. Создание Индийского национального конгресса. Б. Тилак, М.К. Ганди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Народы Африки в ХIХ – начале ХХ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азвитие культуры в XIX – начале ХХ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учные открытия и технические изобретения в XIX 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XIX – начала ХХ в. Эволюция стилей в 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Международные отношения в XIX – начале XX в.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 конце XIX – начале ХХ в. (испано-американская война, русско-японская война, боснийский кризис). Балканские войны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Обобщение (1 ч).</w:t>
      </w:r>
      <w:r>
        <w:rPr>
          <w:color w:val="333333"/>
        </w:rPr>
        <w:t> Историческое и культурное наследие XIX в.</w:t>
      </w:r>
    </w:p>
    <w:p>
      <w:pPr>
        <w:pStyle w:val="Style12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2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ИСТОРИЯ РОССИИ. РОССИЙСКАЯ ИМПЕРИЯ В XIX – НАЧАЛЕ XX 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ведение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Александровская эпоха: государственный либерализм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екты либеральных реформ Александра I. Внешние и внутренние факторы. Негласный комитет. Реформы государственного управления. М. М. Сперанский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нешняя политика России. Война России с Францией 1805–1807 гг. Тильзитский мир. Война со Швецией 1808–1809 г. и присоединение Финляндии. Война с Турцией и Бухарестский мир 1812 г. Отечественная война 1812 г. – важнейшее событие российской и мировой истории XIX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Николаевское самодержавие: государственный консерватизм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форматорские и консервативные тенденции в политике Николая I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 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 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Культурное пространство империи в первой половине XIX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 в усадьбе. Российская культура как часть европейской культуры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Народы России в первой половине XIX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Социальная и правовая модернизация страны при Александре II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формы 1860–1870-х гг. 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оссия в 1880–1890-х гг.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«Народное самодержавие» Александра III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Культурное пространство империи во второй половине XIX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XIX в. как часть мировой культуры. Становление национальной научной школы и ее вклад в 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Этнокультурный облик империи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Формирование гражданского общества и основные направления общественных движений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I съезд РСДРП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оссия на пороге ХХ в.</w:t>
      </w:r>
      <w:r>
        <w:rPr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 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оссия в системе международных отношений. Политика на Дальнем Востоке. Русско-японская война 1904–1905 гг. Оборона Порт-Артура. Цусимское сражени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ервая российская революция 1905–1907 гг. Начало парламентаризма в России. Николай II и его окружение. Деятельность В. 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 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 профсоюзы. Декабрьское 1905 г. вооруженное восстание в Москве. Особенности революционных выступлений в 1906–1907 гг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бирательный закон 11 декабря 1905 г. Избирательная кампания в I Государственную думу. Основные государственные законы 23 апреля 1906 г. Деятельность I и II Государственной думы: итоги и урок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щество и власть после революции. Уроки революции: политическая стабилизация и социальные преобразования. П. 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XX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у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ш край в XIX – начале ХХ 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общение.</w:t>
      </w:r>
    </w:p>
    <w:p>
      <w:pPr>
        <w:pStyle w:val="Style12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2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ВВЕДЕНИЕ В НОВЕЙШУЮ ИСТОРИЮ РОССИИ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ведение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емственность всех этапов отечественной истории. Период Новейшей истории страны (с 1914 г. по настоящее время). Важнейшие события, процессы ХХ — начала XXI 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оссийская революция 1917-1922 гг. 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оссийская империя накануне Февральской революции 1917 г.: общенациональный кризис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евральское восстание в Петрограде. Отречение Николая II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ели и лозунги большевиков. В. И. Ленин как политический деятель. Вооружённое восстание в Петрограде 25 октября (7 ноября) 1917 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ражданская война как национальная трагедия. Военная интервенция. Политика белых правительств А.  В.  Колчака, А. И. Деникина и П. Н. Врангеля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ереход страны к мирной жизни. Образование СССР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волюционные события в России глазами соотечественников и мира. Русское зарубежь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ияние революционных событий на общемировые процессы XX в., историю народов Росси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еликая Отечественная война (1941—1945 гг.)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лан «Барбаросса» и цели гитлеровской Германии в войне с СССР. Нападение на СССР 22 июня 1941 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Блокада Ленинграда. Дорога жизни. Значение героического сопротивления Ленинграда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рыв и снятие блокады Ленинграда. Битва за Днепр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ассовый героизм советских людей, представителей всех народов СССР, на фронте и в тылу. Организация борьбы в 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 врагом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ССР и союзники. Ленд-лиз. Высадка союзников в Нормандии и открытие Второго фронта. Освободительная миссия Красной Армии в Европе. Битва за Берлин. Безоговорочная капитуляция Германии и окончание Великой Отечественной войн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гром милитаристской Японии. 3 сентября — окончание Второй мировой войн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сточники Победы советского народа. Выдающиеся полководцы Великой Отечественной войны. Решающая роль СССР в победе антигитлеровской коалиции. Людские и материальные потери СССР. Всемирно-историческое значение Победы СССР в Великой Отечественной войне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9 мая 1945 г. 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спад СССР. Становление новой России (1992—1999 гг.)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пад СССР и его последствия для России и мира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обровольная отставка Б. Н. Ельцина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Возрождение страны с 2000-х  гг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оссийская Федерация в начале XXI века: на пути восстановления и укрепления страны.</w:t>
      </w:r>
      <w:r>
        <w:rPr>
          <w:color w:val="333333"/>
        </w:rPr>
        <w:t> 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Воссоединение Крыма с Россией.</w:t>
      </w:r>
      <w:r>
        <w:rPr>
          <w:color w:val="333333"/>
        </w:rPr>
        <w:t> Крым в составе Российского государства в XX. Крым в 1991—2014 г. Государственный переворот в Киеве в феврале 2014 г. Декларация о независимости Автономной Республики Крым и города Севастополя (11 марта 2014 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 Российскую Федерацию Республики Крым и образовании в составе Российской Федерации новых субъектов - Республики Крым и города федерального значения Севастополя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ссоединение Крыма с Россией, его значение и международные последствия.</w:t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Российская Федерация на современном этапе.</w:t>
      </w:r>
      <w:r>
        <w:rPr>
          <w:color w:val="333333"/>
        </w:rPr>
        <w:t> «Человеческий капитал», «Комфортная среда для жизни», «Экономический рост» 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 России (образовательный центр «Сириус» и др.)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щероссийское голосование по поправкам к Конституции России (2020 г.)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знание Россией ДНР и ЛНР (2022 г.)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 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Итоговое повторение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стория родного края в годы революций и Гражданской войны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ши земляки  — герои Великой Отечественной войны (1941—1945 гг.)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Наш регион в конце XX — начале XXI вв.</w:t>
      </w:r>
    </w:p>
    <w:p>
      <w:pPr>
        <w:pStyle w:val="Style1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Трудовые достижения родного кра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color w:val="333333"/>
          <w:sz w:val="24"/>
          <w:szCs w:val="24"/>
        </w:rPr>
      </w:pPr>
      <w:r>
        <w:rPr>
          <w:rFonts w:eastAsia="Bookman Old Style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0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4" w:before="73" w:after="0"/>
        <w:ind w:right="1229" w:hanging="0"/>
        <w:outlineLvl w:val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ПЛАНИРУЕМЫЕ</w:t>
      </w:r>
      <w:r>
        <w:rPr>
          <w:rFonts w:eastAsia="Trebuchet MS" w:cs="Times New Roman" w:ascii="Times New Roman" w:hAnsi="Times New Roman"/>
          <w:b/>
          <w:bCs/>
          <w:color w:val="231F20"/>
          <w:spacing w:val="-11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РЕЗУЛЬ</w:t>
      </w:r>
      <w:r>
        <w:rPr>
          <w:rFonts w:eastAsia="Trebuchet MS" w:cs="Times New Roman" w:ascii="Times New Roman" w:hAnsi="Times New Roman"/>
          <w:b/>
          <w:bCs/>
          <w:color w:val="231F20"/>
          <w:spacing w:val="-7"/>
          <w:w w:val="90"/>
          <w:sz w:val="24"/>
          <w:szCs w:val="24"/>
        </w:rPr>
        <w:t>Т</w:t>
      </w:r>
      <w:r>
        <w:rPr>
          <w:rFonts w:eastAsia="Trebuchet MS" w:cs="Times New Roman" w:ascii="Times New Roman" w:hAnsi="Times New Roman"/>
          <w:b/>
          <w:bCs/>
          <w:color w:val="231F20"/>
          <w:spacing w:val="-5"/>
          <w:w w:val="90"/>
          <w:sz w:val="24"/>
          <w:szCs w:val="24"/>
        </w:rPr>
        <w:t>А</w:t>
      </w:r>
      <w:r>
        <w:rPr>
          <w:rFonts w:eastAsia="Trebuchet MS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ТЫ</w:t>
      </w:r>
      <w:r>
        <w:rPr>
          <w:rFonts w:eastAsia="Trebuchet MS" w:cs="Times New Roman" w:ascii="Times New Roman" w:hAnsi="Times New Roman"/>
          <w:b/>
          <w:bCs/>
          <w:color w:val="231F20"/>
          <w:spacing w:val="-10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ОСВОЕНИЯ</w:t>
      </w:r>
      <w:r>
        <w:rPr>
          <w:rFonts w:eastAsia="Trebuchet MS" w:cs="Times New Roman" w:ascii="Times New Roman" w:hAnsi="Times New Roman"/>
          <w:b/>
          <w:bCs/>
          <w:color w:val="231F20"/>
          <w:spacing w:val="30"/>
          <w:w w:val="88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</w:rPr>
        <w:t>УЧЕБНОГ</w:t>
      </w:r>
      <w:r>
        <w:rPr>
          <w:rFonts w:eastAsia="Trebuchet MS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</w:rPr>
        <w:t>О</w:t>
      </w:r>
      <w:r>
        <w:rPr>
          <w:rFonts w:eastAsia="Trebuchet MS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</w:rPr>
        <w:t>ПРЕДМЕТ</w:t>
      </w:r>
      <w:r>
        <w:rPr>
          <w:rFonts w:eastAsia="Trebuchet MS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</w:rPr>
        <w:t>А</w:t>
      </w:r>
      <w:r>
        <w:rPr>
          <w:rFonts w:eastAsia="Trebuchet MS" w:cs="Times New Roman" w:ascii="Times New Roman" w:hAnsi="Times New Roman"/>
          <w:b/>
          <w:bCs/>
          <w:color w:val="231F20"/>
          <w:spacing w:val="-5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</w:rPr>
        <w:t>«</w:t>
      </w: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ИСТОРИЯ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37330" cy="3175"/>
                <wp:effectExtent l="0" t="0" r="0" b="0"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240"/>
                          <a:chOff x="0" y="0"/>
                          <a:chExt cx="4037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7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7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">
                                  <a:moveTo>
                                    <a:pt x="0" y="0"/>
                                  </a:moveTo>
                                  <a:lnTo>
                                    <a:pt x="6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317.9pt;height:0.25pt" coordorigin="0,0" coordsize="6358,5">
                <v:group id="shape_0" alt="Group 122" style="position:absolute;left:0;top:0;width:6358;height:5">
                  <v:shape id="shape_0" ID="Freeform 123" coordsize="6350,2" path="m0,0l6350,0e" stroked="t" o:allowincell="f" style="position:absolute;left:0;top:0;width:6357;height:4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rebuchet MS" w:cs="Times New Roman"/>
          <w:b/>
          <w:b/>
          <w:bCs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7" w:leader="none"/>
        </w:tabs>
        <w:spacing w:lineRule="auto" w:line="240" w:before="0" w:after="0"/>
        <w:ind w:left="416" w:hanging="296"/>
        <w:outlineLvl w:val="1"/>
        <w:rPr>
          <w:rFonts w:ascii="Times New Roman" w:hAnsi="Times New Roman" w:eastAsia="Times New Roman" w:cs="Times New Roman"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85"/>
          <w:sz w:val="24"/>
          <w:szCs w:val="24"/>
          <w:lang w:val="en-US"/>
        </w:rPr>
        <w:t xml:space="preserve">ЛИЧНОСТНЫЕ 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8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4"/>
          <w:szCs w:val="24"/>
          <w:lang w:val="en-US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8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4"/>
          <w:szCs w:val="24"/>
          <w:lang w:val="en-US"/>
        </w:rPr>
        <w:t>АТЫ</w:t>
      </w:r>
    </w:p>
    <w:p>
      <w:pPr>
        <w:pStyle w:val="Normal"/>
        <w:widowControl w:val="false"/>
        <w:spacing w:lineRule="auto" w:line="247" w:before="66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ажнейшим</w:t>
      </w:r>
      <w:r>
        <w:rPr>
          <w:rFonts w:cs="Times New Roman" w:ascii="Times New Roman" w:hAnsi="Times New Roman"/>
          <w:color w:val="231F20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личностным</w:t>
      </w:r>
      <w:r>
        <w:rPr>
          <w:rFonts w:cs="Times New Roman" w:ascii="Times New Roman" w:hAnsi="Times New Roman"/>
          <w:b/>
          <w:i/>
          <w:color w:val="231F2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i/>
          <w:color w:val="231F20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то-</w:t>
      </w:r>
      <w:r>
        <w:rPr>
          <w:rFonts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и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сятся:</w:t>
      </w:r>
    </w:p>
    <w:p>
      <w:pPr>
        <w:pStyle w:val="Normal"/>
        <w:widowControl w:val="false"/>
        <w:spacing w:lineRule="auto" w:line="247" w:before="0" w:after="0"/>
        <w:ind w:right="115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2"/>
          <w:sz w:val="24"/>
          <w:szCs w:val="24"/>
        </w:rPr>
        <w:t>патриотическ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ого</w:t>
      </w:r>
      <w:r>
        <w:rPr>
          <w:rFonts w:eastAsia="Bookman Old Style" w:cs="Times New Roman" w:ascii="Times New Roman" w:hAnsi="Times New Roman"/>
          <w:i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оссий-</w:t>
      </w:r>
      <w:r>
        <w:rPr>
          <w:rFonts w:eastAsia="Bookman Old Style" w:cs="Times New Roman" w:ascii="Times New Roman" w:hAnsi="Times New Roman"/>
          <w:color w:val="231F20"/>
          <w:spacing w:val="6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ской гражданской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дентичност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куль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турном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мно-</w:t>
      </w:r>
      <w:r>
        <w:rPr>
          <w:rFonts w:eastAsia="Bookman Old Style" w:cs="Times New Roman" w:ascii="Times New Roman" w:hAnsi="Times New Roman"/>
          <w:color w:val="231F20"/>
          <w:spacing w:val="7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гоконфессиональном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обществ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е,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оявление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нтереса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о-</w:t>
      </w:r>
      <w:r>
        <w:rPr>
          <w:rFonts w:eastAsia="Bookman Old Style" w:cs="Times New Roman" w:ascii="Times New Roman" w:hAnsi="Times New Roman"/>
          <w:color w:val="231F20"/>
          <w:spacing w:val="6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знанию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язык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а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стории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туры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сийской</w:t>
      </w:r>
      <w:r>
        <w:rPr>
          <w:rFonts w:eastAsia="Bookman Old Style" w:cs="Times New Roman" w:ascii="Times New Roman" w:hAnsi="Times New Roman"/>
          <w:color w:val="231F20"/>
          <w:spacing w:val="43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едерации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кр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ая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ссии;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ценностно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отно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шение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достижениям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дины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ссии,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науке,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кусству,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порту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техн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логиям,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боевым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одвигам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трудо-</w:t>
      </w:r>
      <w:r>
        <w:rPr>
          <w:rFonts w:eastAsia="Bookman Old Style" w:cs="Times New Roman" w:ascii="Times New Roman" w:hAnsi="Times New Roman"/>
          <w:color w:val="231F20"/>
          <w:spacing w:val="5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вым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достижениям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народа;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симв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лам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сии,</w:t>
      </w:r>
      <w:r>
        <w:rPr>
          <w:rFonts w:eastAsia="Bookman Old Style" w:cs="Times New Roman" w:ascii="Times New Roman" w:hAnsi="Times New Roman"/>
          <w:color w:val="231F20"/>
          <w:spacing w:val="59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государственным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аздникам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сторическому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иродно-</w:t>
      </w:r>
      <w:r>
        <w:rPr>
          <w:rFonts w:eastAsia="Bookman Old Style" w:cs="Times New Roman" w:ascii="Times New Roman" w:hAnsi="Times New Roman"/>
          <w:color w:val="231F20"/>
          <w:spacing w:val="5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му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наследию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амятникам,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традициям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народов,</w:t>
      </w:r>
      <w:r>
        <w:rPr>
          <w:rFonts w:eastAsia="Bookman Old Style" w:cs="Times New Roman" w:ascii="Times New Roman" w:hAnsi="Times New Roman"/>
          <w:color w:val="231F20"/>
          <w:spacing w:val="61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проживающих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одной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тране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гражданского</w:t>
      </w:r>
      <w:r>
        <w:rPr>
          <w:rFonts w:eastAsia="Bookman Old Style" w:cs="Times New Roman" w:ascii="Times New Roman" w:hAnsi="Times New Roman"/>
          <w:i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мысление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адици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ров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ского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ужения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;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нению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язанностей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ина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4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;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бод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конн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ресов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ей;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ктивно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мьи,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овательной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ции,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ного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бщества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4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;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юбы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стремизма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скр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нации;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й,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носящи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щерб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оциа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родн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е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духовно-нравственной</w:t>
      </w:r>
      <w:r>
        <w:rPr>
          <w:rFonts w:eastAsia="Bookman Old Style" w:cs="Times New Roman" w:ascii="Times New Roman" w:hAnsi="Times New Roman"/>
          <w:i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е: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адицион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уховно-нравственны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ценнос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;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и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н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ция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ральны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рмы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йского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ях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равственного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бора;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ведение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упки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ведени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упк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ци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равственных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овых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рм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знания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ствий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упков;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ктивное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социальных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упков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ни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i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научного</w:t>
      </w:r>
      <w:r>
        <w:rPr>
          <w:rFonts w:eastAsia="Bookman Old Style" w:cs="Times New Roman" w:ascii="Times New Roman" w:hAnsi="Times New Roman"/>
          <w:i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познания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мыслени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ния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и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м,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ом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равственном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ыте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ше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ющих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колений;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выкам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ни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шлог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ций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зма;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30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хран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ес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о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ющей</w:t>
      </w:r>
      <w:r>
        <w:rPr>
          <w:rFonts w:eastAsia="Bookman Old Style" w:cs="Times New Roman" w:ascii="Times New Roman" w:hAnsi="Times New Roman"/>
          <w:color w:val="231F20"/>
          <w:spacing w:val="42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бщественного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сознания;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0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45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эстетического</w:t>
      </w:r>
      <w:r>
        <w:rPr>
          <w:rFonts w:eastAsia="Bookman Old Style" w:cs="Times New Roman" w:ascii="Times New Roman" w:hAnsi="Times New Roman"/>
          <w:i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урном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огообрази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;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т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площени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ей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ва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муникации;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го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го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ск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тнически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ых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ади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й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ног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ворчества;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ов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ировании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ценностного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отношения</w:t>
      </w:r>
      <w:r>
        <w:rPr>
          <w:rFonts w:eastAsia="Bookman Old Style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здоро-</w:t>
      </w:r>
      <w:r>
        <w:rPr>
          <w:rFonts w:eastAsia="Bookman Old Style" w:cs="Times New Roman" w:ascii="Times New Roman" w:hAnsi="Times New Roman"/>
          <w:i/>
          <w:color w:val="231F20"/>
          <w:spacing w:val="25"/>
          <w:w w:val="8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вью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обходимост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ё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хране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ро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);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деала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моничного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изического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уховного</w:t>
      </w:r>
      <w:r>
        <w:rPr>
          <w:rFonts w:eastAsia="Bookman Old Style" w:cs="Times New Roman" w:ascii="Times New Roman" w:hAnsi="Times New Roman"/>
          <w:color w:val="231F20"/>
          <w:spacing w:val="31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х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тичном</w:t>
      </w:r>
      <w:r>
        <w:rPr>
          <w:rFonts w:eastAsia="Bookman Old Style" w:cs="Times New Roman" w:ascii="Times New Roman" w:hAnsi="Times New Roman"/>
          <w:color w:val="231F20"/>
          <w:spacing w:val="3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е,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у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рождения)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ую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у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трудового</w:t>
      </w:r>
      <w:r>
        <w:rPr>
          <w:rFonts w:eastAsia="Bookman Old Style" w:cs="Times New Roman" w:ascii="Times New Roman" w:hAnsi="Times New Roman"/>
          <w:i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36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уд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ч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ка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;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о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и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ществовавших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шлом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ых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фес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й;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ду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ам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уд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27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;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ы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фессиональн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иентиро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нны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есов,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роени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дивидуально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аектории</w:t>
      </w:r>
      <w:r>
        <w:rPr>
          <w:rFonts w:eastAsia="Bookman Old Style" w:cs="Times New Roman" w:ascii="Times New Roman" w:hAnsi="Times New Roman"/>
          <w:color w:val="231F20"/>
          <w:spacing w:val="3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енн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ов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эк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логического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мысление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3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кого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пыта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родно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дой;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о-</w:t>
      </w:r>
      <w:r>
        <w:rPr>
          <w:rFonts w:eastAsia="Bookman Old Style" w:cs="Times New Roman" w:ascii="Times New Roman" w:hAnsi="Times New Roman"/>
          <w:color w:val="231F20"/>
          <w:spacing w:val="30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нани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л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б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льного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а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э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огических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м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вре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енного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мост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ащиты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ще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ды;</w:t>
      </w:r>
      <w:r>
        <w:rPr>
          <w:rFonts w:eastAsia="Bookman Old Style" w:cs="Times New Roman" w:ascii="Times New Roman" w:hAnsi="Times New Roman"/>
          <w:color w:val="231F20"/>
          <w:spacing w:val="2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ное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йствий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н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ящих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ред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щей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реде;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частию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тической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еятель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э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огической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пр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е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адаптации</w:t>
      </w:r>
      <w:r>
        <w:rPr>
          <w:rFonts w:eastAsia="Bookman Old Style" w:cs="Times New Roman" w:ascii="Times New Roman" w:hAnsi="Times New Roman"/>
          <w:i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i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меняющимся</w:t>
      </w:r>
      <w:r>
        <w:rPr>
          <w:rFonts w:eastAsia="Bookman Old Style" w:cs="Times New Roman" w:ascii="Times New Roman" w:hAnsi="Times New Roman"/>
          <w:i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условиям</w:t>
      </w:r>
      <w:r>
        <w:rPr>
          <w:rFonts w:eastAsia="Bookman Old Style" w:cs="Times New Roman" w:ascii="Times New Roman" w:hAnsi="Times New Roman"/>
          <w:i/>
          <w:color w:val="231F20"/>
          <w:spacing w:val="4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оциальной</w:t>
      </w:r>
      <w:r>
        <w:rPr>
          <w:rFonts w:eastAsia="Bookman Old Style" w:cs="Times New Roman" w:ascii="Times New Roman" w:hAnsi="Times New Roman"/>
          <w:i/>
          <w:color w:val="231F20"/>
          <w:spacing w:val="25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i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природной</w:t>
      </w:r>
      <w:r>
        <w:rPr>
          <w:rFonts w:eastAsia="Bookman Old Style"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среды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нения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родной</w:t>
      </w:r>
      <w:r>
        <w:rPr>
          <w:rFonts w:eastAsia="Bookman Old Style" w:cs="Times New Roman" w:ascii="Times New Roman" w:hAnsi="Times New Roman"/>
          <w:color w:val="231F20"/>
          <w:spacing w:val="33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ы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ыте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даптации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36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ым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енным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м,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ьност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он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но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вет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родны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ци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ьны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зов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159" w:after="0"/>
        <w:ind w:left="396" w:hanging="296"/>
        <w:outlineLvl w:val="1"/>
        <w:rPr>
          <w:rFonts w:ascii="Times New Roman" w:hAnsi="Times New Roman" w:eastAsia="Times New Roman" w:cs="Times New Roman"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85"/>
          <w:sz w:val="24"/>
          <w:szCs w:val="24"/>
          <w:lang w:val="en-US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231F20"/>
          <w:w w:val="8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8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4"/>
          <w:szCs w:val="24"/>
          <w:lang w:val="en-US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8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4"/>
          <w:szCs w:val="24"/>
          <w:lang w:val="en-US"/>
        </w:rPr>
        <w:t>АТЫ</w:t>
      </w:r>
    </w:p>
    <w:p>
      <w:pPr>
        <w:pStyle w:val="Normal"/>
        <w:widowControl w:val="false"/>
        <w:spacing w:lineRule="auto" w:line="247" w:before="66" w:after="0"/>
        <w:ind w:right="9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pacing w:val="1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1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ы-</w:t>
      </w:r>
      <w:r>
        <w:rPr>
          <w:rFonts w:cs="Times New Roman" w:ascii="Times New Roman" w:hAnsi="Times New Roman"/>
          <w:color w:val="231F20"/>
          <w:spacing w:val="5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ражаютс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чест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действиях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фере</w:t>
      </w:r>
      <w:r>
        <w:rPr>
          <w:rFonts w:cs="Times New Roman" w:ascii="Times New Roman" w:hAnsi="Times New Roman"/>
          <w:i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i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i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действий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базовыми</w:t>
      </w:r>
      <w:r>
        <w:rPr>
          <w:rFonts w:eastAsia="Bookman Old Style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логическими</w:t>
      </w:r>
      <w:r>
        <w:rPr>
          <w:rFonts w:eastAsia="Bookman Old Style" w:cs="Times New Roman" w:ascii="Times New Roman" w:hAnsi="Times New Roman"/>
          <w:i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действиями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истематизи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вать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бщать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е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ц,</w:t>
      </w:r>
      <w:r>
        <w:rPr>
          <w:rFonts w:eastAsia="Bookman Old Style" w:cs="Times New Roman" w:ascii="Times New Roman" w:hAnsi="Times New Roman"/>
          <w:color w:val="231F20"/>
          <w:spacing w:val="48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хем);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терные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нак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45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й;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но-следственные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язи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;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и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и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ия;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сновыва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воды;</w:t>
      </w:r>
    </w:p>
    <w:p>
      <w:pPr>
        <w:pStyle w:val="Normal"/>
        <w:widowControl w:val="false"/>
        <w:spacing w:lineRule="auto" w:line="252" w:before="0" w:after="0"/>
        <w:ind w:right="117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базовыми</w:t>
      </w:r>
      <w:r>
        <w:rPr>
          <w:rFonts w:eastAsia="Bookman Old Style" w:cs="Times New Roman" w:ascii="Times New Roman" w:hAnsi="Times New Roman"/>
          <w:i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исследовательскими</w:t>
      </w:r>
      <w:r>
        <w:rPr>
          <w:rFonts w:eastAsia="Bookman Old Style" w:cs="Times New Roman" w:ascii="Times New Roman" w:hAnsi="Times New Roman"/>
          <w:i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действиям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пре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лять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зн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ельную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дачу;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мечать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уть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ё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31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уще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дбор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ого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атериала,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ъе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;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и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ематизировать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ализи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вать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ф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ы,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ще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еконст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кцию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ытий;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ученный</w:t>
      </w:r>
      <w:r>
        <w:rPr>
          <w:rFonts w:eastAsia="Bookman Old Style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ат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меющимся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знанием;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п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делять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овизну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боснованность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ученного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ат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;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едстав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ятельн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чных</w:t>
      </w:r>
      <w:r>
        <w:rPr>
          <w:rFonts w:eastAsia="Bookman Old Style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формах</w:t>
      </w:r>
      <w:r>
        <w:rPr>
          <w:rFonts w:eastAsia="Bookman Old Style" w:cs="Times New Roman" w:ascii="Times New Roman" w:hAnsi="Times New Roman"/>
          <w:color w:val="231F20"/>
          <w:spacing w:val="27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(с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бщение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эссе,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езен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ция,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ефера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чебный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1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гие);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нформацией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уществля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не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учебник,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ксты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ских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,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учно-популярна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тература,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т-ресурсы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е)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влекать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;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ции;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сказывать суждени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 достоверности и значении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по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итериям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ложенным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ем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ормулированным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0" w:after="0"/>
        <w:ind w:right="11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В  сфере  универсальных  учебных </w:t>
      </w:r>
      <w:r>
        <w:rPr>
          <w:rFonts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  дей-</w:t>
      </w:r>
      <w:r>
        <w:rPr>
          <w:rFonts w:cs="Times New Roman" w:ascii="Times New Roman" w:hAnsi="Times New Roman"/>
          <w:i/>
          <w:color w:val="231F20"/>
          <w:spacing w:val="2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твий: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общени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40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х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ом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е;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вовать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суждении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шлого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и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ство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сказываемы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ок;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ражать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ументировать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очку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рени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ном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сказывании,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м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ксте;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ублично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ненног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а;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аивать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межкультурного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ци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ьном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ении;</w:t>
      </w:r>
    </w:p>
    <w:p>
      <w:pPr>
        <w:pStyle w:val="Normal"/>
        <w:widowControl w:val="false"/>
        <w:spacing w:lineRule="auto" w:line="252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осуществление</w:t>
      </w:r>
      <w:r>
        <w:rPr>
          <w:rFonts w:eastAsia="Bookman Old Style" w:cs="Times New Roman" w:ascii="Times New Roman" w:hAnsi="Times New Roman"/>
          <w:i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овместной</w:t>
      </w:r>
      <w:r>
        <w:rPr>
          <w:rFonts w:eastAsia="Bookman Old Style" w:cs="Times New Roman" w:ascii="Times New Roman" w:hAnsi="Times New Roman"/>
          <w:i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знавать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50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ров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eastAsia="Bookman Old Style" w:cs="Times New Roman" w:ascii="Times New Roman" w:hAnsi="Times New Roman"/>
          <w:color w:val="231F20"/>
          <w:spacing w:val="3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ффективного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ства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я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ых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-</w:t>
      </w:r>
      <w:r>
        <w:rPr>
          <w:rFonts w:eastAsia="Bookman Old Style" w:cs="Times New Roman" w:ascii="Times New Roman" w:hAnsi="Times New Roman"/>
          <w:color w:val="231F20"/>
          <w:spacing w:val="4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й;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ировать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уществлять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местную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ту,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л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ны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учебные проекты п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в том числ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 ре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иональном</w:t>
      </w:r>
      <w:r>
        <w:rPr>
          <w:rFonts w:eastAsia="Bookman Old Style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е;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й</w:t>
      </w:r>
      <w:r>
        <w:rPr>
          <w:rFonts w:eastAsia="Bookman Old Style" w:cs="Times New Roman" w:ascii="Times New Roman" w:hAnsi="Times New Roman"/>
          <w:color w:val="231F20"/>
          <w:spacing w:val="23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е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ординировать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м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ленами</w:t>
      </w:r>
      <w:r>
        <w:rPr>
          <w:rFonts w:eastAsia="Bookman Old Style" w:cs="Times New Roman" w:ascii="Times New Roman" w:hAnsi="Times New Roman"/>
          <w:color w:val="231F20"/>
          <w:spacing w:val="22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анды;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ценивать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лученные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й вклад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6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ую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ту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5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фере</w:t>
      </w:r>
      <w:r>
        <w:rPr>
          <w:rFonts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регул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ятивных</w:t>
      </w:r>
      <w:r>
        <w:rPr>
          <w:rFonts w:cs="Times New Roman" w:ascii="Times New Roman" w:hAnsi="Times New Roman"/>
          <w:i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действий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ёмам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ац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венной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выявление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блемы,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е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ющей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;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а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а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ения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i/>
          <w:color w:val="231F20"/>
          <w:spacing w:val="1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i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приёмами</w:t>
      </w:r>
      <w:r>
        <w:rPr>
          <w:rFonts w:eastAsia="Bookman Old Style" w:cs="Times New Roman" w:ascii="Times New Roman" w:hAnsi="Times New Roman"/>
          <w:i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самоконтроля</w:t>
      </w:r>
      <w:r>
        <w:rPr>
          <w:rFonts w:eastAsia="Bookman Old Style" w:cs="Times New Roman" w:ascii="Times New Roman" w:hAnsi="Times New Roman"/>
          <w:i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уще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троля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флекси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оценк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ученных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;</w:t>
      </w:r>
      <w:r>
        <w:rPr>
          <w:rFonts w:eastAsia="Bookman Old Style" w:cs="Times New Roman" w:ascii="Times New Roman" w:hAnsi="Times New Roman"/>
          <w:color w:val="231F20"/>
          <w:spacing w:val="29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носить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ы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у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а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ы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шибок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никши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д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ей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фере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интеллекта,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нимания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ебя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дру-</w:t>
      </w:r>
      <w:r>
        <w:rPr>
          <w:rFonts w:cs="Times New Roman" w:ascii="Times New Roman" w:hAnsi="Times New Roman"/>
          <w:i/>
          <w:color w:val="231F20"/>
          <w:spacing w:val="2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гих: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являт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рах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моций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 отношения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ьми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авить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бя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о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го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,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ть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тивы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го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ях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щей</w:t>
      </w:r>
      <w:r>
        <w:rPr>
          <w:rFonts w:eastAsia="Bookman Old Style" w:cs="Times New Roman" w:ascii="Times New Roman" w:hAnsi="Times New Roman"/>
          <w:color w:val="231F20"/>
          <w:spacing w:val="47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тельности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улир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вать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способ выражения своих эмоций с учётом по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ици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ений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ов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и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40" w:before="158" w:after="0"/>
        <w:ind w:left="396" w:hanging="296"/>
        <w:outlineLvl w:val="1"/>
        <w:rPr>
          <w:rFonts w:ascii="Times New Roman" w:hAnsi="Times New Roman" w:eastAsia="Times New Roman" w:cs="Times New Roman"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w w:val="85"/>
          <w:sz w:val="24"/>
          <w:szCs w:val="24"/>
          <w:lang w:val="en-US"/>
        </w:rPr>
        <w:t xml:space="preserve">ПРЕДМЕТНЫЕ 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w w:val="8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4"/>
          <w:szCs w:val="24"/>
          <w:lang w:val="en-US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85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85"/>
          <w:sz w:val="24"/>
          <w:szCs w:val="24"/>
          <w:lang w:val="en-US"/>
        </w:rPr>
        <w:t>АТЫ</w:t>
      </w:r>
    </w:p>
    <w:p>
      <w:pPr>
        <w:pStyle w:val="Normal"/>
        <w:widowControl w:val="false"/>
        <w:spacing w:lineRule="auto" w:line="247" w:before="66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ные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му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у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должны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беспечива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9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овательнос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28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;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44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ами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гиональной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и;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иков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й,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ыта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равов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е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0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ям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пользование</w:t>
      </w:r>
      <w:r>
        <w:rPr>
          <w:rFonts w:eastAsia="Bookman Old Style" w:cs="Times New Roman" w:ascii="Times New Roman" w:hAnsi="Times New Roman"/>
          <w:color w:val="231F20"/>
          <w:spacing w:val="39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ктически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2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казыва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го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а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,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х,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ах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46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ах,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монстр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я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понимание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рических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55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е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обходимых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ов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а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2" w:leader="none"/>
        </w:tabs>
        <w:spacing w:lineRule="auto" w:line="247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щественны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ны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к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7" w:leader="none"/>
        </w:tabs>
        <w:spacing w:lineRule="auto" w:line="252" w:before="5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но-следственные,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тран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венные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енные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язи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52" w:before="45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изучаемого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да,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связь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пр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личии)</w:t>
      </w:r>
      <w:r>
        <w:rPr>
          <w:rFonts w:eastAsia="Bookman Old Style" w:cs="Times New Roman" w:ascii="Times New Roman" w:hAnsi="Times New Roman"/>
          <w:color w:val="231F20"/>
          <w:spacing w:val="38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м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Февральская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к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брьская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люции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7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ая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ая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а,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ад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,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ожны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90-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рождени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29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00-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оединени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е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14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г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);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ризовать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тог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рическо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4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исторические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ссы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3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гументировать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ственную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30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ложенную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очку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рения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ор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ический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,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зу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ип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ипы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в: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ые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щественные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удиов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альны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4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ть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итическ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ой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32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ипов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)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ту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оверность,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м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ом;</w:t>
      </w:r>
      <w:r>
        <w:rPr>
          <w:rFonts w:eastAsia="Bookman Old Style" w:cs="Times New Roman" w:ascii="Times New Roman" w:hAnsi="Times New Roman"/>
          <w:color w:val="231F20"/>
          <w:spacing w:val="5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з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чённую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ей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их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49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процессов;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текстную информацию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е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7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чи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ю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рту/схе-</w:t>
      </w:r>
      <w:r>
        <w:rPr>
          <w:rFonts w:eastAsia="Bookman Old Style" w:cs="Times New Roman" w:ascii="Times New Roman" w:hAnsi="Times New Roman"/>
          <w:color w:val="231F20"/>
          <w:spacing w:val="3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у;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теризовать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рты/схемы</w:t>
      </w:r>
      <w:r>
        <w:rPr>
          <w:rFonts w:eastAsia="Bookman Old Style" w:cs="Times New Roman" w:ascii="Times New Roman" w:hAnsi="Times New Roman"/>
          <w:color w:val="231F20"/>
          <w:spacing w:val="36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ы;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5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формацию, 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ую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 xml:space="preserve">на 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  <w:lang w:val="en-US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карте/схеме,</w:t>
      </w:r>
      <w:r>
        <w:rPr>
          <w:rFonts w:eastAsia="Bookman Old Style" w:cs="Times New Roman" w:ascii="Times New Roman" w:hAnsi="Times New Roman"/>
          <w:color w:val="231F20"/>
          <w:spacing w:val="48"/>
          <w:w w:val="96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с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информацие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  <w:lang w:val="en-US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  <w:lang w:val="en-US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источни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8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кстовые,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альные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и;</w:t>
      </w:r>
      <w:r>
        <w:rPr>
          <w:rFonts w:eastAsia="Bookman Old Style"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ю</w:t>
      </w:r>
      <w:r>
        <w:rPr>
          <w:rFonts w:eastAsia="Bookman Old Style" w:cs="Times New Roman" w:ascii="Times New Roman" w:hAnsi="Times New Roman"/>
          <w:color w:val="231F20"/>
          <w:spacing w:val="-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-</w:t>
      </w:r>
      <w:r>
        <w:rPr>
          <w:rFonts w:eastAsia="Bookman Old Style" w:cs="Times New Roman" w:ascii="Times New Roman" w:hAnsi="Times New Roman"/>
          <w:color w:val="231F20"/>
          <w:spacing w:val="6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цию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ц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хем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аграм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3" w:leader="none"/>
        </w:tabs>
        <w:spacing w:lineRule="auto" w:line="252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уществля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нием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л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маци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нно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езопасност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иск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исторической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р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чной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тературе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нете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ых</w:t>
      </w:r>
      <w:r>
        <w:rPr>
          <w:rFonts w:eastAsia="Bookman Old Style" w:cs="Times New Roman" w:ascii="Times New Roman" w:hAnsi="Times New Roman"/>
          <w:color w:val="231F20"/>
          <w:spacing w:val="30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задач,</w:t>
      </w:r>
      <w:r>
        <w:rPr>
          <w:rFonts w:eastAsia="Bookman Old Style" w:cs="Times New Roman" w:ascii="Times New Roman" w:hAnsi="Times New Roman"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21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полноту</w:t>
      </w:r>
      <w:r>
        <w:rPr>
          <w:rFonts w:eastAsia="Bookman Old Style" w:cs="Times New Roman" w:ascii="Times New Roman" w:hAnsi="Times New Roman"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1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верифицированность</w:t>
      </w:r>
      <w:r>
        <w:rPr>
          <w:rFonts w:eastAsia="Bookman Old Style" w:cs="Times New Roman" w:ascii="Times New Roman" w:hAnsi="Times New Roman"/>
          <w:color w:val="231F20"/>
          <w:spacing w:val="21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52" w:leader="none"/>
        </w:tabs>
        <w:spacing w:lineRule="auto" w:line="252" w:before="0" w:after="0"/>
        <w:ind w:left="100" w:right="98" w:firstLine="227"/>
        <w:jc w:val="righ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обретение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ыта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й</w:t>
      </w:r>
      <w:r>
        <w:rPr>
          <w:rFonts w:eastAsia="Bookman Old Style" w:cs="Times New Roman" w:ascii="Times New Roman" w:hAnsi="Times New Roman"/>
          <w:color w:val="231F20"/>
          <w:spacing w:val="25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ой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лигиозной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надлежности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22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ых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ей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щества: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уманистически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мократически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ей,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деи</w:t>
      </w:r>
      <w:r>
        <w:rPr>
          <w:rFonts w:eastAsia="Bookman Old Style" w:cs="Times New Roman" w:ascii="Times New Roman" w:hAnsi="Times New Roman"/>
          <w:color w:val="231F20"/>
          <w:spacing w:val="25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понимания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ами,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3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,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я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ому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ледию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39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ложения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ГОС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О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ёрнут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ктури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ан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че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ланируемы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,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44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сящихся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м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омпонентам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ой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ьност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иков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ро-</w:t>
      </w:r>
      <w:r>
        <w:rPr>
          <w:rFonts w:eastAsia="Bookman Old Style" w:cs="Times New Roman" w:ascii="Times New Roman" w:hAnsi="Times New Roman"/>
          <w:color w:val="231F20"/>
          <w:spacing w:val="5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огией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м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ми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ени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й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7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ии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тик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color w:val="231F20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105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color w:val="231F20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мета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мися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ючают:</w:t>
      </w:r>
    </w:p>
    <w:p>
      <w:pPr>
        <w:pStyle w:val="Normal"/>
        <w:widowControl w:val="false"/>
        <w:spacing w:lineRule="auto" w:line="247" w:before="9" w:after="0"/>
        <w:ind w:right="115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цел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тные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сторическом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ути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челове-</w:t>
      </w:r>
      <w:r>
        <w:rPr>
          <w:rFonts w:eastAsia="Bookman Old Style" w:cs="Times New Roman" w:ascii="Times New Roman" w:hAnsi="Times New Roman"/>
          <w:color w:val="231F20"/>
          <w:spacing w:val="51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чества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государств;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преемственности</w:t>
      </w:r>
      <w:r>
        <w:rPr>
          <w:rFonts w:eastAsia="Bookman Old Style" w:cs="Times New Roman" w:ascii="Times New Roman" w:hAnsi="Times New Roman"/>
          <w:color w:val="231F20"/>
          <w:spacing w:val="43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сторически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эпох;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мест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л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сси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сто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рии;</w:t>
      </w:r>
    </w:p>
    <w:p>
      <w:pPr>
        <w:pStyle w:val="Normal"/>
        <w:widowControl w:val="false"/>
        <w:spacing w:lineRule="auto" w:line="247" w:before="0" w:after="0"/>
        <w:ind w:right="117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базовые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пах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мирной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йны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ппарат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ого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ёмы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ог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а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крытия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ущ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т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шло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ти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або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: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)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новным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идам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временн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ч-</w:t>
      </w:r>
      <w:r>
        <w:rPr>
          <w:rFonts w:eastAsia="Bookman Old Style" w:cs="Times New Roman" w:ascii="Times New Roman" w:hAnsi="Times New Roman"/>
          <w:color w:val="231F20"/>
          <w:spacing w:val="4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иков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(учебник,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учно-популя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т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,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тернет-ресурсы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гое),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ценивая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формационны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остоверность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именением</w:t>
      </w:r>
      <w:r>
        <w:rPr>
          <w:rFonts w:eastAsia="Bookman Old Style" w:cs="Times New Roman" w:ascii="Times New Roman" w:hAnsi="Times New Roman"/>
          <w:color w:val="231F20"/>
          <w:spacing w:val="31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етапредметного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х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а;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)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ими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(аутентичными)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исьменными,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б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зительным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ещественным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чни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з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кать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ализи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ерпретировать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дер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щуюс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формацию;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преде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формационную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ценность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значимость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ч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но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е)</w:t>
      </w:r>
      <w:r>
        <w:rPr>
          <w:rFonts w:eastAsia="Bookman Old Style" w:cs="Times New Roman" w:ascii="Times New Roman" w:hAnsi="Times New Roman"/>
          <w:color w:val="231F20"/>
          <w:spacing w:val="38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4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ов,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анное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32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ов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а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й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ёмам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3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мирной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ом</w:t>
      </w:r>
      <w:r>
        <w:rPr>
          <w:rFonts w:eastAsia="Bookman Old Style" w:cs="Times New Roman" w:ascii="Times New Roman" w:hAnsi="Times New Roman"/>
          <w:color w:val="231F20"/>
          <w:spacing w:val="38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нешк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ном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и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иало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культу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6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е,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овать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й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41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ой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лигиозн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надлежност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цен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ностей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35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бщества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осознание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обходимост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хранения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урн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е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заимосвяз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ытий,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6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цессов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шлого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жнейшими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ытиями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него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азанн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н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в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жет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ыт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еспечено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ведением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ельного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варяющего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систематическое 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течественной 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6"/>
          <w:w w:val="1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0—11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ах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е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ного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вано</w:t>
      </w:r>
      <w:r>
        <w:rPr>
          <w:rFonts w:eastAsia="Bookman Old Style" w:cs="Times New Roman" w:ascii="Times New Roman" w:hAnsi="Times New Roman"/>
          <w:color w:val="231F20"/>
          <w:spacing w:val="2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ормировать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азу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я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м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г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ени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Российская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люция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7—1922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ая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я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1—1945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гг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ад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ожны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90-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гг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24"/>
          <w:w w:val="1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рождени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00-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оединени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ей 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14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званны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ят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плексны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арактер,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26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чн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четаются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о-исторические,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з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зренческие</w:t>
      </w:r>
      <w:r>
        <w:rPr>
          <w:rFonts w:eastAsia="Bookman Old Style" w:cs="Times New Roman" w:ascii="Times New Roman" w:hAnsi="Times New Roman"/>
          <w:color w:val="231F20"/>
          <w:spacing w:val="33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метапредметные</w:t>
      </w:r>
      <w:r>
        <w:rPr>
          <w:rFonts w:eastAsia="Bookman Old Style" w:cs="Times New Roman" w:ascii="Times New Roman" w:hAnsi="Times New Roman"/>
          <w:color w:val="231F20"/>
          <w:spacing w:val="3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компонент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ные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о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ютс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ных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щими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а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н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ы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едую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щи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ах: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Знание</w:t>
      </w:r>
      <w:r>
        <w:rPr>
          <w:rFonts w:eastAsia="Bookman Old Style" w:cs="Times New Roman" w:ascii="Times New Roman" w:hAnsi="Times New Roman"/>
          <w:i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хронологии,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хронологией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азывать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ро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огические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мки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ды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,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ты</w:t>
      </w:r>
      <w:r>
        <w:rPr>
          <w:rFonts w:eastAsia="Bookman Old Style" w:cs="Times New Roman" w:ascii="Times New Roman" w:hAnsi="Times New Roman"/>
          <w:color w:val="231F20"/>
          <w:spacing w:val="36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;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ить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ком,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овательность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и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ьност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Знание</w:t>
      </w:r>
      <w:r>
        <w:rPr>
          <w:rFonts w:cs="Times New Roman" w:ascii="Times New Roman" w:hAnsi="Times New Roman"/>
          <w:i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актов,</w:t>
      </w:r>
      <w:r>
        <w:rPr>
          <w:rFonts w:cs="Times New Roman" w:ascii="Times New Roman" w:hAnsi="Times New Roman"/>
          <w:i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фактам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-</w:t>
      </w:r>
      <w:r>
        <w:rPr>
          <w:rFonts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ктеризовать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о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стоятельства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ников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cs="Times New Roman" w:ascii="Times New Roman" w:hAnsi="Times New Roman"/>
          <w:color w:val="231F20"/>
          <w:spacing w:val="2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жнейши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й;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(классиф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ировать)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кты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м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накам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3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 xml:space="preserve">Работа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 xml:space="preserve"> историческ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i/>
          <w:color w:val="231F20"/>
          <w:spacing w:val="-3"/>
          <w:sz w:val="24"/>
          <w:szCs w:val="24"/>
        </w:rPr>
        <w:t>артой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ми,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змещёнными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ебниках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асах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нн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ителя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):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итать</w:t>
      </w:r>
      <w:r>
        <w:rPr>
          <w:rFonts w:eastAsia="Bookman Old Style" w:cs="Times New Roman" w:ascii="Times New Roman" w:hAnsi="Times New Roman"/>
          <w:color w:val="231F20"/>
          <w:spacing w:val="4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ю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ту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генду;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ходить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зы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ать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т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ерритори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ударств,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арш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ты</w:t>
      </w:r>
      <w:r>
        <w:rPr>
          <w:rFonts w:eastAsia="Bookman Old Style" w:cs="Times New Roman" w:ascii="Times New Roman" w:hAnsi="Times New Roman"/>
          <w:color w:val="231F20"/>
          <w:spacing w:val="70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едвижений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рупп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ей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еста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ыти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г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2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4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сторическими</w:t>
      </w:r>
      <w:r>
        <w:rPr>
          <w:rFonts w:eastAsia="Bookman Old Style" w:cs="Times New Roman" w:ascii="Times New Roman" w:hAnsi="Times New Roman"/>
          <w:i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источник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i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(фрагментами</w:t>
      </w:r>
      <w:r>
        <w:rPr>
          <w:rFonts w:eastAsia="Bookman Old Style" w:cs="Times New Roman" w:ascii="Times New Roman" w:hAnsi="Times New Roman"/>
          <w:color w:val="231F20"/>
          <w:spacing w:val="35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утентичных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):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водить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иск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обходимо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аци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дном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ск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ких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х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материальных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ых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альных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);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ны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ходств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ия;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сказы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ть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ждение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онной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художественной)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25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5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 xml:space="preserve">Описание 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(реконструкция)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казывать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но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40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)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,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ах;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ризовать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няти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е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117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и;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ек-</w:t>
      </w:r>
      <w:r>
        <w:rPr>
          <w:rFonts w:eastAsia="Bookman Old Style" w:cs="Times New Roman" w:ascii="Times New Roman" w:hAnsi="Times New Roman"/>
          <w:color w:val="231F20"/>
          <w:spacing w:val="6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в,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кста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люстраций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ика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нительно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тературы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кет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6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Анализ,</w:t>
      </w:r>
      <w:r>
        <w:rPr>
          <w:rFonts w:eastAsia="Bookman Old Style" w:cs="Times New Roman" w:ascii="Times New Roman" w:hAnsi="Times New Roman"/>
          <w:i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объяснени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обытие)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ни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факт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,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рика);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ичные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;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зыва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терные,</w:t>
      </w:r>
      <w:r>
        <w:rPr>
          <w:rFonts w:eastAsia="Bookman Old Style" w:cs="Times New Roman" w:ascii="Times New Roman" w:hAnsi="Times New Roman"/>
          <w:color w:val="231F20"/>
          <w:spacing w:val="4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щественны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нак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;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ывать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мысл,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й;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,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46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ия;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ла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ждения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а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едствиях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7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версиями,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оценк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водить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и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ски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ей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ложенны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терату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;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яснять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ы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гумент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жат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е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чек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рения;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аргументировать)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ценку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иболее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ей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;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истик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6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по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ложенному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ав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ному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у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8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Применение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сторических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знаний</w:t>
      </w:r>
      <w:r>
        <w:rPr>
          <w:rFonts w:eastAsia="Bookman Old Style" w:cs="Times New Roman" w:ascii="Times New Roman" w:hAnsi="Times New Roman"/>
          <w:i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i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умений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раться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и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яснени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щности,</w:t>
      </w:r>
      <w:r>
        <w:rPr>
          <w:rFonts w:eastAsia="Bookman Old Style" w:cs="Times New Roman" w:ascii="Times New Roman" w:hAnsi="Times New Roman"/>
          <w:color w:val="231F20"/>
          <w:spacing w:val="24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ы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;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28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и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нешк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ной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иало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культу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6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е;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ствовать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хранению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веденный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чень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ужит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иент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м: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)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иро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ни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аци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о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в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работк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ых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);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)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рени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е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гну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ых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щимис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6" w:leader="none"/>
        </w:tabs>
        <w:spacing w:lineRule="auto" w:line="240" w:before="167" w:after="0"/>
        <w:ind w:left="675" w:hanging="195"/>
        <w:outlineLvl w:val="1"/>
        <w:rPr>
          <w:rFonts w:ascii="Times New Roman" w:hAnsi="Times New Roman" w:eastAsia="Times New Roman" w:cs="Times New Roman"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5"/>
          <w:sz w:val="24"/>
          <w:szCs w:val="24"/>
          <w:lang w:val="en-US"/>
        </w:rPr>
        <w:t>КЛАСС</w:t>
      </w:r>
    </w:p>
    <w:p>
      <w:pPr>
        <w:pStyle w:val="Normal"/>
        <w:widowControl w:val="false"/>
        <w:spacing w:lineRule="auto" w:line="240" w:before="66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Знание</w:t>
      </w:r>
      <w:r>
        <w:rPr>
          <w:rFonts w:cs="Times New Roman" w:ascii="Times New Roman" w:hAnsi="Times New Roman"/>
          <w:i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хронологии,</w:t>
      </w:r>
      <w:r>
        <w:rPr>
          <w:rFonts w:cs="Times New Roman" w:ascii="Times New Roman" w:hAnsi="Times New Roman"/>
          <w:i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хронологие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8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называть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ты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хронологически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ницы)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ий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4"/>
          <w:w w:val="10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делять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пы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периоды)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люч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являть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нхронность/асинхронность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ссов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овательность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й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а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 xml:space="preserve">чинно-следственных </w:t>
      </w:r>
      <w:r>
        <w:rPr>
          <w:rFonts w:eastAsia="Bookman Old Style" w:cs="Times New Roman" w:ascii="Times New Roman" w:hAnsi="Times New Roman"/>
          <w:color w:val="231F20"/>
          <w:spacing w:val="18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связей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Знание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фактов,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фактам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8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теризовать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о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стоятельства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ов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х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widowControl w:val="false"/>
        <w:spacing w:lineRule="auto" w:line="247" w:before="0" w:after="0"/>
        <w:ind w:right="115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группировать,</w:t>
      </w:r>
      <w:r>
        <w:rPr>
          <w:rFonts w:eastAsia="Bookman Old Style"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25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определяемому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изнак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(хр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он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логии,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принадлежности</w:t>
      </w:r>
      <w:r>
        <w:rPr>
          <w:rFonts w:eastAsia="Bookman Old Style" w:cs="Times New Roman" w:ascii="Times New Roman" w:hAnsi="Times New Roman"/>
          <w:color w:val="231F20"/>
          <w:spacing w:val="49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историческим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оцессам,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типологическим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основаниям</w:t>
      </w:r>
      <w:r>
        <w:rPr>
          <w:rFonts w:eastAsia="Bookman Old Style" w:cs="Times New Roman" w:ascii="Times New Roman" w:hAnsi="Times New Roman"/>
          <w:color w:val="231F20"/>
          <w:spacing w:val="61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угим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стематически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ц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5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исторической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карто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являть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казывать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рт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нения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изошедшие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ительных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-экономических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тически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ты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яние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еог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фическ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о-</w:t>
      </w:r>
      <w:r>
        <w:rPr>
          <w:rFonts w:eastAsia="Bookman Old Style" w:cs="Times New Roman" w:ascii="Times New Roman" w:hAnsi="Times New Roman"/>
          <w:color w:val="231F20"/>
          <w:spacing w:val="4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ных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фер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(группы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н)</w:t>
      </w:r>
      <w:r>
        <w:rPr>
          <w:rFonts w:eastAsia="Bookman Old Style" w:cs="Times New Roman" w:ascii="Times New Roman" w:hAnsi="Times New Roman"/>
          <w:color w:val="231F20"/>
          <w:spacing w:val="41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4 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Работа</w:t>
      </w:r>
      <w:r>
        <w:rPr>
          <w:rFonts w:eastAsia="Bookman Old Style" w:cs="Times New Roman" w:ascii="Times New Roman" w:hAnsi="Times New Roman"/>
          <w:i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i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z w:val="24"/>
          <w:szCs w:val="24"/>
        </w:rPr>
        <w:t>историческими</w:t>
      </w:r>
      <w:r>
        <w:rPr>
          <w:rFonts w:eastAsia="Bookman Old Style" w:cs="Times New Roman" w:ascii="Times New Roman" w:hAnsi="Times New Roman"/>
          <w:i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i/>
          <w:color w:val="231F20"/>
          <w:spacing w:val="-1"/>
          <w:sz w:val="24"/>
          <w:szCs w:val="24"/>
        </w:rPr>
        <w:t>источник</w:t>
      </w:r>
      <w:r>
        <w:rPr>
          <w:rFonts w:eastAsia="Bookman Old Style" w:cs="Times New Roman" w:ascii="Times New Roman" w:hAnsi="Times New Roman"/>
          <w:i/>
          <w:color w:val="231F20"/>
          <w:spacing w:val="-2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ставлять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нение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вестным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нее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ам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нных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бенност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их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ов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изведения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енной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ысли,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азетная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ублицистика,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ических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тий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тистически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ные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ип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письменного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ального);</w:t>
      </w:r>
      <w:r>
        <w:rPr>
          <w:rFonts w:eastAsia="Bookman Old Style" w:cs="Times New Roman" w:ascii="Times New Roman" w:hAnsi="Times New Roman"/>
          <w:color w:val="231F20"/>
          <w:spacing w:val="24"/>
          <w:w w:val="10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надлежность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ённому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цу,</w:t>
      </w:r>
      <w:r>
        <w:rPr>
          <w:rFonts w:eastAsia="Bookman Old Style" w:cs="Times New Roman" w:ascii="Times New Roman" w:hAnsi="Times New Roman"/>
          <w:color w:val="231F20"/>
          <w:spacing w:val="26"/>
          <w:w w:val="1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е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енному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чению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м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влекать,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40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ых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альны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щественных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ать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ксте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ых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ы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тацию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шлого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5 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Историческ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ое</w:t>
      </w:r>
      <w:r>
        <w:rPr>
          <w:rFonts w:cs="Times New Roman" w:ascii="Times New Roman" w:hAnsi="Times New Roman"/>
          <w:i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описание</w:t>
      </w:r>
      <w:r>
        <w:rPr>
          <w:rFonts w:cs="Times New Roman" w:ascii="Times New Roman" w:hAnsi="Times New Roman"/>
          <w:i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(реконструкция)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ставлять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ёрнутый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каз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льзованием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альных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материалов 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устно,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исьменно</w:t>
      </w:r>
      <w:r>
        <w:rPr>
          <w:rFonts w:eastAsia="Bookman Old Style" w:cs="Times New Roman" w:ascii="Times New Roman" w:hAnsi="Times New Roman"/>
          <w:color w:val="231F20"/>
          <w:spacing w:val="29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роткого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ссе,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ентации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ёрнутую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ар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истик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-</w:t>
      </w:r>
      <w:r>
        <w:rPr>
          <w:rFonts w:eastAsia="Bookman Old Style" w:cs="Times New Roman" w:ascii="Times New Roman" w:hAnsi="Times New Roman"/>
          <w:color w:val="231F20"/>
          <w:spacing w:val="5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те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санием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ой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ьност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ообщение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ентация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ссе)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авлять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сел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 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а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ка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ывая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нения,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изошедшие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чение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матриваемо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да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ставлять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сание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мятнико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ьной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удоже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венн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аем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и,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значения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ованны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здани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хнически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удожественных</w:t>
      </w:r>
      <w:r>
        <w:rPr>
          <w:rFonts w:eastAsia="Bookman Old Style" w:cs="Times New Roman" w:ascii="Times New Roman" w:hAnsi="Times New Roman"/>
          <w:color w:val="231F20"/>
          <w:spacing w:val="22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ёмо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го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Анализ,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объяснение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обытий,</w:t>
      </w:r>
      <w:r>
        <w:rPr>
          <w:rFonts w:cs="Times New Roman" w:ascii="Times New Roman" w:hAnsi="Times New Roman"/>
          <w:i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spacing w:lineRule="auto" w:line="247" w:before="8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аскрывать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щественные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рты: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)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ономического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ьного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ического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38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е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)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дернизации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е</w:t>
      </w:r>
      <w:r>
        <w:rPr>
          <w:rFonts w:eastAsia="Bookman Old Style" w:cs="Times New Roman" w:ascii="Times New Roman" w:hAnsi="Times New Roman"/>
          <w:color w:val="231F20"/>
          <w:spacing w:val="3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;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)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асш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бны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ы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вижений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лю-</w:t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45" w:after="0"/>
        <w:ind w:right="9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матриваемы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;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)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еждунар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ны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матриваемог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иод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мысл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й,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сящихся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ной</w:t>
      </w:r>
      <w:r>
        <w:rPr>
          <w:rFonts w:eastAsia="Bookman Old Style" w:cs="Times New Roman" w:ascii="Times New Roman" w:hAnsi="Times New Roman"/>
          <w:color w:val="231F20"/>
          <w:spacing w:val="23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;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носить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ие</w:t>
      </w:r>
      <w:r>
        <w:rPr>
          <w:rFonts w:eastAsia="Bookman Old Style" w:cs="Times New Roman" w:ascii="Times New Roman" w:hAnsi="Times New Roman"/>
          <w:color w:val="231F20"/>
          <w:spacing w:val="36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ятия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акты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ъяснять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ледств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жнейших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тече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венно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)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ыяв-</w:t>
      </w:r>
      <w:r>
        <w:rPr>
          <w:rFonts w:eastAsia="Bookman Old Style" w:cs="Times New Roman" w:ascii="Times New Roman" w:hAnsi="Times New Roman"/>
          <w:color w:val="231F20"/>
          <w:spacing w:val="3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ом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екст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уждения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ичина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ледстви-</w:t>
      </w:r>
      <w:r>
        <w:rPr>
          <w:rFonts w:eastAsia="Bookman Old Style" w:cs="Times New Roman" w:ascii="Times New Roman" w:hAnsi="Times New Roman"/>
          <w:color w:val="231F20"/>
          <w:spacing w:val="2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ытий;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)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ъяснения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ичин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ледствий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ытий,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енные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ес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ьких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екст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х;</w:t>
      </w:r>
      <w:r>
        <w:rPr>
          <w:rFonts w:eastAsia="Bookman Old Style" w:cs="Times New Roman" w:ascii="Times New Roman" w:hAnsi="Times New Roman"/>
          <w:color w:val="231F20"/>
          <w:spacing w:val="49"/>
          <w:w w:val="10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в)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п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делять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ъяснять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ущест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ющим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рактовкам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ичин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ледствий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ытий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роводить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нотипны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 процессов</w:t>
      </w:r>
      <w:r>
        <w:rPr>
          <w:rFonts w:eastAsia="Bookman Old Style" w:cs="Times New Roman" w:ascii="Times New Roman" w:hAnsi="Times New Roman"/>
          <w:color w:val="231F20"/>
          <w:spacing w:val="46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30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)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азыва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в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яющиеся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й;</w:t>
      </w:r>
      <w:r>
        <w:rPr>
          <w:rFonts w:eastAsia="Bookman Old Style" w:cs="Times New Roman" w:ascii="Times New Roman" w:hAnsi="Times New Roman"/>
          <w:color w:val="231F20"/>
          <w:spacing w:val="5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) выделять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рты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ходства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ия;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)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крывать,</w:t>
      </w:r>
      <w:r>
        <w:rPr>
          <w:rFonts w:eastAsia="Bookman Old Style" w:cs="Times New Roman" w:ascii="Times New Roman" w:hAnsi="Times New Roman"/>
          <w:color w:val="231F20"/>
          <w:spacing w:val="24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м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яснялось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образие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й</w:t>
      </w:r>
      <w:r>
        <w:rPr>
          <w:rFonts w:eastAsia="Bookman Old Style"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,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26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ах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Рассмотрение</w:t>
      </w:r>
      <w:r>
        <w:rPr>
          <w:rFonts w:cs="Times New Roman" w:ascii="Times New Roman" w:hAnsi="Times New Roman"/>
          <w:i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версий</w:t>
      </w:r>
      <w:r>
        <w:rPr>
          <w:rFonts w:cs="Times New Roman" w:ascii="Times New Roman" w:hAnsi="Times New Roman"/>
          <w:i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оцено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-</w:t>
      </w:r>
      <w:r>
        <w:rPr>
          <w:rFonts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и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имы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лич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ност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я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шлого: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ысказыван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ков,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держащие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азные</w:t>
      </w:r>
      <w:r>
        <w:rPr>
          <w:rFonts w:eastAsia="Bookman Old Style" w:cs="Times New Roman" w:ascii="Times New Roman" w:hAnsi="Times New Roman"/>
          <w:color w:val="231F20"/>
          <w:spacing w:val="37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нения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порным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просам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и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ъяснять,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то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мо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ло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ж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35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епен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бедительност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ложенных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чек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ре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гументировать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ение;</w:t>
      </w:r>
    </w:p>
    <w:p>
      <w:pPr>
        <w:pStyle w:val="Normal"/>
        <w:widowControl w:val="false"/>
        <w:spacing w:lineRule="auto" w:line="247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ъяснять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какими 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ценнос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ми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руководствовались 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</w:t>
      </w:r>
      <w:r>
        <w:rPr>
          <w:rFonts w:eastAsia="Bookman Old Style" w:cs="Times New Roman" w:ascii="Times New Roman" w:hAnsi="Times New Roman"/>
          <w:color w:val="231F20"/>
          <w:spacing w:val="2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матриваемую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поху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на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рах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кретных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иту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й,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соналий)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ражать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м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32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рименение</w:t>
      </w:r>
      <w:r>
        <w:rPr>
          <w:rFonts w:cs="Times New Roman" w:ascii="Times New Roman" w:hAnsi="Times New Roman"/>
          <w:i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сторических</w:t>
      </w:r>
      <w:r>
        <w:rPr>
          <w:rFonts w:cs="Times New Roman" w:ascii="Times New Roman" w:hAnsi="Times New Roman"/>
          <w:i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знаний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spacing w:lineRule="auto" w:line="244" w:before="5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распознавать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окр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уж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ающей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среде,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родном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>роде,</w:t>
      </w:r>
      <w:r>
        <w:rPr>
          <w:rFonts w:eastAsia="Bookman Old Style" w:cs="Times New Roman" w:ascii="Times New Roman" w:hAnsi="Times New Roman"/>
          <w:color w:val="231F20"/>
          <w:spacing w:val="5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регионе,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памятник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материальной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художественной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>куль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>туры</w:t>
      </w:r>
      <w:r>
        <w:rPr>
          <w:rFonts w:eastAsia="Bookman Old Style" w:cs="Times New Roman" w:ascii="Times New Roman" w:hAnsi="Times New Roman"/>
          <w:color w:val="231F20"/>
          <w:spacing w:val="5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бъяснять,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чём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аключается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значе-</w:t>
      </w:r>
      <w:r>
        <w:rPr>
          <w:rFonts w:eastAsia="Bookman Old Style" w:cs="Times New Roman" w:ascii="Times New Roman" w:hAnsi="Times New Roman"/>
          <w:color w:val="231F20"/>
          <w:spacing w:val="5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ни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времен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создани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>обществ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а;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полнять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е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ы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общей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гиональном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е);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ъяснять,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ём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оит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ледие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IX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7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сказывать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ргумент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ва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вое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ому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ледию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ен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 обсуждениях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59" w:before="43" w:after="0"/>
        <w:outlineLvl w:val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231F20"/>
          <w:spacing w:val="1"/>
          <w:w w:val="90"/>
          <w:sz w:val="24"/>
          <w:szCs w:val="24"/>
        </w:rPr>
        <w:t>У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</w:rPr>
        <w:t>ЧЕБНЫЙ</w:t>
      </w:r>
      <w:r>
        <w:rPr>
          <w:rFonts w:eastAsia="Trebuchet MS" w:cs="Times New Roman" w:ascii="Times New Roman" w:hAnsi="Times New Roman"/>
          <w:b/>
          <w:bCs/>
          <w:color w:val="231F20"/>
          <w:spacing w:val="21"/>
          <w:w w:val="90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31F20"/>
          <w:w w:val="90"/>
          <w:sz w:val="24"/>
          <w:szCs w:val="24"/>
        </w:rPr>
        <w:t>МОДУЛЬ</w:t>
      </w:r>
    </w:p>
    <w:p>
      <w:pPr>
        <w:pStyle w:val="Normal"/>
        <w:widowControl w:val="false"/>
        <w:spacing w:lineRule="exact" w:line="259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4"/>
          <w:szCs w:val="24"/>
        </w:rPr>
        <w:t>НОВЕЙШУЮ</w:t>
      </w:r>
      <w:r>
        <w:rPr>
          <w:rFonts w:cs="Times New Roman" w:ascii="Times New Roman" w:hAnsi="Times New Roman"/>
          <w:b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4"/>
          <w:szCs w:val="24"/>
        </w:rPr>
        <w:t>ИСТОРИЮ</w:t>
      </w:r>
      <w:r>
        <w:rPr>
          <w:rFonts w:cs="Times New Roman" w:ascii="Times New Roman" w:hAnsi="Times New Roman"/>
          <w:b/>
          <w:color w:val="231F20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РОССИИ»</w:t>
      </w:r>
    </w:p>
    <w:p>
      <w:pPr>
        <w:pStyle w:val="Normal"/>
        <w:widowControl w:val="false"/>
        <w:spacing w:lineRule="auto" w:line="240" w:before="188" w:after="0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1F20"/>
          <w:spacing w:val="1"/>
          <w:w w:val="90"/>
          <w:sz w:val="24"/>
          <w:szCs w:val="24"/>
          <w:lang w:val="en-US"/>
        </w:rPr>
        <w:t>ПОЯСНИТЕЛЬНАЯ</w:t>
      </w:r>
      <w:r>
        <w:rPr>
          <w:rFonts w:cs="Times New Roman" w:ascii="Times New Roman" w:hAnsi="Times New Roman"/>
          <w:b/>
          <w:color w:val="231F20"/>
          <w:spacing w:val="-11"/>
          <w:w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w w:val="90"/>
          <w:sz w:val="24"/>
          <w:szCs w:val="24"/>
          <w:lang w:val="en-US"/>
        </w:rPr>
        <w:t>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rebuchet MS" w:cs="Times New Roman"/>
          <w:b/>
          <w:b/>
          <w:bCs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37330" cy="3175"/>
                <wp:effectExtent l="0" t="0" r="0" b="0"/>
                <wp:docPr id="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3240"/>
                          <a:chOff x="0" y="0"/>
                          <a:chExt cx="40374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74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7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" h="2">
                                  <a:moveTo>
                                    <a:pt x="0" y="0"/>
                                  </a:moveTo>
                                  <a:lnTo>
                                    <a:pt x="63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8" style="position:absolute;margin-left:0pt;margin-top:0pt;width:317.9pt;height:0.25pt" coordorigin="0,0" coordsize="6358,5">
                <v:group id="shape_0" alt="Group 119" style="position:absolute;left:0;top:0;width:6358;height:5">
                  <v:shape id="shape_0" ID="Freeform 120" coordsize="6350,2" path="m0,0l6350,0e" stroked="t" o:allowincell="f" style="position:absolute;left:0;top:0;width:6357;height:4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4" w:before="16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а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3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далее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а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)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а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ожений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ебований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ию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ных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</w:t>
      </w:r>
      <w:r>
        <w:rPr>
          <w:rFonts w:eastAsia="Bookman Old Style" w:cs="Times New Roman" w:ascii="Times New Roman" w:hAnsi="Times New Roman"/>
          <w:color w:val="231F20"/>
          <w:spacing w:val="30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о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я,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ых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0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ГОС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ОО,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льной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ния,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пци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подаван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овательны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циях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ующих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об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овательные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утверждена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ем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ллегии</w:t>
      </w:r>
      <w:r>
        <w:rPr>
          <w:rFonts w:eastAsia="Bookman Old Style" w:cs="Times New Roman" w:ascii="Times New Roman" w:hAnsi="Times New Roman"/>
          <w:color w:val="231F20"/>
          <w:spacing w:val="36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нистерства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вещения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токол</w:t>
      </w:r>
      <w:r>
        <w:rPr>
          <w:rFonts w:eastAsia="Bookman Old Style" w:cs="Times New Roman" w:ascii="Times New Roman" w:hAnsi="Times New Roman"/>
          <w:color w:val="231F20"/>
          <w:spacing w:val="34"/>
          <w:w w:val="1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3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бр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20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4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ХАРАК</w:t>
      </w: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</w:rPr>
        <w:t>ТЕРИС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ТИКА </w:t>
      </w:r>
      <w:r>
        <w:rPr>
          <w:rFonts w:cs="Times New Roman" w:ascii="Times New Roman" w:hAnsi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МОДУЛЯ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ОВЕЙШ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z w:val="24"/>
          <w:szCs w:val="24"/>
        </w:rPr>
        <w:t>»</w:t>
      </w:r>
    </w:p>
    <w:p>
      <w:pPr>
        <w:pStyle w:val="Normal"/>
        <w:widowControl w:val="false"/>
        <w:spacing w:lineRule="auto" w:line="244" w:before="5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и»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стеме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ого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го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ется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вательным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ззренческим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м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выпуск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ровня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ого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го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,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тельны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тен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ал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ваны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овать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ирования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30"/>
          <w:w w:val="10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драс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ющего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коления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остной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ртины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-</w:t>
      </w:r>
      <w:r>
        <w:rPr>
          <w:rFonts w:eastAsia="Bookman Old Style" w:cs="Times New Roman" w:ascii="Times New Roman" w:hAnsi="Times New Roman"/>
          <w:color w:val="231F20"/>
          <w:spacing w:val="5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мысления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е,</w:t>
      </w:r>
      <w:r>
        <w:rPr>
          <w:rFonts w:eastAsia="Bookman Old Style" w:cs="Times New Roman" w:ascii="Times New Roman" w:hAnsi="Times New Roman"/>
          <w:color w:val="231F20"/>
          <w:spacing w:val="24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ост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ада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жд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а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ую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а,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волят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здать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я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м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па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истории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ровн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г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г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ебный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ь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меет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ко-прос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щенческую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равленность,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р-</w:t>
      </w:r>
      <w:r>
        <w:rPr>
          <w:rFonts w:eastAsia="Bookman Old Style" w:cs="Times New Roman" w:ascii="Times New Roman" w:hAnsi="Times New Roman"/>
          <w:color w:val="231F20"/>
          <w:spacing w:val="6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я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одёж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щите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ской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ды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 сохранению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памяти,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тиво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действию</w:t>
      </w:r>
      <w:r>
        <w:rPr>
          <w:rFonts w:eastAsia="Bookman Old Style" w:cs="Times New Roman" w:ascii="Times New Roman" w:hAnsi="Times New Roman"/>
          <w:color w:val="231F20"/>
          <w:spacing w:val="32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фальсификации</w:t>
      </w:r>
      <w:r>
        <w:rPr>
          <w:rFonts w:eastAsia="Bookman Old Style" w:cs="Times New Roman" w:ascii="Times New Roman" w:hAnsi="Times New Roman"/>
          <w:color w:val="231F20"/>
          <w:spacing w:val="32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исторических</w:t>
      </w:r>
      <w:r>
        <w:rPr>
          <w:rFonts w:eastAsia="Bookman Old Style" w:cs="Times New Roman" w:ascii="Times New Roman" w:hAnsi="Times New Roman"/>
          <w:color w:val="231F20"/>
          <w:spacing w:val="32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фактов</w:t>
      </w:r>
      <w:r>
        <w:rPr>
          <w:rFonts w:eastAsia="Bookman Old Style" w:cs="Times New Roman" w:ascii="Times New Roman" w:hAnsi="Times New Roman"/>
          <w:color w:val="231F20"/>
          <w:w w:val="95"/>
          <w:position w:val="4"/>
          <w:sz w:val="24"/>
          <w:szCs w:val="24"/>
        </w:rPr>
        <w:t>1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а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ется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ой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ирования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а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ия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ного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а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4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85215" cy="3175"/>
                <wp:effectExtent l="0" t="0" r="0" b="0"/>
                <wp:docPr id="3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3240"/>
                          <a:chOff x="0" y="0"/>
                          <a:chExt cx="1085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">
                                  <a:moveTo>
                                    <a:pt x="0" y="0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5" style="position:absolute;margin-left:0pt;margin-top:0pt;width:85.45pt;height:0.25pt" coordorigin="0,0" coordsize="1709,5">
                <v:group id="shape_0" alt="Group 116" style="position:absolute;left:0;top:0;width:1709;height:5">
                  <v:shape id="shape_0" ID="Freeform 117" coordsize="1701,2" path="m0,0l1701,0e" stroked="t" o:allowincell="f" style="position:absolute;left:0;top:0;width:1708;height:4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exact" w:line="206" w:before="62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position w:val="4"/>
          <w:sz w:val="24"/>
          <w:szCs w:val="24"/>
        </w:rPr>
        <w:t xml:space="preserve">1  </w:t>
      </w:r>
      <w:r>
        <w:rPr>
          <w:rFonts w:eastAsia="Bookman Old Style" w:cs="Times New Roman" w:ascii="Times New Roman" w:hAnsi="Times New Roman"/>
          <w:color w:val="231F20"/>
          <w:spacing w:val="26"/>
          <w:position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аз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идента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ю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21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№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400</w:t>
      </w:r>
    </w:p>
    <w:p>
      <w:pPr>
        <w:pStyle w:val="Normal"/>
        <w:widowControl w:val="false"/>
        <w:spacing w:lineRule="exact" w:line="200" w:before="4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теги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о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езопасност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и»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//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рание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конодательства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6"/>
          <w:w w:val="10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2021 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№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27 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5351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00" w:right="9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11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связей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м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иода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54" w:before="159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ЦЕЛ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УЧЕБНОГ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УЛЯ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ОВЕЙШ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z w:val="24"/>
          <w:szCs w:val="24"/>
        </w:rPr>
        <w:t>»</w:t>
      </w:r>
    </w:p>
    <w:p>
      <w:pPr>
        <w:pStyle w:val="Normal"/>
        <w:widowControl w:val="false"/>
        <w:spacing w:lineRule="auto" w:line="244" w:before="5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я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: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г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коления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иентиро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ской,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тнонациональной,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й,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ой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-</w:t>
      </w:r>
      <w:r>
        <w:rPr>
          <w:rFonts w:eastAsia="Bookman Old Style" w:cs="Times New Roman" w:ascii="Times New Roman" w:hAnsi="Times New Roman"/>
          <w:color w:val="231F20"/>
          <w:spacing w:val="2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дентификаци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щем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е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ладение знаниям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об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па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че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ог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собом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нимани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у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26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w w:val="95"/>
          <w:sz w:val="24"/>
          <w:szCs w:val="24"/>
        </w:rPr>
        <w:t>во</w:t>
      </w:r>
      <w:r>
        <w:rPr>
          <w:rFonts w:eastAsia="Bookman Old Style" w:cs="Times New Roman" w:ascii="Times New Roman" w:hAnsi="Times New Roman"/>
          <w:color w:val="231F20"/>
          <w:spacing w:val="3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всемирно-историческом</w:t>
      </w:r>
      <w:r>
        <w:rPr>
          <w:rFonts w:eastAsia="Bookman Old Style" w:cs="Times New Roman" w:ascii="Times New Roman" w:hAnsi="Times New Roman"/>
          <w:color w:val="231F20"/>
          <w:spacing w:val="31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процессе;</w:t>
      </w:r>
    </w:p>
    <w:p>
      <w:pPr>
        <w:pStyle w:val="Normal"/>
        <w:widowControl w:val="false"/>
        <w:spacing w:lineRule="auto" w:line="244" w:before="0" w:after="0"/>
        <w:ind w:right="117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оспитани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щихс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ух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триотизма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ственно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и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я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му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ече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огонациональному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му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удар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,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ветствии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деями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по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мания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аси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ьм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ами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ухе</w:t>
      </w:r>
      <w:r>
        <w:rPr>
          <w:rFonts w:eastAsia="Bookman Old Style" w:cs="Times New Roman" w:ascii="Times New Roman" w:hAnsi="Times New Roman"/>
          <w:color w:val="231F20"/>
          <w:spacing w:val="24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демократических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ценностей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современного</w:t>
      </w:r>
      <w:r>
        <w:rPr>
          <w:rFonts w:eastAsia="Bookman Old Style" w:cs="Times New Roman" w:ascii="Times New Roman" w:hAnsi="Times New Roman"/>
          <w:color w:val="231F20"/>
          <w:spacing w:val="4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бщества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ностей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щихся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изировать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держ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щ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юся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а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иях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шлого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тоящего,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матривать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7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ветстви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нципом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зма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намике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связ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обусловленности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иков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й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и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нешк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ной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нном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культурном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этничном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огоконфессио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льном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е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ной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зици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ноше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ию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ько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шлому,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стоящему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дной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4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ОЛ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УЛЯ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ОВЕЙШ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z w:val="24"/>
          <w:szCs w:val="24"/>
        </w:rPr>
        <w:t>»</w:t>
      </w:r>
    </w:p>
    <w:p>
      <w:pPr>
        <w:pStyle w:val="Normal"/>
        <w:widowControl w:val="false"/>
        <w:spacing w:lineRule="auto" w:line="244" w:before="5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ебный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ь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32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ван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еспечивать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е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тельных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мета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ровн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ного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го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ГОС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ОО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ет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равленность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еб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е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ений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33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но-следственные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транственные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енны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язи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,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связь</w:t>
      </w:r>
      <w:r>
        <w:rPr>
          <w:rFonts w:eastAsia="Bookman Old Style" w:cs="Times New Roman" w:ascii="Times New Roman" w:hAnsi="Times New Roman"/>
          <w:color w:val="231F20"/>
          <w:spacing w:val="46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пр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личии)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м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  <w:r>
        <w:rPr>
          <w:rFonts w:eastAsia="Bookman Old Style" w:cs="Times New Roman" w:ascii="Times New Roman" w:hAnsi="Times New Roman"/>
          <w:color w:val="231F20"/>
          <w:spacing w:val="24"/>
          <w:w w:val="1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рактеризовать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тог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ско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»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ким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м,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асн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му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значению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й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ь</w:t>
      </w:r>
      <w:r>
        <w:rPr>
          <w:rFonts w:eastAsia="Bookman Old Style" w:cs="Times New Roman" w:ascii="Times New Roman" w:hAnsi="Times New Roman"/>
          <w:color w:val="231F20"/>
          <w:spacing w:val="38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ван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комить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м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варяя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стематическо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е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ХХ 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— 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начала 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0—</w:t>
      </w:r>
      <w:r>
        <w:rPr>
          <w:rFonts w:eastAsia="Bookman Old Style" w:cs="Times New Roman" w:ascii="Times New Roman" w:hAnsi="Times New Roman"/>
          <w:color w:val="231F20"/>
          <w:spacing w:val="27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1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ах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оме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го,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гиональной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льн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ци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неурочной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дагог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учат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можность</w:t>
      </w:r>
      <w:r>
        <w:rPr>
          <w:rFonts w:eastAsia="Bookman Old Style" w:cs="Times New Roman" w:ascii="Times New Roman" w:hAnsi="Times New Roman"/>
          <w:color w:val="231F20"/>
          <w:spacing w:val="2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ираться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иб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начи-</w:t>
      </w:r>
      <w:r>
        <w:rPr>
          <w:rFonts w:eastAsia="Bookman Old Style" w:cs="Times New Roman" w:ascii="Times New Roman" w:hAnsi="Times New Roman"/>
          <w:color w:val="231F20"/>
          <w:spacing w:val="7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ых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,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посылках</w:t>
      </w:r>
      <w:r>
        <w:rPr>
          <w:rFonts w:eastAsia="Bookman Old Style" w:cs="Times New Roman" w:ascii="Times New Roman" w:hAnsi="Times New Roman"/>
          <w:color w:val="231F20"/>
          <w:spacing w:val="32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истоках)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лавных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тогах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Модул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жет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ыть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ован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х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риантах:</w:t>
      </w:r>
    </w:p>
    <w:p>
      <w:pPr>
        <w:pStyle w:val="Normal"/>
        <w:widowControl w:val="false"/>
        <w:spacing w:lineRule="auto" w:line="244" w:before="0" w:after="0"/>
        <w:ind w:right="116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амостоятельном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ланировани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ителем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роцесса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с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оени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кольникам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редметного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а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4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53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становлен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заимосвязе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ажнейшим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обытиями</w:t>
      </w:r>
      <w:r>
        <w:rPr>
          <w:rFonts w:eastAsia="Bookman Old Style" w:cs="Times New Roman" w:ascii="Times New Roman" w:hAnsi="Times New Roman"/>
          <w:color w:val="231F20"/>
          <w:spacing w:val="27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иод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сии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урсе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История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и»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ючающем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мы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дуля)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том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учае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пола-</w:t>
      </w:r>
      <w:r>
        <w:rPr>
          <w:rFonts w:eastAsia="Bookman Old Style" w:cs="Times New Roman" w:ascii="Times New Roman" w:hAnsi="Times New Roman"/>
          <w:color w:val="231F20"/>
          <w:spacing w:val="7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ается,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то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матическом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ланировании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мы,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щи-</w:t>
      </w:r>
      <w:r>
        <w:rPr>
          <w:rFonts w:eastAsia="Bookman Old Style" w:cs="Times New Roman" w:ascii="Times New Roman" w:hAnsi="Times New Roman"/>
          <w:color w:val="231F20"/>
          <w:spacing w:val="6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ся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грамме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дуля</w:t>
      </w:r>
      <w:r>
        <w:rPr>
          <w:rFonts w:eastAsia="Bookman Old Style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едение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Новейшую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31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,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ются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огической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мысловой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заимосвяз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38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мами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щимися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федеральной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абочей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рограмме</w:t>
      </w:r>
      <w:r>
        <w:rPr>
          <w:rFonts w:eastAsia="Bookman Old Style" w:cs="Times New Roman" w:ascii="Times New Roman" w:hAnsi="Times New Roman"/>
          <w:color w:val="231F20"/>
          <w:spacing w:val="55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История»</w:t>
      </w:r>
      <w:r>
        <w:rPr>
          <w:rFonts w:eastAsia="Bookman Old Style"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аком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ариант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еализа-</w:t>
      </w:r>
      <w:r>
        <w:rPr>
          <w:rFonts w:eastAsia="Bookman Old Style" w:cs="Times New Roman" w:ascii="Times New Roman" w:hAnsi="Times New Roman"/>
          <w:color w:val="231F20"/>
          <w:spacing w:val="5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и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дуля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личество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ов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учение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урса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История</w:t>
      </w:r>
      <w:r>
        <w:rPr>
          <w:rFonts w:eastAsia="Bookman Old Style" w:cs="Times New Roman" w:ascii="Times New Roman" w:hAnsi="Times New Roman"/>
          <w:color w:val="231F20"/>
          <w:spacing w:val="65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9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е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жно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ыть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увеличено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4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часов;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остног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овательног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,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мого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чёт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т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а,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рм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мой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а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тельных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чня,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дла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емого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тельной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цией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ючающей,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тности,</w:t>
      </w:r>
      <w:r>
        <w:rPr>
          <w:rFonts w:eastAsia="Bookman Old Style" w:cs="Times New Roman" w:ascii="Times New Roman" w:hAnsi="Times New Roman"/>
          <w:color w:val="231F20"/>
          <w:spacing w:val="3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б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,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ителей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закон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ставителей)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совершеннолетних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,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2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усматривающи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довлетворени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Bookman Old Style" w:cs="Times New Roman" w:ascii="Times New Roman" w:hAnsi="Times New Roman"/>
          <w:color w:val="231F20"/>
          <w:w w:val="10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есо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ём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не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4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ча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4" w:after="0"/>
        <w:ind w:right="44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б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ца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2 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ация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е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История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»</w:t>
      </w:r>
      <w:r>
        <w:rPr>
          <w:rFonts w:eastAsia="Bookman Old Style" w:cs="Times New Roman" w:ascii="Times New Roman" w:hAnsi="Times New Roman"/>
          <w:color w:val="231F20"/>
          <w:spacing w:val="39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9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а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tbl>
      <w:tblPr>
        <w:tblW w:w="633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850"/>
        <w:gridCol w:w="2319"/>
        <w:gridCol w:w="850"/>
      </w:tblGrid>
      <w:tr>
        <w:trPr>
          <w:trHeight w:val="947" w:hRule="exact"/>
        </w:trPr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75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</w:rPr>
              <w:t xml:space="preserve"> курса</w:t>
            </w:r>
          </w:p>
          <w:p>
            <w:pPr>
              <w:pStyle w:val="Normal"/>
              <w:widowControl w:val="false"/>
              <w:spacing w:lineRule="exact" w:line="200" w:before="2" w:after="0"/>
              <w:ind w:right="309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«История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России»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(9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класс)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80" w:after="0"/>
              <w:ind w:right="125" w:hanging="0"/>
              <w:jc w:val="both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  <w:lang w:val="en-US"/>
              </w:rPr>
              <w:t>л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чество</w:t>
            </w:r>
            <w:r>
              <w:rPr>
                <w:rFonts w:cs="Times New Roman" w:ascii="Times New Roman" w:hAnsi="Times New Roman"/>
                <w:b/>
                <w:color w:val="231F20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80" w:after="0"/>
              <w:ind w:right="200" w:hanging="0"/>
              <w:jc w:val="center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модуля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«Введение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61" w:hanging="0"/>
              <w:jc w:val="center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Новейшую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России»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80" w:after="0"/>
              <w:ind w:right="125" w:hanging="0"/>
              <w:jc w:val="both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  <w:lang w:val="en-US"/>
              </w:rPr>
              <w:t>К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  <w:lang w:val="en-US"/>
              </w:rPr>
              <w:t>ли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чество</w:t>
            </w:r>
            <w:r>
              <w:rPr>
                <w:rFonts w:cs="Times New Roman" w:ascii="Times New Roman" w:hAnsi="Times New Roman"/>
                <w:b/>
                <w:color w:val="231F20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346" w:hRule="exact"/>
        </w:trPr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46" w:hRule="exact"/>
        </w:trPr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9" w:after="0"/>
              <w:ind w:right="462" w:hanging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Перв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россий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рево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1905—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907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9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Россий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рево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1917—1922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46" w:hRule="exact"/>
        </w:trPr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9" w:after="0"/>
              <w:ind w:right="20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ечествен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ажнейше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миров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рым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е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оиче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оро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Се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астополя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80" w:after="0"/>
              <w:ind w:right="31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ели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ечествен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41—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46" w:hRule="exact"/>
        </w:trPr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9" w:after="0"/>
              <w:ind w:right="1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авова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лександ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Этно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л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урный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ик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рмирова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жданског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енных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движений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9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9" w:after="0"/>
              <w:ind w:right="21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пад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ССР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нов-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в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1992—1999)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231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80" w:after="0"/>
              <w:ind w:right="9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г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мска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ческая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орон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еваст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ть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к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и: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а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би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ци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9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ыпин: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231F20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стемных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,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асштаб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ты</w:t>
            </w:r>
          </w:p>
        </w:tc>
        <w:tc>
          <w:tcPr>
            <w:tcW w:w="85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7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9" w:after="0"/>
              <w:ind w:right="15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рождение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00-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7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89" w:hRule="exact"/>
        </w:trPr>
        <w:tc>
          <w:tcPr>
            <w:tcW w:w="231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Обобщение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Итогово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9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54" w:before="44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pacing w:val="1"/>
          <w:w w:val="95"/>
          <w:sz w:val="24"/>
          <w:szCs w:val="24"/>
          <w:lang w:val="en-US"/>
        </w:rPr>
        <w:t>СОДЕР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ЖАНИЕ</w:t>
      </w:r>
      <w:r>
        <w:rPr>
          <w:rFonts w:cs="Times New Roman" w:ascii="Times New Roman" w:hAnsi="Times New Roman"/>
          <w:color w:val="231F20"/>
          <w:spacing w:val="44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УЧЕБНОГО</w:t>
      </w:r>
      <w:r>
        <w:rPr>
          <w:rFonts w:cs="Times New Roman" w:ascii="Times New Roman" w:hAnsi="Times New Roman"/>
          <w:color w:val="231F20"/>
          <w:spacing w:val="44"/>
          <w:w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en-US"/>
        </w:rPr>
        <w:t>МОДУЛЯ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ОВЕЙШ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z w:val="24"/>
          <w:szCs w:val="24"/>
        </w:rPr>
        <w:t>»</w:t>
      </w:r>
    </w:p>
    <w:p>
      <w:pPr>
        <w:pStyle w:val="Normal"/>
        <w:widowControl w:val="false"/>
        <w:spacing w:lineRule="auto" w:line="244" w:before="52" w:after="0"/>
        <w:ind w:right="11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б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ца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кт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овательнос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я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49"/>
          <w:w w:val="10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остног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tbl>
      <w:tblPr>
        <w:tblW w:w="636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479"/>
        <w:gridCol w:w="1322"/>
      </w:tblGrid>
      <w:tr>
        <w:trPr>
          <w:trHeight w:val="713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jc w:val="center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4"/>
                <w:w w:val="95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w w:val="95"/>
                <w:sz w:val="24"/>
                <w:szCs w:val="24"/>
                <w:lang w:val="en-US"/>
              </w:rPr>
              <w:t>емы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  <w:lang w:val="en-US"/>
              </w:rPr>
              <w:t>курса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63" w:after="0"/>
              <w:ind w:right="126" w:hanging="0"/>
              <w:jc w:val="center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учебных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313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8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Россий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рево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1917—1922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Вели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Отечествен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1941—1945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12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62" w:after="0"/>
              <w:ind w:right="6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пад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ССР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н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в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1992—1999)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2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4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62" w:after="0"/>
              <w:ind w:right="18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рожд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00-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соедин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ей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5</w:t>
            </w:r>
          </w:p>
        </w:tc>
        <w:tc>
          <w:tcPr>
            <w:tcW w:w="44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Итогово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  <w:lang w:val="en-US"/>
              </w:rPr>
              <w:t>повторение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52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69" w:after="0"/>
        <w:outlineLvl w:val="3"/>
        <w:rPr>
          <w:rFonts w:ascii="Times New Roman" w:hAnsi="Times New Roman" w:eastAsia="Times New Roman" w:cs="Times New Roman"/>
          <w:i/>
          <w:i/>
          <w:iCs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  <w:lang w:val="en-US"/>
        </w:rPr>
        <w:t>Введение</w:t>
      </w:r>
    </w:p>
    <w:p>
      <w:pPr>
        <w:pStyle w:val="Normal"/>
        <w:widowControl w:val="false"/>
        <w:spacing w:lineRule="auto" w:line="244" w:before="7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емственность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х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пов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истории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ери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</w:t>
      </w:r>
      <w:r>
        <w:rPr>
          <w:rFonts w:eastAsia="Bookman Old Style" w:cs="Times New Roman" w:ascii="Times New Roman" w:hAnsi="Times New Roman"/>
          <w:color w:val="231F20"/>
          <w:spacing w:val="46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4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тояще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я)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йшие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ы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Х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3"/>
        <w:rPr>
          <w:rFonts w:ascii="Times New Roman" w:hAnsi="Times New Roman" w:eastAsia="Times New Roman" w:cs="Times New Roman"/>
          <w:i/>
          <w:i/>
          <w:i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революци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4"/>
          <w:szCs w:val="24"/>
        </w:rPr>
        <w:t>1917—1922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3"/>
          <w:sz w:val="24"/>
          <w:szCs w:val="24"/>
        </w:rPr>
        <w:t>гг.</w:t>
      </w:r>
    </w:p>
    <w:p>
      <w:pPr>
        <w:pStyle w:val="Normal"/>
        <w:widowControl w:val="false"/>
        <w:spacing w:lineRule="auto" w:line="244" w:before="7" w:after="0"/>
        <w:ind w:right="55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а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мпери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канун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вральской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люции</w:t>
      </w:r>
      <w:r>
        <w:rPr>
          <w:rFonts w:eastAsia="Bookman Old Style" w:cs="Times New Roman" w:ascii="Times New Roman" w:hAnsi="Times New Roman"/>
          <w:color w:val="231F20"/>
          <w:spacing w:val="24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7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ациональны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изис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righ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вральско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та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трограде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реч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икола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II</w:t>
      </w:r>
      <w:r>
        <w:rPr>
          <w:rFonts w:eastAsia="Bookman Old Style" w:cs="Times New Roman" w:ascii="Times New Roman" w:hAnsi="Times New Roman"/>
          <w:color w:val="231F20"/>
          <w:spacing w:val="34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дение монархии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енное правительство 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ты, их</w:t>
      </w:r>
      <w:r>
        <w:rPr>
          <w:rFonts w:eastAsia="Bookman Old Style" w:cs="Times New Roman" w:ascii="Times New Roman" w:hAnsi="Times New Roman"/>
          <w:color w:val="231F20"/>
          <w:spacing w:val="29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ко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ители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мократизаци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яготы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стрени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нутри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ического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кризиса 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гроз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ритори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льного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ада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" w:after="0"/>
        <w:ind w:right="117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озунг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шевико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 Ленин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ический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жён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тани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трограде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5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бря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7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бря)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17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ержение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енного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тельства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ятие</w:t>
      </w:r>
      <w:r>
        <w:rPr>
          <w:rFonts w:eastAsia="Bookman Old Style" w:cs="Times New Roman" w:ascii="Times New Roman" w:hAnsi="Times New Roman"/>
          <w:color w:val="231F20"/>
          <w:spacing w:val="29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ст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льшевиками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тское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тельство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овет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иссаров)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вые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образования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льшевиков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ра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овани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ККА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тская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а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СФ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Р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бровольного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юза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ская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а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ая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агедия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енная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тервенция 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Политика 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белых 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правительств 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А  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В  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лчака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А 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никина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П 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Н 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ангел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ход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ной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е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юционны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ла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ечественников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4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ское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рубежь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sectPr>
          <w:type w:val="nextPage"/>
          <w:pgSz w:w="8391" w:h="12590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2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45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лияние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люционных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мировые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ы</w:t>
      </w:r>
      <w:r>
        <w:rPr>
          <w:rFonts w:eastAsia="Bookman Old Style" w:cs="Times New Roman" w:ascii="Times New Roman" w:hAnsi="Times New Roman"/>
          <w:color w:val="231F20"/>
          <w:spacing w:val="29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в ,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3"/>
        <w:rPr>
          <w:rFonts w:ascii="Times New Roman" w:hAnsi="Times New Roman" w:eastAsia="Times New Roman" w:cs="Times New Roman"/>
          <w:i/>
          <w:i/>
          <w:i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Велика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Отечественна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война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1941—1945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2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w w:val="95"/>
          <w:sz w:val="24"/>
          <w:szCs w:val="24"/>
        </w:rPr>
        <w:t>гг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3"/>
          <w:w w:val="95"/>
          <w:sz w:val="24"/>
          <w:szCs w:val="24"/>
        </w:rPr>
        <w:t>.</w:t>
      </w:r>
    </w:p>
    <w:p>
      <w:pPr>
        <w:pStyle w:val="Normal"/>
        <w:widowControl w:val="false"/>
        <w:spacing w:lineRule="auto" w:line="247" w:before="11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Барбаросса»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итле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ской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рмани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44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адени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2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юн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1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ступле-</w:t>
      </w:r>
      <w:r>
        <w:rPr>
          <w:rFonts w:eastAsia="Bookman Old Style" w:cs="Times New Roman" w:ascii="Times New Roman" w:hAnsi="Times New Roman"/>
          <w:color w:val="231F20"/>
          <w:spacing w:val="2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сно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ми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вы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яцы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сё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ронта!</w:t>
      </w:r>
      <w:r>
        <w:rPr>
          <w:rFonts w:eastAsia="Bookman Old Style" w:cs="Times New Roman" w:ascii="Times New Roman" w:hAnsi="Times New Roman"/>
          <w:color w:val="231F20"/>
          <w:spacing w:val="29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ё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ы!»: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билизаци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л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пор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агу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строй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ономики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енны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ад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итва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к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ад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7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оября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1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сно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оща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ы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ерманских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о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лниеносно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локада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инграда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ероического</w:t>
      </w:r>
      <w:r>
        <w:rPr>
          <w:rFonts w:eastAsia="Bookman Old Style" w:cs="Times New Roman" w:ascii="Times New Roman" w:hAnsi="Times New Roman"/>
          <w:color w:val="231F20"/>
          <w:spacing w:val="27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противления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инграда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итле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кий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Ост»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ступления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стов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ников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ритори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азг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ничтожение</w:t>
      </w:r>
      <w:r>
        <w:rPr>
          <w:rFonts w:eastAsia="Bookman Old Style" w:cs="Times New Roman" w:ascii="Times New Roman" w:hAnsi="Times New Roman"/>
          <w:color w:val="231F20"/>
          <w:spacing w:val="39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ых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ей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оло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итле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ки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агеря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нич-</w:t>
      </w:r>
      <w:r>
        <w:rPr>
          <w:rFonts w:eastAsia="Bookman Old Style" w:cs="Times New Roman" w:ascii="Times New Roman" w:hAnsi="Times New Roman"/>
          <w:color w:val="231F20"/>
          <w:spacing w:val="2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жени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лагер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мерти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ренной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лом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28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алинградска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итва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итв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рско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уг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рыв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няти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локады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инграда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итва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непр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с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ы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ероизм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тски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ей,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ставителе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30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ронт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ылу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рганизаци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рьбы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ылу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ага:</w:t>
      </w:r>
      <w:r>
        <w:rPr>
          <w:rFonts w:eastAsia="Bookman Old Style" w:cs="Times New Roman" w:ascii="Times New Roman" w:hAnsi="Times New Roman"/>
          <w:color w:val="231F20"/>
          <w:spacing w:val="2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тизанско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вижени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д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щики</w:t>
      </w:r>
      <w:r>
        <w:rPr>
          <w:rFonts w:eastAsia="Bookman Old Style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Юны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еро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ронта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4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ыла</w:t>
      </w:r>
      <w:r>
        <w:rPr>
          <w:rFonts w:eastAsia="Bookman Old Style"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триотическое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ужение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ставителей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лигиозных</w:t>
      </w:r>
      <w:r>
        <w:rPr>
          <w:rFonts w:eastAsia="Bookman Old Style" w:cs="Times New Roman" w:ascii="Times New Roman" w:hAnsi="Times New Roman"/>
          <w:color w:val="231F20"/>
          <w:spacing w:val="23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фессий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ад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е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н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он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оров</w:t>
      </w:r>
      <w:r>
        <w:rPr>
          <w:rFonts w:eastAsia="Bookman Old Style" w:cs="Times New Roman" w:ascii="Times New Roman" w:hAnsi="Times New Roman"/>
          <w:color w:val="231F20"/>
          <w:spacing w:val="37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ародную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орь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агом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свобождение оккупированной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ритории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СССР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ел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ая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тупательная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ерация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операция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Багратион»)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с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ми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righ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юзники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д-лиз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садка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юзников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ман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крыти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торого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ронта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бодительная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ссия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с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ми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вропе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итва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н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езоговорочна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п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уляция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рмани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кончани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28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гром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мили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истск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Японии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3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ен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бр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5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он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ние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торой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9" w:after="0"/>
        <w:ind w:right="117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чник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ы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тског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а</w:t>
      </w:r>
      <w:r>
        <w:rPr>
          <w:rFonts w:eastAsia="Bookman Old Style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дающиес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дцы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ающая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3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е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нтигитле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алиции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ские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ьные</w:t>
      </w:r>
      <w:r>
        <w:rPr>
          <w:rFonts w:eastAsia="Bookman Old Style" w:cs="Times New Roman" w:ascii="Times New Roman" w:hAnsi="Times New Roman"/>
          <w:color w:val="231F20"/>
          <w:spacing w:val="4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тер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семирно-историческо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ы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8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7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Окончание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т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уждени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лавных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нных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ступников и их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пособников (Нюрнбергский,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окий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и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абаровский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ы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116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пытк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искажения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торо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</w:t>
      </w:r>
      <w:r>
        <w:rPr>
          <w:rFonts w:eastAsia="Bookman Old Style" w:cs="Times New Roman" w:ascii="Times New Roman" w:hAnsi="Times New Roman"/>
          <w:color w:val="231F20"/>
          <w:spacing w:val="41"/>
          <w:w w:val="10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оветского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ода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обеде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д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итлеровской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рманией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ё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оюзниками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итуция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Ф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щит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орическо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прав-</w:t>
      </w:r>
      <w:r>
        <w:rPr>
          <w:rFonts w:eastAsia="Bookman Old Style" w:cs="Times New Roman" w:ascii="Times New Roman" w:hAnsi="Times New Roman"/>
          <w:color w:val="231F20"/>
          <w:spacing w:val="4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д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ода-г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и</w:t>
      </w:r>
      <w:r>
        <w:rPr>
          <w:rFonts w:eastAsia="Bookman Old Style"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н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инской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авы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мятные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ты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азы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идента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тверждении</w:t>
      </w:r>
      <w:r>
        <w:rPr>
          <w:rFonts w:eastAsia="Bookman Old Style" w:cs="Times New Roman" w:ascii="Times New Roman" w:hAnsi="Times New Roman"/>
          <w:color w:val="231F20"/>
          <w:spacing w:val="3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чётных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ваний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«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ород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инской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авы»,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«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ород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уд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color w:val="231F20"/>
          <w:spacing w:val="39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блести»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рах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равленных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ековечи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ние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мят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9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5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нь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ы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тског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рода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22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1—1945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ад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сно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лощ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 праздничные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ествия в честь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ня Победы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кци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«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еор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иевская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точка»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Бескозырка»,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рш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Бессмертный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к»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бежом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ветственность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за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кажение</w:t>
      </w:r>
      <w:r>
        <w:rPr>
          <w:rFonts w:eastAsia="Bookman Old Style" w:cs="Times New Roman" w:ascii="Times New Roman" w:hAnsi="Times New Roman"/>
          <w:color w:val="231F20"/>
          <w:spacing w:val="3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торой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овой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3"/>
        <w:rPr>
          <w:rFonts w:ascii="Times New Roman" w:hAnsi="Times New Roman" w:eastAsia="Times New Roman" w:cs="Times New Roman"/>
          <w:i/>
          <w:i/>
          <w:i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Распад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3"/>
          <w:w w:val="95"/>
          <w:sz w:val="24"/>
          <w:szCs w:val="24"/>
        </w:rPr>
        <w:t>СССР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4"/>
          <w:w w:val="9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1"/>
          <w:w w:val="95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2"/>
          <w:w w:val="95"/>
          <w:sz w:val="24"/>
          <w:szCs w:val="24"/>
        </w:rPr>
        <w:t>анов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5"/>
          <w:sz w:val="24"/>
          <w:szCs w:val="24"/>
        </w:rPr>
        <w:t>(1992—1999)</w:t>
      </w:r>
    </w:p>
    <w:p>
      <w:pPr>
        <w:pStyle w:val="Normal"/>
        <w:widowControl w:val="false"/>
        <w:spacing w:lineRule="auto" w:line="244" w:before="7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растание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изисных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рбачёв</w:t>
      </w:r>
      <w:r>
        <w:rPr>
          <w:rFonts w:eastAsia="Bookman Old Style" w:cs="Times New Roman" w:ascii="Times New Roman" w:hAnsi="Times New Roman"/>
          <w:color w:val="231F20"/>
          <w:spacing w:val="22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национальны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онф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кты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Парад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веренитетов»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яти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клараци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сударственном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веренитет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СФ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Р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ферендум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хранени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ведени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а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иден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СФ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Р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брани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Б 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Н 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льцина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идентом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СФ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СР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ъ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сударственно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зависимост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юзным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убликами</w:t>
      </w:r>
      <w:r>
        <w:rPr>
          <w:rFonts w:eastAsia="Bookman Old Style"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Юридическо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формл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ада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зда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е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же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зависимы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ударств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Беловежское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а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ение)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емник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еждународно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ен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ад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ССР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ствия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ра</w:t>
      </w:r>
      <w:r>
        <w:rPr>
          <w:rFonts w:eastAsia="Bookman Old Style" w:cs="Times New Roman" w:ascii="Times New Roman" w:hAnsi="Times New Roman"/>
          <w:color w:val="231F20"/>
          <w:spacing w:val="24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веренного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су-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рства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1991—1993)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ферендум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у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итуции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няти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итуц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93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28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ё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ожны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90-е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д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чёты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ономических</w:t>
      </w:r>
      <w:r>
        <w:rPr>
          <w:rFonts w:eastAsia="Bookman Old Style" w:cs="Times New Roman" w:ascii="Times New Roman" w:hAnsi="Times New Roman"/>
          <w:color w:val="231F20"/>
          <w:spacing w:val="29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образовани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е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ершенствовани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о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ой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сударственност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гроза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сударственному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дин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сия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остсоветском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ространстве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НГ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оюзное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ос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арств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охранения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сией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статуса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ядерной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ержав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209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бровольна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отставка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</w:t>
      </w:r>
      <w:r>
        <w:rPr>
          <w:rFonts w:eastAsia="Bookman Old Style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льцина</w:t>
      </w:r>
      <w:r>
        <w:rPr>
          <w:rFonts w:eastAsia="Bookman Old Style" w:cs="Times New Roman" w:ascii="Times New Roman" w:hAnsi="Times New Roman"/>
          <w:color w:val="231F20"/>
          <w:spacing w:val="29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рождение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00-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а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е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: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ути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танов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репления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тупление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ж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ь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зи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нта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утина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с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диног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овог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транства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ономическая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те-</w:t>
      </w:r>
      <w:r>
        <w:rPr>
          <w:rFonts w:eastAsia="Bookman Old Style" w:cs="Times New Roman" w:ascii="Times New Roman" w:hAnsi="Times New Roman"/>
          <w:color w:val="231F20"/>
          <w:spacing w:val="4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ция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тсоветском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транств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орьба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рр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змом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9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крепление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жённых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л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Федерации 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ри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итетны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ы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с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дирующи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ций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еждународ-</w:t>
      </w:r>
      <w:r>
        <w:rPr>
          <w:rFonts w:eastAsia="Bookman Old Style" w:cs="Times New Roman" w:ascii="Times New Roman" w:hAnsi="Times New Roman"/>
          <w:color w:val="231F20"/>
          <w:spacing w:val="6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ях</w:t>
      </w:r>
      <w:r>
        <w:rPr>
          <w:rFonts w:eastAsia="Bookman Old Style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ША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вросоюзом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ссоединени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сией</w:t>
      </w:r>
      <w:r>
        <w:rPr>
          <w:rFonts w:eastAsia="Bookman Old Style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сийско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ударства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1991—2014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ударственный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ереворот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ие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ев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л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2014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екларация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зависи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сти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втономной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спублики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да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евасто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</w:t>
      </w:r>
      <w:r>
        <w:rPr>
          <w:rFonts w:eastAsia="Bookman Old Style" w:cs="Times New Roman" w:ascii="Times New Roman" w:hAnsi="Times New Roman"/>
          <w:color w:val="231F20"/>
          <w:spacing w:val="36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11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арта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2014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)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писани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ого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а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сийской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-</w:t>
      </w:r>
      <w:r>
        <w:rPr>
          <w:rFonts w:eastAsia="Bookman Old Style" w:cs="Times New Roman" w:ascii="Times New Roman" w:hAnsi="Times New Roman"/>
          <w:color w:val="231F20"/>
          <w:spacing w:val="4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рацией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спублико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риняти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сийс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ю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де-</w:t>
      </w:r>
      <w:r>
        <w:rPr>
          <w:rFonts w:eastAsia="Bookman Old Style" w:cs="Times New Roman" w:ascii="Times New Roman" w:hAnsi="Times New Roman"/>
          <w:color w:val="231F20"/>
          <w:spacing w:val="5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цию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спублики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разовании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е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Ф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овых</w:t>
      </w:r>
      <w:r>
        <w:rPr>
          <w:rFonts w:eastAsia="Bookman Old Style" w:cs="Times New Roman" w:ascii="Times New Roman" w:hAnsi="Times New Roman"/>
          <w:color w:val="231F20"/>
          <w:spacing w:val="4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убъе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ов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д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льны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нституционный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кон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21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арта</w:t>
      </w:r>
      <w:r>
        <w:rPr>
          <w:rFonts w:eastAsia="Bookman Old Style" w:cs="Times New Roman" w:ascii="Times New Roman" w:hAnsi="Times New Roman"/>
          <w:color w:val="231F20"/>
          <w:spacing w:val="43"/>
          <w:w w:val="9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2014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риняти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сийс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ю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дерацию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спублик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разовани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сийско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дераци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овы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убъ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о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спублик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ым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да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ед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льного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начения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ева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о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оединение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ыма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ей,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еждународ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стви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ая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я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ом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тапе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Человеческий</w:t>
      </w:r>
      <w:r>
        <w:rPr>
          <w:rFonts w:eastAsia="Bookman Old Style" w:cs="Times New Roman" w:ascii="Times New Roman" w:hAnsi="Times New Roman"/>
          <w:color w:val="231F20"/>
          <w:spacing w:val="30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питал»,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Комфортная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а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»,</w:t>
      </w:r>
      <w:r>
        <w:rPr>
          <w:rFonts w:eastAsia="Bookman Old Style"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Экономический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т»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пр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циональных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ов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19—</w:t>
      </w:r>
      <w:r>
        <w:rPr>
          <w:rFonts w:eastAsia="Bookman Old Style" w:cs="Times New Roman" w:ascii="Times New Roman" w:hAnsi="Times New Roman"/>
          <w:color w:val="231F20"/>
          <w:spacing w:val="3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2024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работка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семейной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ики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аганда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порта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и</w:t>
      </w:r>
      <w:r>
        <w:rPr>
          <w:rFonts w:eastAsia="Bookman Old Style" w:cs="Times New Roman" w:ascii="Times New Roman" w:hAnsi="Times New Roman"/>
          <w:color w:val="231F20"/>
          <w:spacing w:val="47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дорового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а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я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рьб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нав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н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н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мией</w:t>
      </w:r>
      <w:r>
        <w:rPr>
          <w:rFonts w:eastAsia="Bookman Old Style"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аци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упных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ономических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ов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трои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ьств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ымско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с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убопроводов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Сил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бири»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С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рный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ток»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е)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ддержка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дарённых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тей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образовательный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тр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«Сириус»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е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российское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лосование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правкам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ституции</w:t>
      </w:r>
      <w:r>
        <w:rPr>
          <w:rFonts w:eastAsia="Bookman Old Style" w:cs="Times New Roman" w:ascii="Times New Roman" w:hAnsi="Times New Roman"/>
          <w:color w:val="231F20"/>
          <w:spacing w:val="22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2020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знание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ей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НР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НР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2022)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5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адиций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ого</w:t>
      </w:r>
      <w:r>
        <w:rPr>
          <w:rFonts w:eastAsia="Bookman Old Style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следия</w:t>
      </w:r>
      <w:r>
        <w:rPr>
          <w:rFonts w:eastAsia="Bookman Old Style" w:cs="Times New Roman" w:ascii="Times New Roman" w:hAnsi="Times New Roman"/>
          <w:color w:val="231F20"/>
          <w:spacing w:val="27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ременной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создани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че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кого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РИО)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го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енно-исторического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ществ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РВИО)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ические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к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Росси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я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я»</w:t>
      </w:r>
      <w:r>
        <w:rPr>
          <w:rFonts w:eastAsia="Bookman Old Style" w:cs="Times New Roman" w:ascii="Times New Roman" w:hAnsi="Times New Roman"/>
          <w:color w:val="231F20"/>
          <w:spacing w:val="38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енно-патриотический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к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ыха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жённых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л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едерации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Патриот»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Мемориальный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арк</w:t>
      </w:r>
      <w:r>
        <w:rPr>
          <w:rFonts w:eastAsia="Bookman Old Style" w:cs="Times New Roman" w:ascii="Times New Roman" w:hAnsi="Times New Roman"/>
          <w:color w:val="231F20"/>
          <w:spacing w:val="3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ы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на Поклонной горе и Ржевский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е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ал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Советскому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дату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российский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ект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Без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ока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вности»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ые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онны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сурсы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беде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00" w:after="0"/>
        <w:outlineLvl w:val="3"/>
        <w:rPr>
          <w:rFonts w:ascii="Times New Roman" w:hAnsi="Times New Roman" w:eastAsia="Times New Roman" w:cs="Times New Roman"/>
          <w:i/>
          <w:i/>
          <w:i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w w:val="90"/>
          <w:sz w:val="24"/>
          <w:szCs w:val="24"/>
        </w:rPr>
        <w:t>Итогов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pacing w:val="-1"/>
          <w:w w:val="90"/>
          <w:sz w:val="24"/>
          <w:szCs w:val="24"/>
        </w:rPr>
        <w:t>повторение</w:t>
      </w:r>
    </w:p>
    <w:p>
      <w:pPr>
        <w:pStyle w:val="Normal"/>
        <w:widowControl w:val="false"/>
        <w:spacing w:lineRule="auto" w:line="244" w:before="7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стория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ы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волюций</w:t>
      </w:r>
      <w:r>
        <w:rPr>
          <w:rFonts w:eastAsia="Bookman Old Style"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жданской</w:t>
      </w:r>
      <w:r>
        <w:rPr>
          <w:rFonts w:eastAsia="Bookman Old Style" w:cs="Times New Roman" w:ascii="Times New Roman" w:hAnsi="Times New Roman"/>
          <w:color w:val="231F20"/>
          <w:spacing w:val="4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ши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емляки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ерои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ликой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ечественной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йны</w:t>
      </w:r>
      <w:r>
        <w:rPr>
          <w:rFonts w:eastAsia="Bookman Old Style" w:cs="Times New Roman" w:ascii="Times New Roman" w:hAnsi="Times New Roman"/>
          <w:color w:val="231F20"/>
          <w:spacing w:val="27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1941—1945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г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42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ш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гион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ц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2"/>
          <w:w w:val="1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удовы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4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ПЛАНИРУЕМЫЕ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РЕЗУЛ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ОСВОЕНИЯ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УЛЯ</w:t>
      </w:r>
    </w:p>
    <w:p>
      <w:pPr>
        <w:pStyle w:val="Normal"/>
        <w:widowControl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НОВЕЙШ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0"/>
          <w:sz w:val="24"/>
          <w:szCs w:val="24"/>
        </w:rPr>
        <w:t>»</w:t>
      </w:r>
    </w:p>
    <w:p>
      <w:pPr>
        <w:pStyle w:val="Normal"/>
        <w:widowControl w:val="false"/>
        <w:spacing w:lineRule="auto" w:line="244" w:before="5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ные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тапредметные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ются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ори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тным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ии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я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eastAsia="Bookman Old Style" w:cs="Times New Roman" w:ascii="Times New Roman" w:hAnsi="Times New Roman"/>
          <w:color w:val="231F20"/>
          <w:spacing w:val="30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 Новейшую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ю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России»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240" w:before="162" w:after="0"/>
        <w:ind w:left="396" w:hanging="296"/>
        <w:rPr>
          <w:rFonts w:ascii="Times New Roman" w:hAnsi="Times New Roman" w:eastAsia="Trebuchet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1F20"/>
          <w:spacing w:val="-1"/>
          <w:w w:val="90"/>
          <w:sz w:val="24"/>
          <w:szCs w:val="24"/>
          <w:lang w:val="en-US"/>
        </w:rPr>
        <w:t>Личностные</w:t>
      </w:r>
      <w:r>
        <w:rPr>
          <w:rFonts w:cs="Times New Roman" w:ascii="Times New Roman" w:hAnsi="Times New Roman"/>
          <w:b/>
          <w:color w:val="231F20"/>
          <w:spacing w:val="5"/>
          <w:w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4"/>
          <w:w w:val="9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b/>
          <w:color w:val="231F20"/>
          <w:spacing w:val="-3"/>
          <w:w w:val="90"/>
          <w:sz w:val="24"/>
          <w:szCs w:val="24"/>
          <w:lang w:val="en-US"/>
        </w:rPr>
        <w:t>уль</w:t>
      </w:r>
      <w:r>
        <w:rPr>
          <w:rFonts w:cs="Times New Roman" w:ascii="Times New Roman" w:hAnsi="Times New Roman"/>
          <w:b/>
          <w:color w:val="231F20"/>
          <w:spacing w:val="-4"/>
          <w:w w:val="9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231F20"/>
          <w:spacing w:val="-3"/>
          <w:w w:val="90"/>
          <w:sz w:val="24"/>
          <w:szCs w:val="24"/>
          <w:lang w:val="en-US"/>
        </w:rPr>
        <w:t>аты</w:t>
      </w:r>
    </w:p>
    <w:p>
      <w:pPr>
        <w:pStyle w:val="Normal"/>
        <w:widowControl w:val="false"/>
        <w:spacing w:lineRule="auto" w:line="244" w:before="62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Содержание</w:t>
      </w:r>
      <w:r>
        <w:rPr>
          <w:rFonts w:eastAsia="Bookman Old Style" w:cs="Times New Roman" w:ascii="Times New Roman" w:hAnsi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курса</w:t>
      </w:r>
      <w:r>
        <w:rPr>
          <w:rFonts w:eastAsia="Bookman Old Style" w:cs="Times New Roman" w:ascii="Times New Roman" w:hAnsi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способствует</w:t>
      </w:r>
      <w:r>
        <w:rPr>
          <w:rFonts w:eastAsia="Bookman Old Style" w:cs="Times New Roman" w:ascii="Times New Roman" w:hAnsi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процессу</w:t>
      </w:r>
      <w:r>
        <w:rPr>
          <w:rFonts w:eastAsia="Bookman Old Style" w:cs="Times New Roman" w:ascii="Times New Roman" w:hAnsi="Times New Roman"/>
          <w:color w:val="231F20"/>
          <w:spacing w:val="3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формирования</w:t>
      </w:r>
      <w:r>
        <w:rPr>
          <w:rFonts w:eastAsia="Bookman Old Style" w:cs="Times New Roman" w:ascii="Times New Roman" w:hAnsi="Times New Roman"/>
          <w:color w:val="231F20"/>
          <w:spacing w:val="4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вну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енней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ции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ичност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бого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ного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я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бе,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ающим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ям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ом,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и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уск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ой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ы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овать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стемы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-</w:t>
      </w:r>
      <w:r>
        <w:rPr>
          <w:rFonts w:eastAsia="Bookman Old Style" w:cs="Times New Roman" w:ascii="Times New Roman" w:hAnsi="Times New Roman"/>
          <w:color w:val="231F20"/>
          <w:spacing w:val="4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итивны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ны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риентаций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11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дуля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риентирован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едующие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нейшие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беждения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чества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кольника,</w:t>
      </w:r>
      <w:r>
        <w:rPr>
          <w:rFonts w:eastAsia="Bookman Old Style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ые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жны</w:t>
      </w:r>
      <w:r>
        <w:rPr>
          <w:rFonts w:eastAsia="Bookman Old Style" w:cs="Times New Roman" w:ascii="Times New Roman" w:hAnsi="Times New Roman"/>
          <w:color w:val="231F20"/>
          <w:spacing w:val="34"/>
          <w:w w:val="10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являться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,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зации</w:t>
      </w:r>
      <w:r>
        <w:rPr>
          <w:rFonts w:eastAsia="Bookman Old Style"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направлений</w:t>
      </w:r>
      <w:r>
        <w:rPr>
          <w:rFonts w:eastAsia="Bookman Old Style"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воспитательной</w:t>
      </w:r>
      <w:r>
        <w:rPr>
          <w:rFonts w:eastAsia="Bookman Old Style" w:cs="Times New Roman" w:ascii="Times New Roman" w:hAnsi="Times New Roman"/>
          <w:color w:val="231F20"/>
          <w:spacing w:val="1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11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бразователь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аци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ерах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12" w:leader="none"/>
        </w:tabs>
        <w:spacing w:lineRule="auto" w:line="244" w:before="0" w:after="0"/>
        <w:ind w:left="100" w:right="117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ск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ния: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нению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я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нностей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ин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аци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,</w:t>
      </w:r>
      <w:r>
        <w:rPr>
          <w:rFonts w:eastAsia="Bookman Old Style" w:cs="Times New Roman" w:ascii="Times New Roman" w:hAnsi="Times New Roman"/>
          <w:color w:val="231F20"/>
          <w:spacing w:val="3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бод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конны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тересов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ей;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ктивно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 жизн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мьи,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тельно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ции,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ного сооб-</w:t>
      </w:r>
      <w:r>
        <w:rPr>
          <w:rFonts w:eastAsia="Bookman Old Style"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щества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аны;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юб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кстре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изма,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скриминации;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ние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оциа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ститутов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;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ах,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бодах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я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нос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х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ражданина,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ых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р-</w:t>
      </w:r>
      <w:r>
        <w:rPr>
          <w:rFonts w:eastAsia="Bookman Old Style" w:cs="Times New Roman" w:ascii="Times New Roman" w:hAnsi="Times New Roman"/>
          <w:color w:val="231F20"/>
          <w:spacing w:val="4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ла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личностны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культурном</w:t>
      </w:r>
      <w:r>
        <w:rPr>
          <w:rFonts w:eastAsia="Bookman Old Style" w:cs="Times New Roman" w:ascii="Times New Roman" w:hAnsi="Times New Roman"/>
          <w:color w:val="231F20"/>
          <w:spacing w:val="26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огоконфессиональном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е;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ах</w:t>
      </w:r>
      <w:r>
        <w:rPr>
          <w:rFonts w:eastAsia="Bookman Old Style" w:cs="Times New Roman" w:ascii="Times New Roman" w:hAnsi="Times New Roman"/>
          <w:color w:val="231F20"/>
          <w:spacing w:val="46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тиводействи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пции;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нообразно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местной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,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емление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пониманию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мопомощи,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ктивное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ом</w:t>
      </w:r>
      <w:r>
        <w:rPr>
          <w:rFonts w:eastAsia="Bookman Old Style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п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и;</w:t>
      </w:r>
      <w:r>
        <w:rPr>
          <w:rFonts w:eastAsia="Bookman Old Style" w:cs="Times New Roman" w:ascii="Times New Roman" w:hAnsi="Times New Roman"/>
          <w:color w:val="231F20"/>
          <w:spacing w:val="37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ю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умани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рной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онтё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во;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мощ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ям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уждающимс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й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17" w:leader="none"/>
        </w:tabs>
        <w:spacing w:lineRule="auto" w:line="244" w:before="0" w:after="0"/>
        <w:ind w:left="100" w:right="11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атриотическ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оспи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я: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ссийской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ж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анской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дентичности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икул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урном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ногоконфессиональ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ом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бще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оя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тереса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знанию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дного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зыка,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ии,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сийской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де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ции,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в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рая,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родов</w:t>
      </w:r>
      <w:r>
        <w:rPr>
          <w:rFonts w:eastAsia="Bookman Old Style" w:cs="Times New Roman" w:ascii="Times New Roman" w:hAnsi="Times New Roman"/>
          <w:color w:val="231F20"/>
          <w:spacing w:val="25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сии;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ценностно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остижениям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вое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ин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42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сии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уке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иск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сств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у,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п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ту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хнологиям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боевым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д-</w:t>
      </w:r>
      <w:r>
        <w:rPr>
          <w:rFonts w:eastAsia="Bookman Old Style" w:cs="Times New Roman" w:ascii="Times New Roman" w:hAnsi="Times New Roman"/>
          <w:color w:val="231F20"/>
          <w:spacing w:val="3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игам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рудовым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остижениям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рода;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имв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ам</w:t>
      </w:r>
      <w:r>
        <w:rPr>
          <w:rFonts w:eastAsia="Bookman Old Style" w:cs="Times New Roman" w:ascii="Times New Roman" w:hAnsi="Times New Roman"/>
          <w:color w:val="231F20"/>
          <w:spacing w:val="31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сии,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ударственным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азд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м,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рическому</w:t>
      </w:r>
      <w:r>
        <w:rPr>
          <w:rFonts w:eastAsia="Bookman Old Style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ирод-</w:t>
      </w:r>
      <w:r>
        <w:rPr>
          <w:rFonts w:eastAsia="Bookman Old Style" w:cs="Times New Roman" w:ascii="Times New Roman" w:hAnsi="Times New Roman"/>
          <w:color w:val="231F20"/>
          <w:spacing w:val="3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му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следию,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амятникам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имв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ам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оинской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лавы,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ра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ициям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зных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ародов,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ожи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щих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одной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ране;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ухо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о-нравственного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оспи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я: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ориентац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мо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льные</w:t>
      </w:r>
      <w:r>
        <w:rPr>
          <w:rFonts w:eastAsia="Bookman Old Style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ормы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итуациях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равственного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ыбо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;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готов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ость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воё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ведени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упки,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ведение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ступ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ей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зици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рав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нны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ы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орм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41"/>
          <w:w w:val="9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сознания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следствий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упков;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ктивно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неприятие</w:t>
      </w:r>
      <w:r>
        <w:rPr>
          <w:rFonts w:eastAsia="Bookman Old Style" w:cs="Times New Roman" w:ascii="Times New Roman" w:hAnsi="Times New Roman"/>
          <w:color w:val="231F20"/>
          <w:spacing w:val="29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социальных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упков,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вобода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тветственност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чн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5"/>
          <w:w w:val="9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х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дивидуального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енного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транства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риентировано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ни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ние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и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тнических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ных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адиций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ласт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эстетического</w:t>
      </w:r>
      <w:r>
        <w:rPr>
          <w:rFonts w:eastAsia="Bookman Old Style"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воспитания;</w:t>
      </w:r>
      <w:r>
        <w:rPr>
          <w:rFonts w:eastAsia="Bookman Old Style" w:cs="Times New Roman" w:ascii="Times New Roman" w:hAnsi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7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формирование</w:t>
      </w:r>
      <w:r>
        <w:rPr>
          <w:rFonts w:eastAsia="Bookman Old Style" w:cs="Times New Roman" w:ascii="Times New Roman" w:hAnsi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ценностного</w:t>
      </w:r>
      <w:r>
        <w:rPr>
          <w:rFonts w:eastAsia="Bookman Old Style" w:cs="Times New Roman" w:ascii="Times New Roman" w:hAnsi="Times New Roman"/>
          <w:color w:val="231F20"/>
          <w:spacing w:val="8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отно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ения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вью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обходимости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хранения,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едования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лам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езопасного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ведения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рнет-среде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фера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изическо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ния,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ирования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ультуры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вья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моционально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гополучия);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ное</w:t>
      </w:r>
      <w:r>
        <w:rPr>
          <w:rFonts w:eastAsia="Bookman Old Style" w:cs="Times New Roman" w:ascii="Times New Roman" w:hAnsi="Times New Roman"/>
          <w:color w:val="231F20"/>
          <w:spacing w:val="59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тических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мках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мьи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зации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да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ая)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равленности,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важение</w:t>
      </w:r>
      <w:r>
        <w:rPr>
          <w:rFonts w:eastAsia="Bookman Old Style" w:cs="Times New Roman" w:ascii="Times New Roman" w:hAnsi="Times New Roman"/>
          <w:color w:val="231F20"/>
          <w:spacing w:val="2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ду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ам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уд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й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с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удово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ния);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ию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ктическо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ст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экологическ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равленност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и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я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го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ьник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-</w:t>
      </w:r>
      <w:r>
        <w:rPr>
          <w:rFonts w:eastAsia="Bookman Old Style"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лжат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мыслени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учного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ния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и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емы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учных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х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кономернос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ях</w:t>
      </w:r>
      <w:r>
        <w:rPr>
          <w:rFonts w:eastAsia="Bookman Old Style" w:cs="Times New Roman" w:ascii="Times New Roman" w:hAnsi="Times New Roman"/>
          <w:color w:val="231F20"/>
          <w:spacing w:val="50"/>
          <w:w w:val="10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я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ства,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ширение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го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ыта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ения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дивидуальног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л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ного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гополучия,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eastAsia="Bookman Old Style" w:cs="Times New Roman" w:ascii="Times New Roman" w:hAnsi="Times New Roman"/>
          <w:color w:val="231F20"/>
          <w:spacing w:val="37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е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я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языковой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читательской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ультурой,</w:t>
      </w:r>
      <w:r>
        <w:rPr>
          <w:rFonts w:eastAsia="Bookman Old Style" w:cs="Times New Roman" w:ascii="Times New Roman" w:hAnsi="Times New Roman"/>
          <w:color w:val="231F20"/>
          <w:spacing w:val="45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м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выкам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следовательской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ж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ым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ж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ется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дготови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выпуск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о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школы</w:t>
      </w:r>
      <w:r>
        <w:rPr>
          <w:rFonts w:eastAsia="Bookman Old Style" w:cs="Times New Roman" w:ascii="Times New Roman" w:hAnsi="Times New Roman"/>
          <w:color w:val="231F20"/>
          <w:spacing w:val="65"/>
          <w:w w:val="10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няющимс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м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циальной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еды,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ормировать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ессоустойчивость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крытость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ыту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м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240" w:before="92" w:after="0"/>
        <w:ind w:left="396" w:hanging="296"/>
        <w:jc w:val="both"/>
        <w:outlineLvl w:val="1"/>
        <w:rPr>
          <w:rFonts w:ascii="Times New Roman" w:hAnsi="Times New Roman" w:eastAsia="Times New Roman" w:cs="Times New Roman"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  <w:lang w:val="en-US"/>
        </w:rPr>
        <w:t>М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  <w:lang w:val="en-US"/>
        </w:rPr>
        <w:t>ет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  <w:lang w:val="en-US"/>
        </w:rPr>
        <w:t>апредметные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9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  <w:lang w:val="en-US"/>
        </w:rPr>
        <w:t>рез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  <w:lang w:val="en-US"/>
        </w:rPr>
        <w:t>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  <w:lang w:val="en-US"/>
        </w:rPr>
        <w:t>аты</w:t>
      </w:r>
    </w:p>
    <w:p>
      <w:pPr>
        <w:pStyle w:val="Normal"/>
        <w:widowControl w:val="false"/>
        <w:spacing w:lineRule="auto" w:line="242" w:before="6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тапредметные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ия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ючевых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 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выр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аются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ледующи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чествах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х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98" w:hanging="0"/>
        <w:jc w:val="right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фере</w:t>
      </w:r>
      <w:r>
        <w:rPr>
          <w:rFonts w:cs="Times New Roman" w:ascii="Times New Roman" w:hAnsi="Times New Roman"/>
          <w:i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i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i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ладение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азовым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м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ми: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-</w:t>
      </w:r>
      <w:r>
        <w:rPr>
          <w:rFonts w:cs="Times New Roman" w:ascii="Times New Roman" w:hAnsi="Times New Roman"/>
          <w:color w:val="231F20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ктеризовать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енны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наки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тоги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ю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в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ейше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;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4" w:before="45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но-следственные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странственные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ременные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яз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пр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личии)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ученных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нее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4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,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й,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ей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3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;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кономерност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тиворечия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матри-</w:t>
      </w:r>
      <w:r>
        <w:rPr>
          <w:rFonts w:eastAsia="Bookman Old Style" w:cs="Times New Roman" w:ascii="Times New Roman" w:hAnsi="Times New Roman"/>
          <w:color w:val="231F20"/>
          <w:spacing w:val="2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емы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ложенной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и;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ифициро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ать,</w:t>
      </w:r>
      <w:r>
        <w:rPr>
          <w:rFonts w:eastAsia="Bookman Old Style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eastAsia="Bookman Old Style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ания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итерии</w:t>
      </w:r>
      <w:r>
        <w:rPr>
          <w:rFonts w:eastAsia="Bookman Old Style"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28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лассификации;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фицит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формации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ных,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ходимых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о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и;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лать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воды,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здавать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связя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дук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ивных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индуктивных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мозаключений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огии,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eastAsia="Bookman Old Style" w:cs="Times New Roman" w:ascii="Times New Roman" w:hAnsi="Times New Roman"/>
          <w:color w:val="231F20"/>
          <w:spacing w:val="2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огические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суждения;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шения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азовым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следовательским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ми: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-</w:t>
      </w:r>
      <w:r>
        <w:rPr>
          <w:rFonts w:eastAsia="Bookman Old Style" w:cs="Times New Roman" w:ascii="Times New Roman" w:hAnsi="Times New Roman"/>
          <w:color w:val="231F20"/>
          <w:spacing w:val="2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льзова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просы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следовательский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мент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на-</w:t>
      </w:r>
      <w:r>
        <w:rPr>
          <w:rFonts w:eastAsia="Bookman Old Style" w:cs="Times New Roman" w:ascii="Times New Roman" w:hAnsi="Times New Roman"/>
          <w:color w:val="231F20"/>
          <w:spacing w:val="3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ия;</w:t>
      </w:r>
      <w:r>
        <w:rPr>
          <w:rFonts w:eastAsia="Bookman Old Style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просы,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икс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ющие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рыв</w:t>
      </w:r>
      <w:r>
        <w:rPr>
          <w:rFonts w:eastAsia="Bookman Old Style"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40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ьным</w:t>
      </w:r>
      <w:r>
        <w:rPr>
          <w:rFonts w:eastAsia="Bookman Old Style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елательным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оянием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и,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ъ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,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ятельно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комое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нное;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ипотезу</w:t>
      </w:r>
      <w:r>
        <w:rPr>
          <w:rFonts w:eastAsia="Bookman Old Style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тинности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ственных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ждений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уждений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ргументирова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цию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ение;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води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2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ому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у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большо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следование</w:t>
      </w:r>
      <w:r>
        <w:rPr>
          <w:rFonts w:eastAsia="Bookman Old Style" w:cs="Times New Roman" w:ascii="Times New Roman" w:hAnsi="Times New Roman"/>
          <w:color w:val="231F20"/>
          <w:spacing w:val="3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но-следственных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язей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;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имость</w:t>
      </w:r>
      <w:r>
        <w:rPr>
          <w:rFonts w:eastAsia="Bookman Old Style"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оверность</w:t>
      </w:r>
      <w:r>
        <w:rPr>
          <w:rFonts w:eastAsia="Bookman Old Style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цию;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улировать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воды</w:t>
      </w:r>
      <w:r>
        <w:rPr>
          <w:rFonts w:eastAsia="Bookman Old Style" w:cs="Times New Roman" w:ascii="Times New Roman" w:hAnsi="Times New Roman"/>
          <w:color w:val="231F20"/>
          <w:spacing w:val="30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ам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веденного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б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шого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следования,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ть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мен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м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оверности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ученных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во-</w:t>
      </w:r>
      <w:r>
        <w:rPr>
          <w:rFonts w:eastAsia="Bookman Old Style" w:cs="Times New Roman" w:ascii="Times New Roman" w:hAnsi="Times New Roman"/>
          <w:color w:val="231F20"/>
          <w:spacing w:val="46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в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бщений;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нозировать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можно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льнейшее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тие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ов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й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следстви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налогичных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26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ходны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ях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двигат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положения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витии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ых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х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нтек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пособами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ты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мацией:</w:t>
      </w:r>
      <w:r>
        <w:rPr>
          <w:rFonts w:eastAsia="Bookman Old Style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рименять</w:t>
      </w:r>
      <w:r>
        <w:rPr>
          <w:rFonts w:eastAsia="Bookman Old Style" w:cs="Times New Roman" w:ascii="Times New Roman" w:hAnsi="Times New Roman"/>
          <w:color w:val="231F20"/>
          <w:spacing w:val="3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ные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ме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ы,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нст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менты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просы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иск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бо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анных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дложен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0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дач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данных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ритериев;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би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ть,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нализи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ть,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терпретировать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мацию</w:t>
      </w:r>
      <w:r>
        <w:rPr>
          <w:rFonts w:eastAsia="Bookman Old Style" w:cs="Times New Roman" w:ascii="Times New Roman" w:hAnsi="Times New Roman"/>
          <w:color w:val="231F20"/>
          <w:spacing w:val="3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ных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идов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рм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сп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чная,</w:t>
      </w:r>
      <w:r>
        <w:rPr>
          <w:rFonts w:eastAsia="Bookman Old Style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уч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о-популярная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те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у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тернет-ресурсы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гие);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х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ны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ргументы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тверждающи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р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щие</w:t>
      </w:r>
      <w:r>
        <w:rPr>
          <w:rFonts w:eastAsia="Bookman Old Style" w:cs="Times New Roman" w:ascii="Times New Roman" w:hAnsi="Times New Roman"/>
          <w:color w:val="231F20"/>
          <w:spacing w:val="2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одну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у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же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дею,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ию)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ных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мационных</w:t>
      </w:r>
      <w:r>
        <w:rPr>
          <w:rFonts w:eastAsia="Bookman Old Style" w:cs="Times New Roman" w:ascii="Times New Roman" w:hAnsi="Times New Roman"/>
          <w:color w:val="231F20"/>
          <w:spacing w:val="24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сточниках;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тоятельно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бирать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птимальную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му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л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ирова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шаемы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да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ч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есложными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хемами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аг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ммами,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ой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фикой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х</w:t>
      </w:r>
      <w:r>
        <w:rPr>
          <w:rFonts w:eastAsia="Bookman Old Style" w:cs="Times New Roman" w:ascii="Times New Roman" w:hAnsi="Times New Roman"/>
          <w:color w:val="231F20"/>
          <w:spacing w:val="20"/>
          <w:w w:val="10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мбинациями;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дёжность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формаци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рит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45" w:after="0"/>
        <w:ind w:right="98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ям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дложенным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ф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мули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анным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тоятельно;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color w:val="231F20"/>
          <w:spacing w:val="-2"/>
          <w:w w:val="95"/>
          <w:sz w:val="24"/>
          <w:szCs w:val="24"/>
        </w:rPr>
        <w:t>фф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ективно</w:t>
      </w:r>
      <w:r>
        <w:rPr>
          <w:rFonts w:eastAsia="Bookman Old Style" w:cs="Times New Roman" w:ascii="Times New Roman" w:hAnsi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запоминать</w:t>
      </w:r>
      <w:r>
        <w:rPr>
          <w:rFonts w:eastAsia="Bookman Old Style" w:cs="Times New Roman" w:ascii="Times New Roman" w:hAnsi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w w:val="95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9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систематизировать</w:t>
      </w:r>
      <w:r>
        <w:rPr>
          <w:rFonts w:eastAsia="Bookman Old Style" w:cs="Times New Roman" w:ascii="Times New Roman" w:hAnsi="Times New Roman"/>
          <w:color w:val="231F20"/>
          <w:spacing w:val="20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w w:val="95"/>
          <w:sz w:val="24"/>
          <w:szCs w:val="24"/>
        </w:rPr>
        <w:t>информацию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 сфере</w:t>
      </w:r>
      <w:r>
        <w:rPr>
          <w:rFonts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 учебных</w:t>
      </w:r>
      <w:r>
        <w:rPr>
          <w:rFonts w:cs="Times New Roman" w:ascii="Times New Roman" w:hAnsi="Times New Roman"/>
          <w:i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дей-</w:t>
      </w:r>
      <w:r>
        <w:rPr>
          <w:rFonts w:cs="Times New Roman" w:ascii="Times New Roman" w:hAnsi="Times New Roman"/>
          <w:i/>
          <w:color w:val="231F20"/>
          <w:spacing w:val="28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твий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6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щение: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спринимать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мули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ать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уждения,</w:t>
      </w:r>
      <w:r>
        <w:rPr>
          <w:rFonts w:eastAsia="Bookman Old Style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ра-</w:t>
      </w:r>
      <w:r>
        <w:rPr>
          <w:rFonts w:eastAsia="Bookman Old Style" w:cs="Times New Roman" w:ascii="Times New Roman" w:hAnsi="Times New Roman"/>
          <w:color w:val="231F20"/>
          <w:spacing w:val="3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моци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ответстви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целям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словиями</w:t>
      </w:r>
      <w:r>
        <w:rPr>
          <w:rFonts w:eastAsia="Bookman Old Style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щения;</w:t>
      </w:r>
      <w:r>
        <w:rPr>
          <w:rFonts w:eastAsia="Bookman Old Style"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ебя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с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ю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очку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ния)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стных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исьменных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х;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спознавать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евер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льные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редства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щения,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нимать</w:t>
      </w:r>
      <w:r>
        <w:rPr>
          <w:rFonts w:eastAsia="Bookman Old Style" w:cs="Times New Roman" w:ascii="Times New Roman" w:hAnsi="Times New Roman"/>
          <w:color w:val="231F20"/>
          <w:spacing w:val="4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начени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оциальных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наков,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на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спознавать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ыл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и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конф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ктных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итуаций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мягчать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конф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икты;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нимать</w:t>
      </w:r>
      <w:r>
        <w:rPr>
          <w:rFonts w:eastAsia="Bookman Old Style" w:cs="Times New Roman" w:ascii="Times New Roman" w:hAnsi="Times New Roman"/>
          <w:color w:val="231F20"/>
          <w:spacing w:val="36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м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ния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гих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о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важитель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ношение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е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едни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к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но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рме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мули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ать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зраже-</w:t>
      </w:r>
      <w:r>
        <w:rPr>
          <w:rFonts w:eastAsia="Bookman Old Style" w:cs="Times New Roman" w:ascii="Times New Roman" w:hAnsi="Times New Roman"/>
          <w:color w:val="231F20"/>
          <w:spacing w:val="4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ия;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мули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ать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опросы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иалоге,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ис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ссии)</w:t>
      </w:r>
      <w:r>
        <w:rPr>
          <w:rFonts w:eastAsia="Bookman Old Style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уще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4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суждаемой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емы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сказывать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деи,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целенные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28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ешение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дач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ддержание</w:t>
      </w:r>
      <w:r>
        <w:rPr>
          <w:rFonts w:eastAsia="Bookman Old Style"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гожелательн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бщения;</w:t>
      </w:r>
      <w:r>
        <w:rPr>
          <w:rFonts w:eastAsia="Bookman Old Style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пост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 с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ои суждения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суждениями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частников</w:t>
      </w:r>
      <w:r>
        <w:rPr>
          <w:rFonts w:eastAsia="Bookman Old Style" w:cs="Times New Roman" w:ascii="Times New Roman" w:hAnsi="Times New Roman"/>
          <w:color w:val="231F20"/>
          <w:spacing w:val="40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алога,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на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жи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ть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чие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ство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позиций;</w:t>
      </w:r>
      <w:r>
        <w:rPr>
          <w:rFonts w:eastAsia="Bookman Old Style"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ублично</w:t>
      </w:r>
      <w:r>
        <w:rPr>
          <w:rFonts w:eastAsia="Bookman Old Style" w:cs="Times New Roman" w:ascii="Times New Roman" w:hAnsi="Times New Roman"/>
          <w:color w:val="231F20"/>
          <w:spacing w:val="36"/>
          <w:w w:val="10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е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ль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вып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ненного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след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ния,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р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к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;</w:t>
      </w:r>
      <w:r>
        <w:rPr>
          <w:rFonts w:eastAsia="Bookman Old Style"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тоятельн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бират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формат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выступления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дач</w:t>
      </w:r>
      <w:r>
        <w:rPr>
          <w:rFonts w:eastAsia="Bookman Old Style" w:cs="Times New Roman" w:ascii="Times New Roman" w:hAnsi="Times New Roman"/>
          <w:color w:val="231F20"/>
          <w:spacing w:val="22"/>
          <w:w w:val="9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нтаци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собенностей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удитори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ответствии</w:t>
      </w:r>
      <w:r>
        <w:rPr>
          <w:rFonts w:eastAsia="Bookman Old Style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ими</w:t>
      </w:r>
      <w:r>
        <w:rPr>
          <w:rFonts w:eastAsia="Bookman Old Style" w:cs="Times New Roman" w:ascii="Times New Roman" w:hAnsi="Times New Roman"/>
          <w:color w:val="231F20"/>
          <w:spacing w:val="46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ны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и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исьменные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ексты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с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ванием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 ил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3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ативных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материалов,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чников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уг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8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уществление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: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ть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-</w:t>
      </w:r>
      <w:r>
        <w:rPr>
          <w:rFonts w:eastAsia="Bookman Old Style" w:cs="Times New Roman" w:ascii="Times New Roman" w:hAnsi="Times New Roman"/>
          <w:color w:val="231F20"/>
          <w:spacing w:val="2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льзовать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имущества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андно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ндивидуальной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-</w:t>
      </w:r>
      <w:r>
        <w:rPr>
          <w:rFonts w:eastAsia="Bookman Old Style" w:cs="Times New Roman" w:ascii="Times New Roman" w:hAnsi="Times New Roman"/>
          <w:color w:val="231F20"/>
          <w:spacing w:val="29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ы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нкретной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блемы,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основывать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еобхо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имость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ения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овых</w:t>
      </w:r>
      <w:r>
        <w:rPr>
          <w:rFonts w:eastAsia="Bookman Old Style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м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ия</w:t>
      </w:r>
      <w:r>
        <w:rPr>
          <w:rFonts w:eastAsia="Bookman Old Style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28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ой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и;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нимать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ь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ятельности,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л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н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ё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ю:</w:t>
      </w:r>
      <w:r>
        <w:rPr>
          <w:rFonts w:eastAsia="Bookman Old Style" w:cs="Times New Roman" w:ascii="Times New Roman" w:hAnsi="Times New Roman"/>
          <w:color w:val="231F20"/>
          <w:spacing w:val="26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ределять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и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говариваться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суждать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-</w:t>
      </w:r>
      <w:r>
        <w:rPr>
          <w:rFonts w:eastAsia="Bookman Old Style" w:cs="Times New Roman" w:ascii="Times New Roman" w:hAnsi="Times New Roman"/>
          <w:color w:val="231F20"/>
          <w:spacing w:val="2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зуль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тат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вместной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;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ирова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низацию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вмест-</w:t>
      </w:r>
      <w:r>
        <w:rPr>
          <w:rFonts w:eastAsia="Bookman Old Style" w:cs="Times New Roman" w:ascii="Times New Roman" w:hAnsi="Times New Roman"/>
          <w:color w:val="231F20"/>
          <w:spacing w:val="51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й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пределять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ль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с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почтений</w:t>
      </w:r>
      <w:r>
        <w:rPr>
          <w:rFonts w:eastAsia="Bookman Old Style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можностей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сех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ов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ия),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спределять</w:t>
      </w:r>
      <w:r>
        <w:rPr>
          <w:rFonts w:eastAsia="Bookman Old Style"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ленами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анды,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вова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овых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фор-</w:t>
      </w:r>
      <w:r>
        <w:rPr>
          <w:rFonts w:eastAsia="Bookman Old Style" w:cs="Times New Roman" w:ascii="Times New Roman" w:hAnsi="Times New Roman"/>
          <w:color w:val="231F20"/>
          <w:spacing w:val="2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х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;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нять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асть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ты,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гать</w:t>
      </w:r>
      <w:r>
        <w:rPr>
          <w:rFonts w:eastAsia="Bookman Old Style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че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венного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а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му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правлению</w:t>
      </w:r>
      <w:r>
        <w:rPr>
          <w:rFonts w:eastAsia="Bookman Old Style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ординировать</w:t>
      </w:r>
      <w:r>
        <w:rPr>
          <w:rFonts w:eastAsia="Bookman Old Style" w:cs="Times New Roman" w:ascii="Times New Roman" w:hAnsi="Times New Roman"/>
          <w:color w:val="231F20"/>
          <w:spacing w:val="2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ями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ленов</w:t>
      </w:r>
      <w:r>
        <w:rPr>
          <w:rFonts w:eastAsia="Bookman Old Style"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анды;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27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честв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ег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ада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ий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ритериям,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амо-</w:t>
      </w:r>
      <w:r>
        <w:rPr>
          <w:rFonts w:eastAsia="Bookman Old Style" w:cs="Times New Roman" w:ascii="Times New Roman" w:hAnsi="Times New Roman"/>
          <w:color w:val="231F20"/>
          <w:spacing w:val="38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оятельно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формулированным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ами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заимодействия;</w:t>
      </w:r>
      <w:r>
        <w:rPr>
          <w:rFonts w:eastAsia="Bookman Old Style" w:cs="Times New Roman" w:ascii="Times New Roman" w:hAnsi="Times New Roman"/>
          <w:color w:val="231F20"/>
          <w:spacing w:val="2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ы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ис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ной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ей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кладом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аждого</w:t>
      </w:r>
      <w:r>
        <w:rPr>
          <w:rFonts w:eastAsia="Bookman Old Style" w:cs="Times New Roman" w:ascii="Times New Roman" w:hAnsi="Times New Roman"/>
          <w:color w:val="231F20"/>
          <w:spacing w:val="32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лена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оманды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е</w:t>
      </w:r>
      <w:r>
        <w:rPr>
          <w:rFonts w:eastAsia="Bookman Old Style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,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делять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фе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-</w:t>
      </w:r>
      <w:r>
        <w:rPr>
          <w:rFonts w:eastAsia="Bookman Old Style" w:cs="Times New Roman" w:ascii="Times New Roman" w:hAnsi="Times New Roman"/>
          <w:color w:val="231F20"/>
          <w:spacing w:val="25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етственности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о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готовность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оставлению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тчёта</w:t>
      </w:r>
      <w:r>
        <w:rPr>
          <w:rFonts w:eastAsia="Bookman Old Style" w:cs="Times New Roman" w:ascii="Times New Roman" w:hAnsi="Times New Roman"/>
          <w:color w:val="231F20"/>
          <w:spacing w:val="38"/>
          <w:w w:val="9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еред</w:t>
      </w:r>
      <w:r>
        <w:rPr>
          <w:rFonts w:eastAsia="Bookman Old Style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ой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391" w:h="12590"/>
          <w:pgMar w:left="920" w:right="9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69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5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фере</w:t>
      </w:r>
      <w:r>
        <w:rPr>
          <w:rFonts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ниверсальных</w:t>
      </w:r>
      <w:r>
        <w:rPr>
          <w:rFonts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регул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ятивных</w:t>
      </w:r>
      <w:r>
        <w:rPr>
          <w:rFonts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i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4" w:before="5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владение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риёмами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амо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р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анизации: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роб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емы</w:t>
      </w:r>
      <w:r>
        <w:rPr>
          <w:rFonts w:eastAsia="Bookman Old Style" w:cs="Times New Roman" w:ascii="Times New Roman" w:hAnsi="Times New Roman"/>
          <w:color w:val="231F20"/>
          <w:spacing w:val="18"/>
          <w:w w:val="10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жизненны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итуациях;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ориентироват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я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аз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ичн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хо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>да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ринятию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й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(индивидуально,</w:t>
      </w:r>
      <w:r>
        <w:rPr>
          <w:rFonts w:eastAsia="Bookman Old Style" w:cs="Times New Roman" w:ascii="Times New Roman" w:hAnsi="Times New Roman"/>
          <w:color w:val="231F20"/>
          <w:spacing w:val="3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группе);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ам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тоятельно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л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итм</w:t>
      </w:r>
      <w:r>
        <w:rPr>
          <w:rFonts w:eastAsia="Bookman Old Style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адачи</w:t>
      </w:r>
      <w:r>
        <w:rPr>
          <w:rFonts w:eastAsia="Bookman Old Style" w:cs="Times New Roman" w:ascii="Times New Roman" w:hAnsi="Times New Roman"/>
          <w:color w:val="231F20"/>
          <w:spacing w:val="26"/>
          <w:w w:val="9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(ил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асть),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выбирать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способ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учебной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адач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меющихся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сурсов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обст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нных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возможностей,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аргументирова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длаг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аемые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варианты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й;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состав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ять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план</w:t>
      </w:r>
      <w:r>
        <w:rPr>
          <w:rFonts w:eastAsia="Bookman Old Style"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действий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(план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ализ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аци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намеченного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л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итма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я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ли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41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асти),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к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к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тировать пр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дложенный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ал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ритм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(или</w:t>
      </w:r>
      <w:r>
        <w:rPr>
          <w:rFonts w:eastAsia="Bookman Old Style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часть)</w:t>
      </w:r>
      <w:r>
        <w:rPr>
          <w:rFonts w:eastAsia="Bookman Old Style" w:cs="Times New Roman" w:ascii="Times New Roman" w:hAnsi="Times New Roman"/>
          <w:color w:val="231F20"/>
          <w:spacing w:val="26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лучения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новых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знани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з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учаемом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бъекте;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делать</w:t>
      </w:r>
      <w:r>
        <w:rPr>
          <w:rFonts w:eastAsia="Bookman Old Style" w:cs="Times New Roman" w:ascii="Times New Roman" w:hAnsi="Times New Roman"/>
          <w:color w:val="231F20"/>
          <w:spacing w:val="28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выбор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брать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ответственность</w:t>
      </w:r>
      <w:r>
        <w:rPr>
          <w:rFonts w:eastAsia="Bookman Old Style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</w:t>
      </w:r>
      <w:r>
        <w:rPr>
          <w:rFonts w:eastAsia="Bookman Old Style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4"/>
          <w:sz w:val="24"/>
          <w:szCs w:val="24"/>
        </w:rPr>
        <w:t>реш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4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адение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ёмами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контроля: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являть</w:t>
      </w:r>
      <w:r>
        <w:rPr>
          <w:rFonts w:eastAsia="Bookman Old Style"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ность</w:t>
      </w:r>
      <w:r>
        <w:rPr>
          <w:rFonts w:eastAsia="Bookman Old Style" w:cs="Times New Roman" w:ascii="Times New Roman" w:hAnsi="Times New Roman"/>
          <w:color w:val="231F20"/>
          <w:spacing w:val="2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контролю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амомотиваци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флексии,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к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адекватной</w:t>
      </w:r>
      <w:r>
        <w:rPr>
          <w:rFonts w:eastAsia="Bookman Old Style" w:cs="Times New Roman" w:ascii="Times New Roman" w:hAnsi="Times New Roman"/>
          <w:color w:val="231F20"/>
          <w:spacing w:val="24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ке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нению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и;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ъяснять</w:t>
      </w:r>
      <w:r>
        <w:rPr>
          <w:rFonts w:eastAsia="Bookman Old Style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чины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остижения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недостижения)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авать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ценку</w:t>
      </w:r>
      <w:r>
        <w:rPr>
          <w:rFonts w:eastAsia="Bookman Old Style" w:cs="Times New Roman" w:ascii="Times New Roman" w:hAnsi="Times New Roman"/>
          <w:color w:val="231F20"/>
          <w:spacing w:val="22"/>
          <w:w w:val="10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обретённому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пыту,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нах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ть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тивное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изошедшей</w:t>
      </w:r>
      <w:r>
        <w:rPr>
          <w:rFonts w:eastAsia="Bookman Old Style" w:cs="Times New Roman" w:ascii="Times New Roman" w:hAnsi="Times New Roman"/>
          <w:color w:val="231F20"/>
          <w:spacing w:val="38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и,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носить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вы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ь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eastAsia="Bookman Old Style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ых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стоятельств,</w:t>
      </w:r>
      <w:r>
        <w:rPr>
          <w:rFonts w:eastAsia="Bookman Old Style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зменившихся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й,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но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ых</w:t>
      </w:r>
      <w:r>
        <w:rPr>
          <w:rFonts w:eastAsia="Bookman Old Style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ши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к,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никших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дностей;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eastAsia="Bookman Old Style" w:cs="Times New Roman" w:ascii="Times New Roman" w:hAnsi="Times New Roman"/>
          <w:color w:val="231F20"/>
          <w:spacing w:val="-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ответствие</w:t>
      </w:r>
      <w:r>
        <w:rPr>
          <w:rFonts w:eastAsia="Bookman Old Style" w:cs="Times New Roman" w:ascii="Times New Roman" w:hAnsi="Times New Roman"/>
          <w:color w:val="231F20"/>
          <w:spacing w:val="-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а</w:t>
      </w:r>
      <w:r>
        <w:rPr>
          <w:rFonts w:eastAsia="Bookman Old Style" w:cs="Times New Roman" w:ascii="Times New Roman" w:hAnsi="Times New Roman"/>
          <w:color w:val="231F20"/>
          <w:spacing w:val="38"/>
          <w:w w:val="9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ел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словиям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0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фере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</w:rPr>
        <w:t>интеллекта,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онимания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себя</w:t>
      </w:r>
      <w:r>
        <w:rPr>
          <w:rFonts w:cs="Times New Roman" w:ascii="Times New Roman" w:hAnsi="Times New Roman"/>
          <w:i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</w:rPr>
        <w:t>дру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гих</w:t>
      </w:r>
      <w:r>
        <w:rPr>
          <w:rFonts w:cs="Times New Roman" w:ascii="Times New Roman" w:hAnsi="Times New Roman"/>
          <w:color w:val="231F2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3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вы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 xml:space="preserve">лять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на примерах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 xml:space="preserve"> ситуаций роль эмоций в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тношениях между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юдь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тавить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бя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есто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го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а,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нимать</w:t>
      </w:r>
      <w:r>
        <w:rPr>
          <w:rFonts w:eastAsia="Bookman Old Style"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отивы</w:t>
      </w:r>
      <w:r>
        <w:rPr>
          <w:rFonts w:eastAsia="Bookman Old Style" w:cs="Times New Roman" w:ascii="Times New Roman" w:hAnsi="Times New Roman"/>
          <w:color w:val="231F20"/>
          <w:spacing w:val="24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й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ого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в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рических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ях</w:t>
      </w:r>
      <w:r>
        <w:rPr>
          <w:rFonts w:eastAsia="Bookman Old Style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круж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ющей</w:t>
      </w:r>
      <w:r>
        <w:rPr>
          <w:rFonts w:eastAsia="Bookman Old Style" w:cs="Times New Roman" w:ascii="Times New Roman" w:hAnsi="Times New Roman"/>
          <w:color w:val="231F20"/>
          <w:spacing w:val="47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йствитель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0" w:leader="none"/>
        </w:tabs>
        <w:spacing w:lineRule="auto" w:line="244" w:before="0" w:after="0"/>
        <w:ind w:left="100" w:right="98" w:firstLine="22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гулировать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пособ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ражения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воих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эмоций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</w:t>
      </w:r>
      <w:r>
        <w:rPr>
          <w:rFonts w:eastAsia="Bookman Old Style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eastAsia="Bookman Old Style" w:cs="Times New Roman" w:ascii="Times New Roman" w:hAnsi="Times New Roman"/>
          <w:color w:val="231F20"/>
          <w:spacing w:val="28"/>
          <w:w w:val="9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зици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нений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гих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астников</w:t>
      </w:r>
      <w:r>
        <w:rPr>
          <w:rFonts w:eastAsia="Bookman Old Style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щения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240" w:before="162" w:after="0"/>
        <w:ind w:left="396" w:hanging="296"/>
        <w:outlineLvl w:val="1"/>
        <w:rPr>
          <w:rFonts w:ascii="Times New Roman" w:hAnsi="Times New Roman" w:eastAsia="Times New Roman" w:cs="Times New Roman"/>
          <w:color w:val="4F81B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90"/>
          <w:sz w:val="24"/>
          <w:szCs w:val="24"/>
          <w:lang w:val="en-US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w w:val="9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  <w:lang w:val="en-US"/>
        </w:rPr>
        <w:t>рез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  <w:lang w:val="en-US"/>
        </w:rPr>
        <w:t>уль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  <w:lang w:val="en-US"/>
        </w:rPr>
        <w:t>аты</w:t>
      </w:r>
    </w:p>
    <w:p>
      <w:pPr>
        <w:pStyle w:val="Normal"/>
        <w:widowControl w:val="false"/>
        <w:spacing w:lineRule="auto" w:line="244" w:before="62" w:after="0"/>
        <w:ind w:right="98" w:hanging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ставе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едметны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ез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атов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воению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32"/>
          <w:w w:val="9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м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дуля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след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т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ыделить: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ия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ающихся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и-</w:t>
      </w:r>
      <w:r>
        <w:rPr>
          <w:rFonts w:eastAsia="Bookman Old Style" w:cs="Times New Roman" w:ascii="Times New Roman" w:hAnsi="Times New Roman"/>
          <w:color w:val="231F20"/>
          <w:spacing w:val="57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олее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чимы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бытиях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цессах</w:t>
      </w:r>
      <w:r>
        <w:rPr>
          <w:rFonts w:eastAsia="Bookman Old Style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тори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оссии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</w:t>
      </w:r>
      <w:r>
        <w:rPr>
          <w:rFonts w:eastAsia="Bookman Old Style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—</w:t>
      </w:r>
      <w:r>
        <w:rPr>
          <w:rFonts w:eastAsia="Bookman Old Style" w:cs="Times New Roman" w:ascii="Times New Roman" w:hAnsi="Times New Roman"/>
          <w:color w:val="231F20"/>
          <w:spacing w:val="29"/>
          <w:w w:val="10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ачала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  <w:lang w:val="en-US"/>
        </w:rPr>
        <w:t>XXI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учению</w:t>
      </w:r>
      <w:r>
        <w:rPr>
          <w:rFonts w:eastAsia="Bookman Old Style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29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смыслению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нового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нания,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нтерпретаци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менению</w:t>
      </w:r>
      <w:r>
        <w:rPr>
          <w:rFonts w:eastAsia="Bookman Old Style" w:cs="Times New Roman" w:ascii="Times New Roman" w:hAnsi="Times New Roman"/>
          <w:color w:val="231F20"/>
          <w:spacing w:val="32"/>
          <w:w w:val="9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жизненных</w:t>
      </w:r>
      <w:r>
        <w:rPr>
          <w:rFonts w:eastAsia="Bookman Old Style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итуациях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1" w:leader="none"/>
        </w:tabs>
        <w:spacing w:lineRule="exact" w:line="337" w:before="0" w:after="0"/>
        <w:jc w:val="center"/>
        <w:rPr>
          <w:rFonts w:ascii="Times New Roman" w:hAnsi="Times New Roman" w:eastAsia="Yu Mincho Light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1F20"/>
          <w:spacing w:val="-2"/>
          <w:w w:val="70"/>
          <w:sz w:val="24"/>
          <w:szCs w:val="24"/>
          <w:lang w:val="en-US"/>
        </w:rPr>
        <w:t>КЛАСС</w:t>
      </w:r>
      <w:r>
        <w:rPr>
          <w:rFonts w:cs="Times New Roman" w:ascii="Times New Roman" w:hAnsi="Times New Roman"/>
          <w:b/>
          <w:color w:val="231F20"/>
          <w:spacing w:val="17"/>
          <w:w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70"/>
          <w:sz w:val="24"/>
          <w:szCs w:val="24"/>
          <w:lang w:val="en-US"/>
        </w:rPr>
        <w:t>(68</w:t>
      </w:r>
      <w:r>
        <w:rPr>
          <w:rFonts w:cs="Times New Roman" w:ascii="Times New Roman" w:hAnsi="Times New Roman"/>
          <w:color w:val="231F20"/>
          <w:spacing w:val="12"/>
          <w:w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w w:val="70"/>
          <w:sz w:val="24"/>
          <w:szCs w:val="24"/>
          <w:lang w:val="en-US"/>
        </w:rPr>
        <w:t>часов)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Yu Mincho Light;MS Mincho" w:cs="Times New Roman"/>
          <w:sz w:val="24"/>
          <w:szCs w:val="24"/>
          <w:lang w:val="en-US"/>
        </w:rPr>
      </w:pPr>
      <w:r>
        <w:rPr>
          <w:rFonts w:eastAsia="Yu Mincho Light;MS Mincho" w:cs="Times New Roman" w:ascii="Times New Roman" w:hAnsi="Times New Roman"/>
          <w:sz w:val="24"/>
          <w:szCs w:val="24"/>
          <w:lang w:val="en-US"/>
        </w:rPr>
      </w:r>
    </w:p>
    <w:tbl>
      <w:tblPr>
        <w:tblW w:w="2333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5387"/>
        <w:gridCol w:w="8004"/>
        <w:gridCol w:w="6396"/>
      </w:tblGrid>
      <w:tr>
        <w:trPr>
          <w:trHeight w:val="366" w:hRule="exact"/>
        </w:trPr>
        <w:tc>
          <w:tcPr>
            <w:tcW w:w="89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сеобща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история.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Истори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ового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ремени.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XI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чало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.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23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1" w:after="0"/>
              <w:rPr>
                <w:rFonts w:ascii="Times New Roman" w:hAnsi="Times New Roman" w:eastAsia="Georgia;Georgia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1" w:after="0"/>
              <w:rPr>
                <w:rFonts w:ascii="Times New Roman" w:hAnsi="Times New Roman" w:eastAsia="Georgia;Georgia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ч)</w:t>
            </w:r>
          </w:p>
        </w:tc>
        <w:tc>
          <w:tcPr>
            <w:tcW w:w="751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5" w:hRule="exact"/>
        </w:trPr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right="609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b/>
                <w:color w:val="231F20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чале</w:t>
            </w:r>
          </w:p>
          <w:p>
            <w:pPr>
              <w:pStyle w:val="Normal"/>
              <w:widowControl w:val="false"/>
              <w:spacing w:lineRule="exact" w:line="208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ч)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0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зглаше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нции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ф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ако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ате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овск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нтинаполе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ск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али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оведе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ления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инансов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ния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иф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в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ажданск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екс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ен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мпан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онапарта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99—1815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(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ы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пр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х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ов,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е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2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</w:hyperlink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06" w:before="66" w:after="0"/>
              <w:ind w:right="2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yahql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TJGw</w:t>
            </w:r>
          </w:p>
          <w:p>
            <w:pPr>
              <w:pStyle w:val="Normal"/>
              <w:widowControl w:val="false"/>
              <w:spacing w:lineRule="exact" w:line="206" w:before="66" w:after="0"/>
              <w:ind w:right="2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2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KKu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_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jZigXM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66" w:after="0"/>
              <w:ind w:right="2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Yu Mincho Light;MS Mincho" w:cs="Times New Roman"/>
          <w:sz w:val="24"/>
          <w:szCs w:val="24"/>
        </w:rPr>
      </w:pPr>
      <w:r>
        <w:rPr>
          <w:rFonts w:eastAsia="Yu Mincho Light;MS Minch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196850" cy="140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25pt;margin-top:6.15pt;width:15.4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2443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5245"/>
        <w:gridCol w:w="8683"/>
        <w:gridCol w:w="6964"/>
      </w:tblGrid>
      <w:tr>
        <w:trPr>
          <w:trHeight w:val="564" w:hRule="exact"/>
        </w:trPr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8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6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702" w:hRule="exact"/>
        </w:trPr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18" w:before="60" w:after="0"/>
              <w:ind w:right="1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воёванны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оев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ям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прот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ен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нцузско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нский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гресс: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вны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вященного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юза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76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ми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алици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.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ядки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н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вшиеся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хваченных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нцузскими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ях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тноше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ику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нцузс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ми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жени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при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и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ков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i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ужден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ажнейш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ен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ипломат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вропе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13—1815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форм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ро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6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напарта.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нског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гресс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5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коалиц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тин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да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герилья, Священный союз</w:t>
            </w:r>
          </w:p>
        </w:tc>
        <w:tc>
          <w:tcPr>
            <w:tcW w:w="8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764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76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qZsrO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FG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exact" w:line="194" w:before="61" w:after="0"/>
              <w:ind w:right="764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76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jAmfcmdE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</w:p>
        </w:tc>
        <w:tc>
          <w:tcPr>
            <w:tcW w:w="6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4" w:before="61" w:after="0"/>
              <w:ind w:right="764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152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индустриаль-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b/>
                <w:color w:val="231F20"/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 первой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половине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: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320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экономика,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социальные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ы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ы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н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к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р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ранени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циали-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5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ог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су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сть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пы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еография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юч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ты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7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нялис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промышленного </w:t>
            </w:r>
            <w:r>
              <w:rPr>
                <w:rFonts w:cs="Times New Roman" w:ascii="Times New Roman" w:hAnsi="Times New Roman"/>
                <w:color w:val="231F20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переворот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6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л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и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ми-утопи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ми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дви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7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упления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бричны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</w:p>
        </w:tc>
        <w:tc>
          <w:tcPr>
            <w:tcW w:w="8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50" w:hanging="0"/>
              <w:rPr>
                <w:rFonts w:ascii="Times New Roman" w:hAnsi="Times New Roman" w:cs="Times New Roman"/>
                <w:color w:val="231F20"/>
                <w:spacing w:val="-1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250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qhaK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0-4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0</w:t>
            </w:r>
          </w:p>
        </w:tc>
        <w:tc>
          <w:tcPr>
            <w:tcW w:w="6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4" w:before="61" w:after="0"/>
              <w:ind w:right="250" w:hanging="0"/>
              <w:rPr>
                <w:rFonts w:ascii="Times New Roman" w:hAnsi="Times New Roman" w:cs="Times New Roman"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630</wp:posOffset>
                </wp:positionH>
                <wp:positionV relativeFrom="page">
                  <wp:posOffset>4524375</wp:posOffset>
                </wp:positionV>
                <wp:extent cx="180340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13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ru-RU" w:bidi="ar-SA"/>
                              </w:rPr>
                              <w:t>1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9pt;margin-top:356.2pt;width:14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13"/>
                          <w:szCs w:val="22"/>
                          <w:rFonts w:ascii="Calibri" w:hAnsi="Calibri" w:eastAsia="Calibri" w:cs="Times New Roman"/>
                          <w:color w:val="231F20"/>
                          <w:lang w:val="ru-RU" w:bidi="ar-SA"/>
                        </w:rPr>
                        <w:t>1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312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5244"/>
        <w:gridCol w:w="8553"/>
        <w:gridCol w:w="6828"/>
        <w:gridCol w:w="6828"/>
      </w:tblGrid>
      <w:tr>
        <w:trPr>
          <w:trHeight w:val="2581" w:hRule="exact"/>
        </w:trPr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55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тношения,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поли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процессы</w:t>
            </w:r>
          </w:p>
          <w:p>
            <w:pPr>
              <w:pStyle w:val="Normal"/>
              <w:widowControl w:val="false"/>
              <w:spacing w:lineRule="exact" w:line="203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2 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2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чески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дей;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исты-утоп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ы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упления рабочих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ервативных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беральных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д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льны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чени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тий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9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ебования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иа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фсоюз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2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ъём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виж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чен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формившиеся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сервативное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беральное,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дикаль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социалистическое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35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ме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жим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Фран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20—184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9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202" w:before="69" w:after="0"/>
              <w:ind w:right="19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_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uLgpSWcHFQ</w:t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69" w:after="0"/>
              <w:ind w:right="19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69" w:after="0"/>
              <w:ind w:right="19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186" w:hRule="exact"/>
        </w:trPr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27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Политическое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европейских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ран</w:t>
            </w:r>
          </w:p>
          <w:p>
            <w:pPr>
              <w:pStyle w:val="Normal"/>
              <w:widowControl w:val="false"/>
              <w:spacing w:lineRule="exact" w:line="197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1815—</w:t>
            </w:r>
          </w:p>
          <w:p>
            <w:pPr>
              <w:pStyle w:val="Normal"/>
              <w:widowControl w:val="false"/>
              <w:spacing w:lineRule="exact" w:line="207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1840</w:t>
            </w:r>
            <w:r>
              <w:rPr>
                <w:rFonts w:cs="Times New Roman" w:ascii="Times New Roman" w:hAnsi="Times New Roman"/>
                <w:b/>
                <w:color w:val="231F2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en-US"/>
              </w:rPr>
              <w:t>гг.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Франция: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ест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вр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Июль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онарх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республика 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лико-</w:t>
            </w:r>
            <w:r>
              <w:rPr>
                <w:rFonts w:eastAsia="Bookman Old Style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ри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ния: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орьба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а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аментскую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у;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чартизм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раст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свобод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ль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й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свобожд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Гр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вропейск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30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48—1849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з-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кнов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пр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тран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марксизма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ртизм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ели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ритании</w:t>
            </w:r>
            <w:r>
              <w:rPr>
                <w:rFonts w:cs="Times New Roman" w:ascii="Times New Roman" w:hAnsi="Times New Roman"/>
                <w:color w:val="231F20"/>
                <w:spacing w:val="5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частники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ебования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7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ече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манског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ладычеств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ога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16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яснять, в чем заключались цели участников социаль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туплен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вободитель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20—183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29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48—1849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географ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он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туплен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ребова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он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л,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люч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9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асск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возникнове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основ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ложен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марксизма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Анал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исторически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тексты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(документы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лит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3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движен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отрыв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работ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ис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риков)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визуальны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источник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из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лек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информацию,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выск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оценоч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сужд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др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у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</w:p>
        </w:tc>
        <w:tc>
          <w:tcPr>
            <w:tcW w:w="8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154" w:hanging="0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202" w:before="69" w:after="0"/>
              <w:ind w:right="154" w:hanging="0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tjZNcjjKg</w:t>
            </w:r>
          </w:p>
          <w:p>
            <w:pPr>
              <w:pStyle w:val="Normal"/>
              <w:widowControl w:val="false"/>
              <w:spacing w:lineRule="exact" w:line="202" w:before="69" w:after="0"/>
              <w:ind w:right="154" w:hanging="0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202" w:before="69" w:after="0"/>
              <w:ind w:right="154" w:hanging="0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QHzYq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WkunA</w:t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69" w:after="0"/>
              <w:ind w:right="154" w:hanging="0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69" w:after="0"/>
              <w:ind w:right="154" w:hanging="0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708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Европы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4" w:before="62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24"/>
                <w:szCs w:val="24"/>
                <w:lang w:val="en-US"/>
              </w:rPr>
              <w:t>Великобритания</w:t>
            </w:r>
          </w:p>
          <w:p>
            <w:pPr>
              <w:pStyle w:val="Normal"/>
              <w:widowControl w:val="false"/>
              <w:spacing w:lineRule="exact" w:line="208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В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ториан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ую</w:t>
            </w:r>
          </w:p>
        </w:tc>
        <w:tc>
          <w:tcPr>
            <w:tcW w:w="52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23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орианск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пох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хронологическ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мки;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нарха;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равления;</w:t>
            </w:r>
          </w:p>
        </w:tc>
        <w:tc>
          <w:tcPr>
            <w:tcW w:w="8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9" w:after="0"/>
              <w:ind w:right="233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202" w:before="69" w:after="0"/>
              <w:ind w:right="233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  <w:lang w:val="en-US"/>
              </w:rPr>
              <w:t>LXzvUTjyE</w:t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69" w:after="0"/>
              <w:ind w:right="233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69" w:after="0"/>
              <w:ind w:right="233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740</wp:posOffset>
                </wp:positionH>
                <wp:positionV relativeFrom="paragraph">
                  <wp:posOffset>79375</wp:posOffset>
                </wp:positionV>
                <wp:extent cx="197485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6.25pt;width:15.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956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5245"/>
        <w:gridCol w:w="5245"/>
        <w:gridCol w:w="5245"/>
      </w:tblGrid>
      <w:tr>
        <w:trPr>
          <w:trHeight w:val="564" w:hRule="exac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6220" w:hRule="exac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383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Северной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мерики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433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0"/>
                <w:sz w:val="24"/>
                <w:szCs w:val="24"/>
              </w:rPr>
              <w:t>середине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1"/>
                <w:w w:val="89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Х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spacing w:lineRule="exact" w:line="177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.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6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1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пох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Мастерская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а»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ее дви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ени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чески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ритан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я;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минио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14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3"/>
                <w:sz w:val="24"/>
                <w:szCs w:val="24"/>
              </w:rPr>
              <w:t>Франц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от</w:t>
            </w:r>
            <w:r>
              <w:rPr>
                <w:rFonts w:eastAsia="Bookman Old Style"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Вт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р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импе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р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ть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респуб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лике: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внутр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ення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внеш-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яя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лит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Ак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т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виза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колониаль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экспан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Фр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ан-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ко-герма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w w:val="9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1870—1871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арижс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коммун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7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19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Италия.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дъём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зависи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сть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альянски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емель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вур,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ж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и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ьд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мманул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ности;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шения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34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ы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валос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нгл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мастерско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а»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3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одерж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нов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5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форм,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ведён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нгл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w w:val="10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оценку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я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0" w:after="0"/>
              <w:ind w:right="34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ранко-германской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чины; соотношение сил; ключевые события; итоги)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ижск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мун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по-</w:t>
            </w:r>
            <w:r>
              <w:rPr>
                <w:rFonts w:cs="Times New Roman" w:ascii="Times New Roman" w:hAnsi="Times New Roman"/>
                <w:i/>
                <w:color w:val="231F20"/>
                <w:spacing w:val="20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тавлении</w:t>
            </w:r>
            <w:r>
              <w:rPr>
                <w:rFonts w:cs="Times New Roman" w:ascii="Times New Roman" w:hAnsi="Times New Roman"/>
                <w:i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и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м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упления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ранц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134" w:after="0"/>
              <w:ind w:right="52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ы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ом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альянски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3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упа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итальянски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овал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1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рты,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е</w:t>
            </w:r>
            <w:r>
              <w:rPr>
                <w:rFonts w:eastAsia="Bookman Old Style" w:cs="Times New Roman" w:ascii="Times New Roman" w:hAnsi="Times New Roman"/>
                <w:color w:val="231F20"/>
                <w:spacing w:val="46"/>
                <w:w w:val="9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ы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един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Итал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50—1860-е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w w:val="111"/>
                <w:sz w:val="24"/>
                <w:szCs w:val="24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стоятельства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разова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дин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итальянского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ства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82" w:after="0"/>
              <w:ind w:right="63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LKXZir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MGg</w:t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kQhdSZQ</w:t>
            </w:r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kQhdSZQ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86" w:before="82" w:after="0"/>
              <w:ind w:right="63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ge">
                  <wp:posOffset>4525010</wp:posOffset>
                </wp:positionV>
                <wp:extent cx="195580" cy="140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356.25pt;width:15.3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312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245"/>
        <w:gridCol w:w="8411"/>
        <w:gridCol w:w="6828"/>
        <w:gridCol w:w="6828"/>
      </w:tblGrid>
      <w:tr>
        <w:trPr>
          <w:trHeight w:val="6323" w:hRule="exact"/>
        </w:trPr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ермански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смарк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зг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ени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рманской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нешнепо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ически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ов</w:t>
            </w:r>
            <w:r>
              <w:rPr>
                <w:rFonts w:cs="Times New Roman" w:ascii="Times New Roman" w:hAnsi="Times New Roman"/>
                <w:color w:val="231F20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ы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хват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146" w:after="0"/>
              <w:ind w:right="10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3"/>
                <w:w w:val="110"/>
                <w:sz w:val="24"/>
                <w:szCs w:val="24"/>
              </w:rPr>
              <w:t>Стран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3"/>
                <w:w w:val="110"/>
                <w:sz w:val="24"/>
                <w:szCs w:val="24"/>
              </w:rPr>
              <w:t>Централ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н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Юго-Восточн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Европ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в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второ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w w:val="105"/>
                <w:sz w:val="24"/>
                <w:szCs w:val="24"/>
              </w:rPr>
              <w:t>половин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4"/>
                <w:w w:val="10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20"/>
                <w:sz w:val="24"/>
                <w:szCs w:val="24"/>
                <w:lang w:val="en-US"/>
              </w:rPr>
              <w:t>XIX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0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 xml:space="preserve">—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начале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5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бс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ргск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империя: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экономиче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,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родов,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зглашени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алистической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стро-Венгерск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нарх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1867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ния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тендовал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рманско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а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с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58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тоятельства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зглашени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рманско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1871)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ому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ю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68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ди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ал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мании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7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здан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диных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ал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мании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48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авуре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Дж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и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ьди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н Бисмарке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21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огонациональной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бс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ургск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онархии в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о характер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й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оз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лашени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67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встро-венгерског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60" w:after="0"/>
              <w:ind w:right="32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алкански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ман-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чением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атериала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у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а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ечествен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итог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Р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ту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ецкой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вой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877—1878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41"/>
                <w:w w:val="1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рет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алкански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а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езависимост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QrmVU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HkMndnO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Tw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14122372739020587970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9%20класс%20видеоурок%20Страны%20Центральной%20и%20Юго-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точной%20Европы%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во%20второй%20половине%2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20—%20начале%20ХХ%20в.%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0Габсбургская%20империя%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20экономиче-%20ское%20и%20политическое%20развитие%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20положение%20народов%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20националь-%20ные%20движения%20Провозглашение%20дуалистической%20Австро-Венгерской%20монархии%20%281867%29&amp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at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reqi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1676556667516409-15148995067508048083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alanc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level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kub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yp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12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A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8280&amp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ast</w:t>
            </w:r>
          </w:p>
          <w:p>
            <w:pPr>
              <w:pStyle w:val="Normal"/>
              <w:widowControl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20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196850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6.15pt;width:15.4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31057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93"/>
        <w:gridCol w:w="5103"/>
        <w:gridCol w:w="8299"/>
        <w:gridCol w:w="6701"/>
        <w:gridCol w:w="6701"/>
      </w:tblGrid>
      <w:tr>
        <w:trPr>
          <w:trHeight w:val="564" w:hRule="exact"/>
        </w:trPr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8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918" w:hRule="exact"/>
        </w:trPr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32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Югославянск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ды: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орьба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свобожд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сманск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господ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ва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турец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77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78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right="1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Соединённы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Штаты    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Америк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еве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Юг: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экон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ика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ношен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е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знь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блема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бства;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б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ионизм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Гражда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1861—1865):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чи-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4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нкольн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Восстановление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Юг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ы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right="18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ы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-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ческог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вер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Ю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54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вел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острению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тивореч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жду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еверны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южны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шт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та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ере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5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6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7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ла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ционно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озя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о,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ионист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9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х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н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мки;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;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;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79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верян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ном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ов,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</w:p>
        </w:tc>
        <w:tc>
          <w:tcPr>
            <w:tcW w:w="8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18436601406884753758?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9%20класс%20видеоурок%20Соединённые%20Штаты%20Америки%20Север%20и%20Юг%3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эконо-%20мика%2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социальные%20отношения%2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полити-%20ческая%20жизнь%20Проблема%20рабства%3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аболиционизм%20Гражданская%20война%20%281861—1865%29%3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причи-%20ны%2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участники%2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итоги%20А%20Линкольн%20Восстановление%20Юга%20Промышленный%20рост%20в%20конце%20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1676556836459426-18405372679302358300-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Sitka Display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3-0667-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  <w:lang w:val="en-US"/>
              </w:rPr>
              <w:t>06b-sas-l7-balancer-8080-BAL-3051&amp;from_type=vast</w:t>
            </w:r>
          </w:p>
        </w:tc>
        <w:tc>
          <w:tcPr>
            <w:tcW w:w="6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24"/>
                <w:szCs w:val="24"/>
                <w:lang w:val="en-US"/>
              </w:rPr>
              <w:t>Экономическ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24"/>
                <w:szCs w:val="24"/>
                <w:lang w:val="en-US"/>
              </w:rPr>
              <w:t>ое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8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24"/>
                <w:szCs w:val="24"/>
                <w:lang w:val="en-US"/>
              </w:rPr>
              <w:t>социально-по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24"/>
                <w:szCs w:val="24"/>
                <w:lang w:val="en-US"/>
              </w:rPr>
              <w:t>ли-</w:t>
            </w:r>
          </w:p>
        </w:tc>
        <w:tc>
          <w:tcPr>
            <w:tcW w:w="5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74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зилс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е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век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а»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век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рич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74" w:after="0"/>
              <w:ind w:right="746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74" w:after="0"/>
              <w:ind w:right="74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74" w:after="0"/>
              <w:ind w:right="74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1820</wp:posOffset>
                </wp:positionH>
                <wp:positionV relativeFrom="page">
                  <wp:posOffset>4528820</wp:posOffset>
                </wp:positionV>
                <wp:extent cx="187960" cy="140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9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ru-RU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356.55pt;width:14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9"/>
                          <w:szCs w:val="22"/>
                          <w:rFonts w:ascii="Calibri" w:hAnsi="Calibri" w:eastAsia="Calibri" w:cs="Times New Roman"/>
                          <w:color w:val="231F20"/>
                          <w:lang w:val="ru-RU" w:bidi="ar-SA"/>
                        </w:rPr>
                        <w:t>1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73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83"/>
        <w:gridCol w:w="4955"/>
        <w:gridCol w:w="7837"/>
      </w:tblGrid>
      <w:tr>
        <w:trPr>
          <w:trHeight w:val="4963" w:hRule="exact"/>
        </w:trPr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3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w w:val="110"/>
                <w:sz w:val="24"/>
                <w:szCs w:val="24"/>
              </w:rPr>
              <w:t>тичес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2"/>
                <w:w w:val="110"/>
                <w:sz w:val="24"/>
                <w:szCs w:val="24"/>
              </w:rPr>
              <w:t>о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разви-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5"/>
                <w:w w:val="9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тие стра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Европы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5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5"/>
                <w:sz w:val="24"/>
                <w:szCs w:val="24"/>
              </w:rPr>
              <w:t>СШ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5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w w:val="115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2"/>
                <w:w w:val="115"/>
                <w:sz w:val="24"/>
                <w:szCs w:val="24"/>
              </w:rPr>
              <w:t>онц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2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30"/>
                <w:sz w:val="24"/>
                <w:szCs w:val="24"/>
                <w:lang w:val="en-US"/>
              </w:rPr>
              <w:t>XIX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1"/>
                <w:w w:val="13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5"/>
                <w:sz w:val="24"/>
                <w:szCs w:val="24"/>
              </w:rPr>
              <w:t>—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9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5"/>
                <w:sz w:val="24"/>
                <w:szCs w:val="24"/>
              </w:rPr>
              <w:t>начале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ерше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ог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а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я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д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иализация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н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стический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пи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из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гресс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льско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е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грац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вет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е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фсоюзы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ци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стически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тий</w:t>
            </w:r>
          </w:p>
        </w:tc>
        <w:tc>
          <w:tcPr>
            <w:tcW w:w="49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9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ого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едстви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рд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58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индустриализация,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монополии,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урбанизация,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миграц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9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никновения,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овидност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н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1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звит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фсоюзн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10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в</w:t>
            </w:r>
            <w:r>
              <w:rPr>
                <w:rFonts w:eastAsia="Bookman Old Style"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численн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рост;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низацио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формы;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кт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w w:val="9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я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0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ные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фсоюзног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виже-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п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им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ми</w:t>
            </w:r>
          </w:p>
        </w:tc>
        <w:tc>
          <w:tcPr>
            <w:tcW w:w="7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9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3389773939963448816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-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168882848-1023400444042500763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2459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49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49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123378982510808094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-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168882848-1023400444042500763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2459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49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19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Латинской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мерики</w:t>
            </w:r>
          </w:p>
          <w:p>
            <w:pPr>
              <w:pStyle w:val="Normal"/>
              <w:widowControl w:val="false"/>
              <w:spacing w:lineRule="exact" w:line="197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  <w:lang w:val="en-US"/>
              </w:rPr>
              <w:t>XIX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105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.</w:t>
            </w:r>
          </w:p>
          <w:p>
            <w:pPr>
              <w:pStyle w:val="Normal"/>
              <w:widowControl w:val="false"/>
              <w:spacing w:lineRule="exact" w:line="207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2 ч)</w:t>
            </w:r>
          </w:p>
        </w:tc>
        <w:tc>
          <w:tcPr>
            <w:tcW w:w="2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3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тропо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тиноамери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нск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дения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общество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вобод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ьна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рьба:</w:t>
            </w:r>
          </w:p>
        </w:tc>
        <w:tc>
          <w:tcPr>
            <w:tcW w:w="49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5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тиноамериканск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йск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50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оял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о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ит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5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814975126434784632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225725387-1349761143566834971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832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55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9915</wp:posOffset>
                </wp:positionH>
                <wp:positionV relativeFrom="paragraph">
                  <wp:posOffset>76200</wp:posOffset>
                </wp:positionV>
                <wp:extent cx="191770" cy="140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5pt;margin-top:5.95pt;width:15.0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40"/>
        <w:gridCol w:w="7852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7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355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5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дачи,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формы</w:t>
            </w:r>
            <w:r>
              <w:rPr>
                <w:rFonts w:eastAsia="Bookman Old Style" w:cs="Times New Roman" w:ascii="Times New Roman" w:hAnsi="Times New Roman"/>
                <w:color w:val="231F20"/>
                <w:spacing w:val="5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ыступлений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Ф 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Туссен-Лу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ер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ю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р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озглаш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езависим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осу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арств</w:t>
            </w:r>
            <w:r>
              <w:rPr>
                <w:rFonts w:eastAsia="Bookman Old Style"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лия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ША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атин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мерик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Традицио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н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шения;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латиф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н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изм 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блемы</w:t>
            </w:r>
            <w:r>
              <w:rPr>
                <w:rFonts w:eastAsia="Bookman Old Style" w:cs="Times New Roman" w:ascii="Times New Roman" w:hAnsi="Times New Roman"/>
                <w:color w:val="231F2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модерниза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к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ка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е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0—1917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: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, значение</w:t>
            </w:r>
          </w:p>
        </w:tc>
        <w:tc>
          <w:tcPr>
            <w:tcW w:w="4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уя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ю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рту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вободитель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атиноамерикан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аден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спа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1810—1826),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провозглаше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независим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ст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6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ливаре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к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ителях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бодительно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6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обоснов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уж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дени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правленнос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и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ША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ноше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атиноамерикан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осударств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Характеризовать 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уровень 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азвит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атиноамерикан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ран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яс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я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ключались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дн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модерниза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гио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латиф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нд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удильо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ксикан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0—1917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причины;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дачи;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и;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;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),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стоял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</w:p>
        </w:tc>
        <w:tc>
          <w:tcPr>
            <w:tcW w:w="7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7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9747128287567440806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225725387-13497611435668349712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832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87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187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8203348838170294847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225725387-13497611435668349712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832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87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5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5"/>
                <w:sz w:val="24"/>
                <w:szCs w:val="24"/>
              </w:rPr>
              <w:t>Страны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5"/>
                <w:sz w:val="24"/>
                <w:szCs w:val="24"/>
              </w:rPr>
              <w:t>Азии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spacing w:lineRule="exact" w:line="194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Япония.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я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ёгуна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оку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Открытие»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пон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в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эйдз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онститу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рн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к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ны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жима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из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ции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ествовав-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е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Японии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жен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еск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к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т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ад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вы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уществил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тие»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пон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5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образования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пох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эйдз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политичес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ой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коно-</w:t>
            </w:r>
            <w:r>
              <w:rPr>
                <w:rFonts w:cs="Times New Roman" w:ascii="Times New Roman" w:hAnsi="Times New Roman"/>
                <w:color w:val="231F20"/>
                <w:spacing w:val="6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ка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я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ование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мия)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их знач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1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атор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цухит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34745272118376009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%20%283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29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323714327-1456914708972935668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9191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2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9915</wp:posOffset>
                </wp:positionH>
                <wp:positionV relativeFrom="page">
                  <wp:posOffset>4527550</wp:posOffset>
                </wp:positionV>
                <wp:extent cx="191135" cy="140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pt;margin-top:356.5pt;width:1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55"/>
        <w:gridCol w:w="7837"/>
      </w:tblGrid>
      <w:tr>
        <w:trPr>
          <w:trHeight w:val="711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4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е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оева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Кита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мперия</w:t>
            </w:r>
            <w:r>
              <w:rPr>
                <w:rFonts w:eastAsia="Bookman Old Style"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Цин </w:t>
            </w:r>
            <w:r>
              <w:rPr>
                <w:rFonts w:eastAsia="Bookman Old Style"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«Опиумные</w:t>
            </w:r>
            <w:r>
              <w:rPr>
                <w:rFonts w:eastAsia="Bookman Old Style" w:cs="Times New Roman" w:ascii="Times New Roman" w:hAnsi="Times New Roman"/>
                <w:color w:val="231F2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ойны» </w:t>
            </w:r>
            <w:r>
              <w:rPr>
                <w:rFonts w:eastAsia="Bookman Old Style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осст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айпинов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«Откры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ие»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итая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а 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«самоусиления»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осст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этуан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е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1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3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унь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тсен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1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sz w:val="24"/>
                <w:szCs w:val="24"/>
              </w:rPr>
              <w:t>Османска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импе-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6"/>
                <w:w w:val="9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рия.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адицио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пыт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овед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анзимата</w:t>
            </w:r>
            <w:r>
              <w:rPr>
                <w:rFonts w:eastAsia="Bookman Old Style" w:cs="Times New Roman" w:ascii="Times New Roman" w:hAnsi="Times New Roman"/>
                <w:color w:val="231F20"/>
                <w:spacing w:val="3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ня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нстит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ладотурец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8—</w:t>
            </w:r>
          </w:p>
          <w:p>
            <w:pPr>
              <w:pStyle w:val="Normal"/>
              <w:widowControl w:val="false"/>
              <w:spacing w:lineRule="exact" w:line="201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09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258" w:hanging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е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1911</w:t>
            </w:r>
            <w:r>
              <w:rPr>
                <w:rFonts w:eastAsia="Bookman Old Style" w:cs="Times New Roman" w:ascii="Times New Roman" w:hAnsi="Times New Roman"/>
                <w:color w:val="231F20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Иране.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0"/>
                <w:w w:val="11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  <w:lang w:val="en-US"/>
              </w:rPr>
              <w:t xml:space="preserve">Индия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  <w:lang w:val="en-US"/>
              </w:rPr>
              <w:t>К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  <w:lang w:val="en-US"/>
              </w:rPr>
              <w:t>лониаль-</w:t>
            </w:r>
          </w:p>
        </w:tc>
        <w:tc>
          <w:tcPr>
            <w:tcW w:w="49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6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рты,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нешнюю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у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по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ричины,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итог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япон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ы 1904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5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опиумны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ах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при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ды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и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)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уж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i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ад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в</w:t>
            </w:r>
          </w:p>
          <w:p>
            <w:pPr>
              <w:pStyle w:val="Normal"/>
              <w:widowControl w:val="false"/>
              <w:spacing w:lineRule="exact" w:line="195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ита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9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стани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йпино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9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ессия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октрина</w:t>
            </w:r>
          </w:p>
          <w:p>
            <w:pPr>
              <w:pStyle w:val="Normal"/>
              <w:widowControl w:val="false"/>
              <w:spacing w:lineRule="exact" w:line="199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«открыты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верей»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3" w:after="0"/>
              <w:ind w:right="51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ах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дствия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стани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этуане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4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ит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й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1—</w:t>
            </w:r>
            <w:r>
              <w:rPr>
                <w:rFonts w:eastAsia="Bookman Old Style" w:cs="Times New Roman" w:ascii="Times New Roman" w:hAnsi="Times New Roman"/>
                <w:color w:val="231F20"/>
                <w:spacing w:val="5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3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причины;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и;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ели;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;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)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ообщени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унь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тсене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28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м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им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нешне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ми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лемам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кнулас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манска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ах,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одившихся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манск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ржа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образов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й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7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никновения,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ладотурок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7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ладотурец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8—</w:t>
            </w:r>
            <w:r>
              <w:rPr>
                <w:rFonts w:eastAsia="Bookman Old Style" w:cs="Times New Roman" w:ascii="Times New Roman" w:hAnsi="Times New Roman"/>
                <w:color w:val="231F20"/>
                <w:spacing w:val="39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909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причины;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и;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дачи; ключев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;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23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де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итогах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—1911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ра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ританск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дией,</w:t>
            </w:r>
            <w:r>
              <w:rPr>
                <w:rFonts w:eastAsia="Bookman Old Style" w:cs="Times New Roman" w:ascii="Times New Roman" w:hAnsi="Times New Roman"/>
                <w:color w:val="231F20"/>
                <w:spacing w:val="57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следств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63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9075898081765366954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%20%283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29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323714327-1456914708972935668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9191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63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954951910370546708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%20%283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29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323714327-1456914708972935668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9191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63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363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420513824785809056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%20%283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29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323714327-1456914708972935668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9191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63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196215" cy="140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6.2pt;width:15.4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60"/>
        <w:gridCol w:w="7832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295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3" w:after="0"/>
              <w:ind w:right="11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жим</w:t>
            </w:r>
            <w:r>
              <w:rPr>
                <w:rFonts w:eastAsia="Bookman Old Style"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дий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к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циональ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осст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пае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1857—1859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бъя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д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ладением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Британ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оны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тическ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азви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д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озд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Индийск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ционального</w:t>
            </w:r>
            <w:r>
              <w:rPr>
                <w:rFonts w:eastAsia="Bookman Old Style"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онгресса 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Тилак,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анди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3" w:after="0"/>
              <w:ind w:right="20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стани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паев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414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дийског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о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есса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рем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ния;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деры;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граммн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и;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ктика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3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к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ителя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ог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лак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нди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алас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д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вшая-</w:t>
            </w:r>
            <w:r>
              <w:rPr>
                <w:rFonts w:cs="Times New Roman" w:ascii="Times New Roman" w:hAnsi="Times New Roman"/>
                <w:color w:val="231F20"/>
                <w:spacing w:val="6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к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бодительн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ы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8" w:before="83" w:after="0"/>
              <w:ind w:right="207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308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3" w:after="0"/>
              <w:ind w:right="593" w:hanging="0"/>
              <w:jc w:val="both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Народы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5"/>
                <w:w w:val="91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  <w:t>Аф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рики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spacing w:lineRule="exact" w:line="191" w:before="0" w:after="0"/>
              <w:jc w:val="both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spacing w:lineRule="exact" w:line="205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3" w:after="0"/>
              <w:ind w:right="15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вершение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колон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но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ира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ядк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дици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нные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фри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туп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торо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нгло-б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3" w:after="0"/>
              <w:ind w:right="23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упнейш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-ме-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р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ы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дени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различалось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олож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вшихс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м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колония»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доминион»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сфера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яния»,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5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5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уя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рту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орьбе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дущ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рж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ад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ключе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яда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осударств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ередел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ира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тел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е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тр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оди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29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туплен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фри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т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-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ор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3" w:after="0"/>
              <w:ind w:right="23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9543558030668729028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479394781-1046165511176994678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6155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198" w:before="83" w:after="0"/>
              <w:ind w:right="23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645</wp:posOffset>
                </wp:positionH>
                <wp:positionV relativeFrom="page">
                  <wp:posOffset>4526280</wp:posOffset>
                </wp:positionV>
                <wp:extent cx="194310" cy="140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56.35pt;width:15.2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30"/>
        <w:gridCol w:w="7862"/>
      </w:tblGrid>
      <w:tr>
        <w:trPr>
          <w:trHeight w:val="54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2" w:after="0"/>
              <w:ind w:right="60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ах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ах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ога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нгло-бурск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</w:p>
        </w:tc>
        <w:tc>
          <w:tcPr>
            <w:tcW w:w="78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4" w:before="72" w:after="0"/>
              <w:ind w:right="607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578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2" w:after="0"/>
              <w:ind w:right="556" w:hanging="0"/>
              <w:jc w:val="both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0"/>
                <w:sz w:val="24"/>
                <w:szCs w:val="24"/>
              </w:rPr>
              <w:t>Развитие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2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w w:val="90"/>
                <w:sz w:val="24"/>
                <w:szCs w:val="24"/>
              </w:rPr>
              <w:t>культуры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4"/>
                <w:w w:val="93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spacing w:lineRule="exact" w:line="187" w:before="0" w:after="0"/>
              <w:jc w:val="both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spacing w:lineRule="exact" w:line="204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2 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2" w:after="0"/>
              <w:ind w:right="16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уч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крыт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хническ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зоб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т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е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1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изик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естествозн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едицины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итие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илософии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сихолог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цио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ги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ростран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ех-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ически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гресс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зменения 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усл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руд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вс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>днев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жизн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>лю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>д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удожествен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ала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Э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10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ил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тературе,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вописи: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ласс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цизма, 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омантизма,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ализма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мпресс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низм</w:t>
            </w:r>
            <w:r>
              <w:rPr>
                <w:rFonts w:eastAsia="Bookman Old Style"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М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ернизм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узыкаль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атраль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ис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с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жд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инематографа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ятели</w:t>
            </w:r>
            <w:r>
              <w:rPr>
                <w:rFonts w:eastAsia="Bookman Old Style"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: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зн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ворчество</w:t>
            </w:r>
          </w:p>
        </w:tc>
        <w:tc>
          <w:tcPr>
            <w:tcW w:w="4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2" w:after="0"/>
              <w:ind w:right="15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деляя: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)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крыт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ласс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уках;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)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я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в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ук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ообщени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ё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нёсш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ительн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клад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ю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31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менилас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жен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50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в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иды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извод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х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ранспор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,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ытов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ойств,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явившиес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матриваем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и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д,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к он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ял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условия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руд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повседнев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7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дущ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удожестве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пр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ления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10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лассицизм,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мантизм,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ализм,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извед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второ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6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ениях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тв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инадлежности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ом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ом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ю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лючаютс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42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ительны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льного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тв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мпози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в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шедш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-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3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рнизм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спрессио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изм,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ангард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8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обретении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нематографа,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уж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ог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тва</w:t>
            </w:r>
          </w:p>
        </w:tc>
        <w:tc>
          <w:tcPr>
            <w:tcW w:w="78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2" w:after="0"/>
              <w:ind w:right="155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9591038122003537591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667287060-4491765318381995808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618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194" w:before="72" w:after="0"/>
              <w:ind w:right="155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4" w:before="72" w:after="0"/>
              <w:ind w:right="155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3523898642941488941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667287060-4491765318381995808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618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194" w:before="72" w:after="0"/>
              <w:ind w:right="155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ragraph">
                  <wp:posOffset>77470</wp:posOffset>
                </wp:positionV>
                <wp:extent cx="194310" cy="140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6.05pt;width:15.2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60"/>
        <w:gridCol w:w="7832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551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right="409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ежду-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народные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w w:val="90"/>
                <w:sz w:val="24"/>
                <w:szCs w:val="24"/>
              </w:rPr>
              <w:t xml:space="preserve">отношения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</w:p>
          <w:p>
            <w:pPr>
              <w:pStyle w:val="Normal"/>
              <w:widowControl w:val="false"/>
              <w:spacing w:lineRule="exact" w:line="203" w:before="1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начал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.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1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енска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нешне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сы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лики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в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ов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точны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ниа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хват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альны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р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д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дустриально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ир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ив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дел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енно-политических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лик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ав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аг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на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фе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нц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1899)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дународны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он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кт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нач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4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(испано-</w:t>
            </w:r>
            <w:r>
              <w:rPr>
                <w:rFonts w:eastAsia="Bookman Old Style"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америка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йна,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русско-япо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й-</w:t>
            </w:r>
          </w:p>
        </w:tc>
        <w:tc>
          <w:tcPr>
            <w:tcW w:w="4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6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коалиц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нска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й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восточны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»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нек-</w:t>
            </w:r>
            <w:r>
              <w:rPr>
                <w:rFonts w:cs="Times New Roman" w:ascii="Times New Roman" w:hAnsi="Times New Roman"/>
                <w:i/>
                <w:color w:val="231F20"/>
                <w:spacing w:val="34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контрибуц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9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ту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цки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2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w w:val="95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w w:val="95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формирова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енно-пол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ли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рж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следн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ре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Bookman Old Style"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участ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л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острению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тивореч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вроп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ир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75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агск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н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1899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4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итель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д-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конф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х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ах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ире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1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определ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я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эт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нов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общу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тенденци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звит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у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род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5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ношений</w:t>
            </w:r>
          </w:p>
        </w:tc>
        <w:tc>
          <w:tcPr>
            <w:tcW w:w="7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6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930438199010906075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-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5896898420-612820743784800921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998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26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8170</wp:posOffset>
                </wp:positionH>
                <wp:positionV relativeFrom="page">
                  <wp:posOffset>4525010</wp:posOffset>
                </wp:positionV>
                <wp:extent cx="175260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1pt;margin-top:356.25pt;width:13.7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497"/>
        <w:gridCol w:w="7295"/>
      </w:tblGrid>
      <w:tr>
        <w:trPr>
          <w:trHeight w:val="77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1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снийски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и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ис)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алканск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</w:p>
        </w:tc>
        <w:tc>
          <w:tcPr>
            <w:tcW w:w="5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3" w:before="65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бобщение</w:t>
            </w:r>
          </w:p>
          <w:p>
            <w:pPr>
              <w:pStyle w:val="Normal"/>
              <w:widowControl w:val="false"/>
              <w:spacing w:lineRule="exact" w:line="209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77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ическо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леди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1" w:after="0"/>
              <w:rPr>
                <w:rFonts w:ascii="Times New Roman" w:hAnsi="Times New Roman" w:eastAsia="Bookman Old Style" w:cs="Times New Roman"/>
                <w:color w:val="231F20"/>
                <w:spacing w:val="-1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23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Истори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оссии.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оссийска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мпери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—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чале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.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45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7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1" w:after="0"/>
              <w:rPr>
                <w:rFonts w:ascii="Times New Roman" w:hAnsi="Times New Roman" w:eastAsia="Georgia;Georgia" w:cs="Times New Roman"/>
                <w:b/>
                <w:b/>
                <w:bCs/>
                <w:color w:val="231F20"/>
                <w:spacing w:val="-2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ч)</w:t>
            </w:r>
          </w:p>
        </w:tc>
        <w:tc>
          <w:tcPr>
            <w:tcW w:w="770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5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Александров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b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эпоха: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государствен-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b/>
                <w:color w:val="231F20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либера-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изм</w:t>
            </w:r>
            <w:r>
              <w:rPr>
                <w:rFonts w:cs="Times New Roman" w:ascii="Times New Roman" w:hAnsi="Times New Roman"/>
                <w:b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9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бераль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ндр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гласны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мол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ы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зья»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атор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ы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венного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ран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4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чале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8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Ф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анцией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1805—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3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1807</w:t>
            </w:r>
            <w:r>
              <w:rPr>
                <w:rFonts w:eastAsia="Bookman Old Style"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ильзитск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мир</w:t>
            </w:r>
            <w:r>
              <w:rPr>
                <w:rFonts w:eastAsia="Bookman Old Style"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Ш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ци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1808—1809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3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присоедине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Финлянд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Турцие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Буха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тски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43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ьны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арствовани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зисов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егласны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митет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нистерства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ударственны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лебопашц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 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личности и деятельности М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пе-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нског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5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ю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текст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48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коалици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тинен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да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льзитски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пах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ойны 1812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4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я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йско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о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ов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урные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тив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триотического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ян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2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ко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це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-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15548640489058091290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201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1680715992586296-4080341417073137331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6048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17502277136835087914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201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1680715992586296-4080341417073137331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6048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439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8010</wp:posOffset>
                </wp:positionH>
                <wp:positionV relativeFrom="paragraph">
                  <wp:posOffset>78105</wp:posOffset>
                </wp:positionV>
                <wp:extent cx="195580" cy="140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6.1pt;width:15.3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527"/>
        <w:gridCol w:w="7265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7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617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3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Отечественна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8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вой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1812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г.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w w:val="10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ажнейшее</w:t>
            </w:r>
            <w:r>
              <w:rPr>
                <w:rFonts w:eastAsia="Bookman Old Style"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обы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ир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w w:val="105"/>
                <w:sz w:val="24"/>
                <w:szCs w:val="24"/>
              </w:rPr>
              <w:t>еро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ой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1812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За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беж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х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ы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оссий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арми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46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13—1814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нск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гресс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ш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вященн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оюз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озраста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5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о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енского</w:t>
            </w:r>
            <w:r>
              <w:rPr>
                <w:rFonts w:cs="Times New Roman" w:ascii="Times New Roman" w:hAnsi="Times New Roman"/>
                <w:color w:val="231F20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онгресс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155" w:after="0"/>
              <w:ind w:right="1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беральны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хр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нительные </w:t>
            </w:r>
            <w:r>
              <w:rPr>
                <w:rFonts w:cs="Times New Roman" w:ascii="Times New Roman" w:hAnsi="Times New Roman"/>
                <w:color w:val="231F20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ьская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титуц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5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йны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н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ции: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асения,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нствия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верно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жное</w:t>
            </w:r>
          </w:p>
        </w:tc>
        <w:tc>
          <w:tcPr>
            <w:tcW w:w="55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гранич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ми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у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ден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полеон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48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вящён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м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58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лючалас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иворечивос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е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12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6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военны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еления»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екс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р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йны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25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i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ортреты</w:t>
            </w:r>
            <w:r>
              <w:rPr>
                <w:rFonts w:cs="Times New Roman" w:ascii="Times New Roman" w:hAnsi="Times New Roman"/>
                <w:i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е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кабрист-</w:t>
            </w:r>
            <w:r>
              <w:rPr>
                <w:rFonts w:cs="Times New Roman" w:ascii="Times New Roman" w:hAnsi="Times New Roman"/>
                <w:color w:val="231F20"/>
                <w:spacing w:val="6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6482986753145361271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181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6093101087-1752476262578840394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4059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30871953598299952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181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6093101087-17524762625788403947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4059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264120468619086262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6151033611-1236501435267201768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3104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42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9280</wp:posOffset>
                </wp:positionH>
                <wp:positionV relativeFrom="page">
                  <wp:posOffset>4526280</wp:posOffset>
                </wp:positionV>
                <wp:extent cx="193040" cy="140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pt;margin-top:356.35pt;width:15.1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5355"/>
        <w:gridCol w:w="7437"/>
      </w:tblGrid>
      <w:tr>
        <w:trPr>
          <w:trHeight w:val="201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20" w:hanging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Восстани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дек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р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1825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поставительный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Конституции»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вьёв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й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ы»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стеля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72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тупления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кабристов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ж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ко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кабристов,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мнение</w:t>
            </w:r>
          </w:p>
        </w:tc>
        <w:tc>
          <w:tcPr>
            <w:tcW w:w="7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12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1007319539043061624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9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2014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1825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3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1680716313541938-16901417431159998668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7769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12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</w:tr>
      <w:tr>
        <w:trPr>
          <w:trHeight w:val="47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Николаевское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самодержа-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ие:</w:t>
            </w:r>
            <w:r>
              <w:rPr>
                <w:rFonts w:cs="Times New Roman" w:ascii="Times New Roman" w:hAnsi="Times New Roman"/>
                <w:b/>
                <w:color w:val="231F20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государ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венный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 консерватизм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44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форма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онсервативные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5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кола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ческ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онсерватизм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г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ментаци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стьянский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ых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eastAsia="Bookman Old Style"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иселёва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37—1841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ф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аль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де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огия: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5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православие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ержавие,</w:t>
            </w:r>
            <w:r>
              <w:rPr>
                <w:rFonts w:cs="Times New Roman" w:ascii="Times New Roman" w:hAnsi="Times New Roman"/>
                <w:color w:val="231F20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род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сть»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Сословная 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постно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5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сторический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колая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ламе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кол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зисов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32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иф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онов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ен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1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ранского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селёва,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Ф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нкрин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8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октрины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фициальн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родност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3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постног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твер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эффективность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52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13509358283975999588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3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1680716344778507-3925756014893730332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5508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52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352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2256512189701627605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3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1680716344778507-3925756014893730332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5508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52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5470</wp:posOffset>
                </wp:positionH>
                <wp:positionV relativeFrom="paragraph">
                  <wp:posOffset>80645</wp:posOffset>
                </wp:positionV>
                <wp:extent cx="200025" cy="140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15pt;margin-top:6.35pt;width:15.7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3684"/>
        <w:gridCol w:w="9108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3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9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589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right="10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мышленный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е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рот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желез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жног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ро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дминистр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ые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орговые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мышле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ентры</w:t>
            </w:r>
            <w:r>
              <w:rPr>
                <w:rFonts w:eastAsia="Bookman Old Style"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ородск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жизнь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30—185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оль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тературы,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ечати,</w:t>
            </w:r>
            <w:r>
              <w:rPr>
                <w:rFonts w:eastAsia="Bookman Old Style"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университ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т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формирован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независим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щ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твенн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мн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Общественная </w:t>
            </w:r>
            <w:r>
              <w:rPr>
                <w:rFonts w:eastAsia="Bookman Old Style"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мысль: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0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фициаль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де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лавянофилы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западники,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зарожд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истич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ысл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11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мперии: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иран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я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ту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цкая</w:t>
            </w:r>
          </w:p>
        </w:tc>
        <w:tc>
          <w:tcPr>
            <w:tcW w:w="36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49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ог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еворот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22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поставлении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м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адно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ы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поста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тельн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66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пр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ще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ысл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30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50-е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ей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67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реты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color w:val="231F20"/>
                <w:spacing w:val="5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поставительную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з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ядо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аднико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авянофило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9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четвер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 (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49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gqqLjTCstEQ</w:t>
              </w:r>
            </w:hyperlink>
          </w:p>
          <w:p>
            <w:pPr>
              <w:pStyle w:val="Normal"/>
              <w:widowControl w:val="false"/>
              <w:spacing w:lineRule="exact" w:line="206" w:before="49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6" w:before="49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4894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conspec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306151/</w:t>
              </w:r>
            </w:hyperlink>
          </w:p>
          <w:p>
            <w:pPr>
              <w:pStyle w:val="Normal"/>
              <w:widowControl w:val="false"/>
              <w:spacing w:lineRule="exact" w:line="206" w:before="49" w:after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4525010</wp:posOffset>
                </wp:positionV>
                <wp:extent cx="183515" cy="14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356.3pt;width:14.4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788"/>
        <w:gridCol w:w="8004"/>
      </w:tblGrid>
      <w:tr>
        <w:trPr>
          <w:trHeight w:val="2440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3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щенны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я 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сточны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ад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нской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мска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ическа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орона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Се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астопол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ижски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856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3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пы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мско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а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еваст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3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услов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ижско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а, объяснят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мск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бста-</w:t>
            </w:r>
            <w:r>
              <w:rPr>
                <w:rFonts w:cs="Times New Roman" w:ascii="Times New Roman" w:hAnsi="Times New Roman"/>
                <w:color w:val="231F20"/>
                <w:spacing w:val="5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к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е</w:t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37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55335391181013480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201856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108155819-309157625817152206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7502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337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4670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5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ультурное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мпери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половине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3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н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ур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адны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я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удар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а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3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туре: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мантизм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лассицизм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ализм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ир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т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уры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ль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атр,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вопись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хите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ура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ографи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экспеди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культуры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атрально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ль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литературы в пер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мятнико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ё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е)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ы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е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4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вящённы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ворч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ающихс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е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8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арш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т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спедиц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оял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4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8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уждения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ад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у</w:t>
            </w:r>
          </w:p>
        </w:tc>
        <w:tc>
          <w:tcPr>
            <w:tcW w:w="8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0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5855143692462866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147847731-1082551691063254773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385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0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20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457495335250044689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147847731-10825516910632547739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5385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206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010</wp:posOffset>
                </wp:positionH>
                <wp:positionV relativeFrom="paragraph">
                  <wp:posOffset>78105</wp:posOffset>
                </wp:positionV>
                <wp:extent cx="194945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6.15pt;width:15.3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57"/>
        <w:gridCol w:w="8135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8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6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н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рситеты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ная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4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692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Нар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половине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у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лигий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йской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авославная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цер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в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фессии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во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тестантство,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лам, иудаизм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уд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изм)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н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кты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ам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админ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ративно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раина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соеди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уз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авказь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вказ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амиля</w:t>
            </w:r>
          </w:p>
        </w:tc>
        <w:tc>
          <w:tcPr>
            <w:tcW w:w="4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65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Рассказывать,</w:t>
            </w:r>
            <w:r>
              <w:rPr>
                <w:rFonts w:cs="Times New Roman" w:ascii="Times New Roman" w:hAnsi="Times New Roman"/>
                <w:i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ы,</w:t>
            </w:r>
            <w:r>
              <w:rPr>
                <w:rFonts w:cs="Times New Roman" w:ascii="Times New Roman" w:hAnsi="Times New Roman"/>
                <w:color w:val="231F20"/>
                <w:spacing w:val="5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а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7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i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фесси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8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ую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тральн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53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пер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то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м мате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але)</w:t>
            </w:r>
          </w:p>
        </w:tc>
        <w:tc>
          <w:tcPr>
            <w:tcW w:w="8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651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2098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651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8645</wp:posOffset>
                </wp:positionH>
                <wp:positionV relativeFrom="page">
                  <wp:posOffset>4526280</wp:posOffset>
                </wp:positionV>
                <wp:extent cx="193675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pt;margin-top:356.4pt;width:15.2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55"/>
        <w:gridCol w:w="7837"/>
      </w:tblGrid>
      <w:tr>
        <w:trPr>
          <w:trHeight w:val="598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15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b/>
                <w:color w:val="231F20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правовая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Александре</w:t>
            </w:r>
            <w:r>
              <w:rPr>
                <w:rFonts w:cs="Times New Roman" w:ascii="Times New Roman" w:hAnsi="Times New Roman"/>
                <w:b/>
                <w:color w:val="231F20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4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формы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60—</w:t>
            </w:r>
            <w:r>
              <w:rPr>
                <w:rFonts w:eastAsia="Bookman Old Style"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7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виж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авовому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ударст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раж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данскому</w:t>
            </w:r>
            <w:r>
              <w:rPr>
                <w:rFonts w:eastAsia="Bookman Old Style"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обществу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Крестья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ефор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861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её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следств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р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ья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щи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ем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ск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формы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Стан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удеб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а</w:t>
            </w:r>
            <w:r>
              <w:rPr>
                <w:rFonts w:eastAsia="Bookman Old Style" w:cs="Times New Roman" w:ascii="Times New Roman" w:hAnsi="Times New Roman"/>
                <w:color w:val="231F20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азви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авов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зна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е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формы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Многове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орнос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нешн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10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соед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редн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з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алка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ту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ец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77—1878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 Дальнем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стоке</w:t>
            </w:r>
          </w:p>
        </w:tc>
        <w:tc>
          <w:tcPr>
            <w:tcW w:w="49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7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мены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постного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ской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емской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ской,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удебной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фор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9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ах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шедши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постно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исимости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н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вать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ь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е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щищало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3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ди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а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форм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60—187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изла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емые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в учеб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литературе,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обоснов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3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вою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оценку.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дакционны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миссии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еменно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язанн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е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купн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тежи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резки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редники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емства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ски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равы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д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6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екс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р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мпания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ян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вободитель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орьб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алкан-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снов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сточников,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тератур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изведений)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ту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ец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77—1878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8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текст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вободительной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манского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</w:p>
        </w:tc>
        <w:tc>
          <w:tcPr>
            <w:tcW w:w="7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7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49837040700166732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352334930-719058771528552863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8096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7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17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498370407001667329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352334930-719058771528552863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8096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71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2" w:before="65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1880—</w:t>
            </w:r>
          </w:p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890-х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гг.</w:t>
            </w:r>
          </w:p>
          <w:p>
            <w:pPr>
              <w:pStyle w:val="Normal"/>
              <w:widowControl w:val="false"/>
              <w:spacing w:lineRule="exact" w:line="207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4 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8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Народно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дер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авие»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сан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р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6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екс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р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51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п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екс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р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я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367" w:hanging="0"/>
              <w:rPr>
                <w:rFonts w:ascii="Times New Roman" w:hAnsi="Times New Roman" w:eastAsia="Bookman Old Style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ragraph">
                  <wp:posOffset>78740</wp:posOffset>
                </wp:positionV>
                <wp:extent cx="196850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6.15pt;width:15.4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940"/>
        <w:gridCol w:w="7852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7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551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1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деологи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быт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ударствен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из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ерва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ивной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табилиз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нтрреформы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естное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амоупр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в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держа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зависимос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да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ч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-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м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шательств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ику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сированно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мыш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ност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мп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пр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нешне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роч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т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в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9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9" w:before="61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конт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ф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мы»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2" w:after="0"/>
              <w:ind w:right="21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коном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у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арство-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rFonts w:ascii="Times New Roman" w:hAnsi="Times New Roman" w:eastAsia="Sitka Display" w:cs="Times New Roman"/>
                <w:i/>
                <w:i/>
                <w:sz w:val="24"/>
                <w:szCs w:val="24"/>
              </w:rPr>
            </w:pPr>
            <w:r>
              <w:rPr>
                <w:rFonts w:eastAsia="Sitka Display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right="14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нешне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изо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дународно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арство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 w:before="61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4130013567500600007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18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1890-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419087585-112111936107355823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8101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9" w:before="61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9" w:before="61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604839776154807835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2018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80%94%201890-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419087585-1121119361073558232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8101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9" w:before="61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9" w:before="61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review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184628086385027367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tex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4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%83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%8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2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%81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%81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8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%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%2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%20188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%80%94%201890-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%85%2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&amp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at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earch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paren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reqid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1680717419087585-1121119361073558232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alanc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levele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kubr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yp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sas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136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BAL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8101&amp;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vast</w:t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8010</wp:posOffset>
                </wp:positionH>
                <wp:positionV relativeFrom="page">
                  <wp:posOffset>4525010</wp:posOffset>
                </wp:positionV>
                <wp:extent cx="195580" cy="140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356.25pt;width:15.3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530"/>
        <w:gridCol w:w="8262"/>
      </w:tblGrid>
      <w:tr>
        <w:trPr>
          <w:trHeight w:val="47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1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ос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форменная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еревня: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аци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бщин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емлевладе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ско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зависи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сть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ичьег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ского</w:t>
            </w:r>
          </w:p>
          <w:p>
            <w:pPr>
              <w:pStyle w:val="Normal"/>
              <w:widowControl w:val="false"/>
              <w:spacing w:lineRule="exact" w:line="19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</w:t>
            </w:r>
            <w:r>
              <w:rPr>
                <w:rFonts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ичье</w:t>
            </w:r>
          </w:p>
          <w:p>
            <w:pPr>
              <w:pStyle w:val="Normal"/>
              <w:widowControl w:val="false"/>
              <w:spacing w:lineRule="exact" w:line="200" w:before="4" w:after="0"/>
              <w:ind w:right="14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оскудение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е-предпринимател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дустриализаци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рбанизация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лез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ги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дерни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граци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</w:p>
        </w:tc>
        <w:tc>
          <w:tcPr>
            <w:tcW w:w="4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9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лови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исьменных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и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аль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и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диционн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еформенн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8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мышленности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ов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еформенно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7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е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иат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</w:p>
        </w:tc>
        <w:tc>
          <w:tcPr>
            <w:tcW w:w="8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96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6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YNtlRbtHs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96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  <w:tr>
        <w:trPr>
          <w:trHeight w:val="2067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5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ультурное</w:t>
            </w:r>
            <w:r>
              <w:rPr>
                <w:rFonts w:cs="Times New Roman" w:ascii="Times New Roman" w:hAnsi="Times New Roman"/>
                <w:b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мперии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color w:val="231F20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половине</w:t>
            </w:r>
            <w:r>
              <w:rPr>
                <w:rFonts w:cs="Times New Roman" w:ascii="Times New Roman" w:hAnsi="Times New Roman"/>
                <w:b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9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ской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есс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мены</w:t>
            </w:r>
          </w:p>
        </w:tc>
        <w:tc>
          <w:tcPr>
            <w:tcW w:w="4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7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подъём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зисов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1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аство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ов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вящённы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ающихс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е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нтел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енци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71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7612423614749836783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569742091-1025142299844759568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6022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71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6740</wp:posOffset>
                </wp:positionH>
                <wp:positionV relativeFrom="paragraph">
                  <wp:posOffset>79375</wp:posOffset>
                </wp:positionV>
                <wp:extent cx="197485" cy="140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5pt;margin-top:6.25pt;width:15.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57"/>
        <w:gridCol w:w="8135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8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60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11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нс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ени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явлени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ечат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тановлени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ацио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ад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1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н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мос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а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ись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узыка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еатр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хитек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достроительство</w:t>
            </w:r>
          </w:p>
        </w:tc>
        <w:tc>
          <w:tcPr>
            <w:tcW w:w="4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0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мятнико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хитектур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5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i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имерах,</w:t>
            </w:r>
            <w:r>
              <w:rPr>
                <w:rFonts w:cs="Times New Roman" w:ascii="Times New Roman" w:hAnsi="Times New Roman"/>
                <w:i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о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лась</w:t>
            </w:r>
            <w:r>
              <w:rPr>
                <w:rFonts w:cs="Times New Roman" w:ascii="Times New Roman" w:hAnsi="Times New Roman"/>
                <w:color w:val="231F20"/>
                <w:spacing w:val="49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ная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5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номен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ллигенци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ы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эссе)</w:t>
            </w:r>
          </w:p>
        </w:tc>
        <w:tc>
          <w:tcPr>
            <w:tcW w:w="8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05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5838023575467740731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1680717569742091-10251422998447595685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6022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205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211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</w:rPr>
              <w:t>Этнокультур-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</w:rPr>
              <w:t>блик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мперии</w:t>
            </w:r>
          </w:p>
          <w:p>
            <w:pPr>
              <w:pStyle w:val="Normal"/>
              <w:widowControl w:val="false"/>
              <w:spacing w:lineRule="exact" w:line="197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(2 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17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гионы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-</w:t>
            </w:r>
          </w:p>
        </w:tc>
        <w:tc>
          <w:tcPr>
            <w:tcW w:w="46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46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арте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ц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селен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езентацию)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464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18269347570505562350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-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8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1680717691746912-1024133451164454682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4229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194" w:before="61" w:after="0"/>
              <w:ind w:right="464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4360</wp:posOffset>
                </wp:positionH>
                <wp:positionV relativeFrom="page">
                  <wp:posOffset>4524375</wp:posOffset>
                </wp:positionV>
                <wp:extent cx="182880" cy="140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356.2pt;width:14.3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671"/>
        <w:gridCol w:w="8121"/>
      </w:tblGrid>
      <w:tr>
        <w:trPr>
          <w:trHeight w:val="1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5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ийской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овине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циональны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си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имодей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родов</w:t>
            </w:r>
          </w:p>
        </w:tc>
        <w:tc>
          <w:tcPr>
            <w:tcW w:w="46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3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виже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вин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54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i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i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заим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яния</w:t>
            </w:r>
            <w:r>
              <w:rPr>
                <w:rFonts w:cs="Times New Roman" w:ascii="Times New Roman" w:hAnsi="Times New Roman"/>
                <w:color w:val="231F20"/>
                <w:spacing w:val="6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ых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</w:p>
        </w:tc>
        <w:tc>
          <w:tcPr>
            <w:tcW w:w="8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70" w:after="0"/>
              <w:ind w:right="13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47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8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Формирова- ние</w:t>
            </w:r>
            <w:r>
              <w:rPr>
                <w:rFonts w:cs="Times New Roman" w:ascii="Times New Roman" w:hAnsi="Times New Roman"/>
                <w:b/>
                <w:color w:val="231F20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граждан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b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b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напр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ществен-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 xml:space="preserve">движе-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жизнь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60—189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ост</w:t>
            </w:r>
            <w:r>
              <w:rPr>
                <w:rFonts w:eastAsia="Bookman Old Style" w:cs="Times New Roman" w:ascii="Times New Roman" w:hAnsi="Times New Roman"/>
                <w:color w:val="231F20"/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деятельн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шире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ублич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феры</w:t>
            </w:r>
            <w:r>
              <w:rPr>
                <w:rFonts w:eastAsia="Bookman Old Style"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общ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твен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самоуп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в-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ение,</w:t>
            </w:r>
            <w:r>
              <w:rPr>
                <w:rFonts w:eastAsia="Bookman Old Style"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ечать,</w:t>
            </w:r>
            <w:r>
              <w:rPr>
                <w:rFonts w:eastAsia="Bookman Old Style"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разование,</w:t>
            </w:r>
            <w:r>
              <w:rPr>
                <w:rFonts w:eastAsia="Bookman Old Style" w:cs="Times New Roman" w:ascii="Times New Roman" w:hAnsi="Times New Roman"/>
                <w:color w:val="231F20"/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уд)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Феномен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интеллиген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ществен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низа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лаг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ворительность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дей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еч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ен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движ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сервативн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ысль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цион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лизм </w:t>
            </w:r>
            <w:r>
              <w:rPr>
                <w:rFonts w:eastAsia="Bookman Old Style"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берализм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41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усский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5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циализм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рхизм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ой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по-</w:t>
            </w:r>
          </w:p>
        </w:tc>
        <w:tc>
          <w:tcPr>
            <w:tcW w:w="46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9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ще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60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890-х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2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де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ги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серватизма,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изма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берализма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изма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рхизм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i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ортреты</w:t>
            </w:r>
            <w:r>
              <w:rPr>
                <w:rFonts w:cs="Times New Roman" w:ascii="Times New Roman" w:hAnsi="Times New Roman"/>
                <w:i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ей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ен-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че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аключалась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э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ническ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виже-</w:t>
            </w:r>
            <w:r>
              <w:rPr>
                <w:rFonts w:eastAsia="Bookman Old Style" w:cs="Times New Roman" w:ascii="Times New Roman" w:hAnsi="Times New Roman"/>
                <w:color w:val="231F20"/>
                <w:spacing w:val="5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70—1880-х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65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ространении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рксизма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и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-демократи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</w:p>
        </w:tc>
        <w:tc>
          <w:tcPr>
            <w:tcW w:w="8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90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8703723283430052567?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-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9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-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9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5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-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282%20%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7%29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781180229-5781351962577007969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4124&amp;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90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tub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abdfb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4782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bf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3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fd</w:t>
              </w:r>
              <w:r>
                <w:rPr>
                  <w:rStyle w:val="InternetLink"/>
                  <w:rFonts w:eastAsia="Bookman Old Style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23/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900" w:hanging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6105</wp:posOffset>
                </wp:positionH>
                <wp:positionV relativeFrom="paragraph">
                  <wp:posOffset>80010</wp:posOffset>
                </wp:positionV>
                <wp:extent cx="198755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2pt;margin-top:6.3pt;width:15.6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798"/>
        <w:gridCol w:w="7994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1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7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215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7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ции: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емско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ние,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он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ми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ация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ниче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я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чески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зм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ростра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ение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арксизма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333" w:hanging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формирован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социал-демократии</w:t>
            </w:r>
          </w:p>
        </w:tc>
        <w:tc>
          <w:tcPr>
            <w:tcW w:w="4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1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Россия на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пороге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9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3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порог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новог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w w:val="105"/>
                <w:sz w:val="24"/>
                <w:szCs w:val="24"/>
              </w:rPr>
              <w:t>века: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w w:val="105"/>
                <w:sz w:val="24"/>
                <w:szCs w:val="24"/>
              </w:rPr>
              <w:t>динами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 xml:space="preserve">противоречи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раз-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5"/>
                <w:sz w:val="24"/>
                <w:szCs w:val="24"/>
              </w:rPr>
              <w:t>вит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Экономиче-</w:t>
            </w:r>
            <w:r>
              <w:rPr>
                <w:rFonts w:eastAsia="Bookman Old Style"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ск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рос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Промыш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ен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Нов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географ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экономи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рбан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зац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об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лик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гор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дов 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ечественный</w:t>
            </w:r>
            <w:r>
              <w:rPr>
                <w:rFonts w:eastAsia="Bookman Old Style"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ностранн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ап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ал,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е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105"/>
                <w:sz w:val="24"/>
                <w:szCs w:val="24"/>
              </w:rPr>
              <w:t>р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>л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инду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триализа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тр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Росс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мир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экспортё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леба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Аграрный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прос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ст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еополитическог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кономиче-</w:t>
            </w:r>
            <w:r>
              <w:rPr>
                <w:rFonts w:cs="Times New Roman" w:ascii="Times New Roman" w:hAnsi="Times New Roman"/>
                <w:color w:val="231F20"/>
                <w:spacing w:val="8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рт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п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их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ах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лючалис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1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грарног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енный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й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color w:val="231F20"/>
                <w:spacing w:val="5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оссии в нача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  и европейских государств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2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лови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 в нача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в  (сообщение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нта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я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сс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26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и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хивов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9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4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0508127788598014372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.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887311625-1337117641063254214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9773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4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0" w:after="0"/>
              <w:ind w:right="14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oss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bezh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i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ek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nam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otivorech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exact" w:line="200" w:before="70" w:after="0"/>
              <w:ind w:right="142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8010</wp:posOffset>
                </wp:positionH>
                <wp:positionV relativeFrom="page">
                  <wp:posOffset>4525010</wp:posOffset>
                </wp:positionV>
                <wp:extent cx="195580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pt;margin-top:356.25pt;width:15.3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5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530"/>
        <w:gridCol w:w="8262"/>
      </w:tblGrid>
      <w:tr>
        <w:trPr>
          <w:trHeight w:val="5594" w:hRule="exac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лов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кту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ировани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рат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Буржуаз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ие: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истика,</w:t>
            </w:r>
            <w:r>
              <w:rPr>
                <w:rFonts w:cs="Times New Roman" w:ascii="Times New Roman" w:hAnsi="Times New Roman"/>
                <w:color w:val="231F20"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орьба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4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ски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о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землевлад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и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стьян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ский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тр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36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ы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ци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льна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а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тнически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ы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17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национально-куль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ур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Росси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систем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0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>международны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  <w:t xml:space="preserve">отношений. 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ика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альнем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стоке</w:t>
            </w:r>
            <w:r>
              <w:rPr>
                <w:rFonts w:eastAsia="Bookman Old Style"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японская</w:t>
            </w:r>
            <w:r>
              <w:rPr>
                <w:rFonts w:eastAsia="Bookman Old Style" w:cs="Times New Roman" w:ascii="Times New Roman" w:hAnsi="Times New Roman"/>
                <w:color w:val="231F20"/>
                <w:spacing w:val="3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й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4—1905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бо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орт-Артур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Цу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имск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ражение</w:t>
            </w:r>
          </w:p>
        </w:tc>
        <w:tc>
          <w:tcPr>
            <w:tcW w:w="4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4" w:before="113" w:after="0"/>
              <w:ind w:right="13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дах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и,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циональ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е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ти,</w:t>
            </w:r>
            <w:r>
              <w:rPr>
                <w:rFonts w:eastAsia="Bookman Old Style" w:cs="Times New Roman" w:ascii="Times New Roman" w:hAnsi="Times New Roman"/>
                <w:color w:val="231F20"/>
                <w:spacing w:val="40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национально-культур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вижениях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IX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eastAsia="Bookman Old Style"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94" w:before="155" w:after="0"/>
              <w:ind w:right="28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льнем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ток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о-японск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н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43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евы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ка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рту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0" w:after="0"/>
              <w:ind w:right="27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йствию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ство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у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триотиче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ян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евых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7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ртсмутског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а</w:t>
            </w:r>
          </w:p>
        </w:tc>
        <w:tc>
          <w:tcPr>
            <w:tcW w:w="8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7990296652978465892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1904-1905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-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978393327-1668476001084910107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7896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6909074926888651481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1904-1905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-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9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2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6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7978393327-16684760010849101070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7896&amp;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75" w:after="0"/>
              <w:ind w:right="13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0"/>
                <w:sz w:val="24"/>
                <w:szCs w:val="24"/>
              </w:rPr>
              <w:t>Перва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4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2"/>
                <w:w w:val="110"/>
                <w:sz w:val="24"/>
                <w:szCs w:val="24"/>
              </w:rPr>
              <w:t>российс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1"/>
                <w:w w:val="110"/>
                <w:sz w:val="24"/>
                <w:szCs w:val="24"/>
              </w:rPr>
              <w:t>а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27"/>
                <w:w w:val="117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2"/>
                <w:w w:val="115"/>
                <w:sz w:val="24"/>
                <w:szCs w:val="24"/>
              </w:rPr>
              <w:t>революц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color w:val="231F20"/>
                <w:w w:val="115"/>
                <w:sz w:val="24"/>
                <w:szCs w:val="24"/>
              </w:rPr>
              <w:t>1905—</w:t>
            </w:r>
          </w:p>
          <w:p>
            <w:pPr>
              <w:pStyle w:val="Normal"/>
              <w:widowControl w:val="false"/>
              <w:spacing w:lineRule="exact" w:line="19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24"/>
                <w:szCs w:val="24"/>
              </w:rPr>
              <w:t>1907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24"/>
                <w:szCs w:val="24"/>
              </w:rPr>
              <w:t>гг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5"/>
                <w:sz w:val="24"/>
                <w:szCs w:val="24"/>
              </w:rPr>
              <w:t>Начало</w:t>
            </w:r>
          </w:p>
        </w:tc>
        <w:tc>
          <w:tcPr>
            <w:tcW w:w="4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3" w:before="61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чи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—1907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4" w:before="6" w:after="0"/>
              <w:ind w:right="32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х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ника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03" w:before="61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7" w:after="0"/>
        <w:ind w:right="98" w:hanging="0"/>
        <w:jc w:val="right"/>
        <w:rPr>
          <w:rFonts w:ascii="Times New Roman" w:hAnsi="Times New Roman" w:eastAsia="Sitka Display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915</wp:posOffset>
                </wp:positionH>
                <wp:positionV relativeFrom="paragraph">
                  <wp:posOffset>76200</wp:posOffset>
                </wp:positionV>
                <wp:extent cx="191770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45pt;margin-top:5.95pt;width:15.0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Продолжение</w:t>
      </w:r>
      <w:r>
        <w:rPr>
          <w:rFonts w:cs="Times New Roman" w:ascii="Times New Roman" w:hAnsi="Times New Roman"/>
          <w:i/>
          <w:color w:val="231F20"/>
          <w:spacing w:val="-3"/>
          <w:w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w w:val="120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w w:val="120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Sitka Display" w:cs="Times New Roman"/>
          <w:i/>
          <w:i/>
          <w:sz w:val="24"/>
          <w:szCs w:val="24"/>
          <w:lang w:val="en-US"/>
        </w:rPr>
      </w:pPr>
      <w:r>
        <w:rPr>
          <w:rFonts w:eastAsia="Sitka Display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4515"/>
        <w:gridCol w:w="8277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2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8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551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right="17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w w:val="110"/>
                <w:sz w:val="24"/>
                <w:szCs w:val="24"/>
              </w:rPr>
              <w:t>парламентаризма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России.</w:t>
            </w:r>
          </w:p>
          <w:p>
            <w:pPr>
              <w:pStyle w:val="Normal"/>
              <w:widowControl w:val="false"/>
              <w:spacing w:lineRule="exact" w:line="206" w:before="3" w:after="0"/>
              <w:ind w:right="1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кола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кружени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пози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онно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берально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е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ов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Кроваво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кресенье»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нв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05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тупл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их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ьян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едн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ски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лоёв,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дат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росов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брьска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ка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ч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нифест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бря</w:t>
            </w:r>
          </w:p>
          <w:p>
            <w:pPr>
              <w:pStyle w:val="Normal"/>
              <w:widowControl w:val="false"/>
              <w:spacing w:lineRule="exact" w:line="206" w:before="2" w:after="0"/>
              <w:ind w:right="21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05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ногопартийной</w:t>
            </w:r>
            <w:r>
              <w:rPr>
                <w:rFonts w:cs="Times New Roman" w:ascii="Times New Roman" w:hAnsi="Times New Roman"/>
                <w:color w:val="231F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литич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тии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ассо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</w:p>
        </w:tc>
        <w:tc>
          <w:tcPr>
            <w:tcW w:w="45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9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i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нифест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бр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05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231F20"/>
                <w:spacing w:val="25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 xml:space="preserve"> суждения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Кроваво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кресенье»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удар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а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ма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деты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бристы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серы,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-демократы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ч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ущественные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8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огопартийной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0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формлени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х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ти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0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судар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нную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му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ьны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ны</w:t>
            </w:r>
            <w:r>
              <w:rPr>
                <w:rFonts w:cs="Times New Roman" w:ascii="Times New Roman" w:hAnsi="Times New Roman"/>
                <w:color w:val="231F20"/>
                <w:spacing w:val="7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пейски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структура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став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номочия)</w:t>
            </w:r>
            <w:r>
              <w:rPr>
                <w:rFonts w:cs="Times New Roman" w:ascii="Times New Roman" w:hAnsi="Times New Roman"/>
                <w:color w:val="231F20"/>
                <w:spacing w:val="5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де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тий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Думы,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бщения,</w:t>
            </w:r>
          </w:p>
          <w:p>
            <w:pPr>
              <w:pStyle w:val="Normal"/>
              <w:widowControl w:val="false"/>
              <w:spacing w:lineRule="exact" w:line="204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эсс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выбор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у)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2" w:after="0"/>
              <w:ind w:right="345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Изла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точ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рен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к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—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7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йствия её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частников,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обосновы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сво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уждения</w:t>
            </w:r>
          </w:p>
        </w:tc>
        <w:tc>
          <w:tcPr>
            <w:tcW w:w="8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96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11732015270649907513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190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80%94%201907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1680718041251557-6901473479598513581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5217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296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6" w:before="66" w:after="0"/>
              <w:ind w:right="296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/8637807084773418513?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9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6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%201905%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2%80%94%201907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1680718041251557-6901473479598513581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-5217&amp;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206" w:before="66" w:after="0"/>
              <w:ind w:right="296" w:hanging="0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2455</wp:posOffset>
                </wp:positionH>
                <wp:positionV relativeFrom="page">
                  <wp:posOffset>4530090</wp:posOffset>
                </wp:positionV>
                <wp:extent cx="186690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356.65pt;width:14.6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3682" w:hRule="exac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деры</w:t>
            </w:r>
            <w:r>
              <w:rPr>
                <w:rFonts w:eastAsia="Bookman Old Style"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оциал-д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ократия: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б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ьшев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ньшевик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Либераль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арт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кадеты,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к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яб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>р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ы)</w:t>
            </w:r>
            <w:r>
              <w:rPr>
                <w:rFonts w:eastAsia="Bookman Old Style"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авомонархи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ческ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артии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оветы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офсоюзы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кабрьск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</w:t>
            </w:r>
            <w:r>
              <w:rPr>
                <w:rFonts w:eastAsia="Bookman Old Style"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ооружённое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сст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оскве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собенности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револю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онн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выступ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6—1907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ятельнос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eastAsia="Bookman Old Style"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судар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8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умы:</w:t>
            </w:r>
            <w:r>
              <w:rPr>
                <w:rFonts w:eastAsia="Bookman Old Style"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уроки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2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1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pacing w:val="-3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4"/>
                <w:sz w:val="24"/>
                <w:szCs w:val="24"/>
              </w:rPr>
              <w:t>ласть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после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1"/>
                <w:sz w:val="24"/>
                <w:szCs w:val="24"/>
              </w:rPr>
              <w:t>революции.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к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и: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ая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би-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зац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оциа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ыпин: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стем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с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завершённость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образований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74" w:after="0"/>
              <w:ind w:right="61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б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утор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селенческая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ка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мска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нарх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грарно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ыпина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жени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грарн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формы,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изо-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зу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5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i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сторический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р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т)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о-</w:t>
            </w:r>
            <w:r>
              <w:rPr>
                <w:rFonts w:cs="Times New Roman" w:ascii="Times New Roman" w:hAnsi="Times New Roman"/>
                <w:color w:val="231F20"/>
                <w:spacing w:val="5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ыпин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ую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стему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сл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еволюц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10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5—1907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ес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судар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умы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сударствен-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совета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9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ла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икола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ё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е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ываются,</w:t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4" w:after="0"/>
        <w:ind w:right="98" w:hanging="0"/>
        <w:jc w:val="righ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1820</wp:posOffset>
                </wp:positionH>
                <wp:positionV relativeFrom="paragraph">
                  <wp:posOffset>74295</wp:posOffset>
                </wp:positionV>
                <wp:extent cx="187325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5.85pt;width:14.7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  <w:lang w:val="en-US"/>
        </w:rPr>
        <w:t>Окончание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653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3806"/>
        <w:gridCol w:w="8986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2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3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  <w:tc>
          <w:tcPr>
            <w:tcW w:w="89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61" w:after="0"/>
              <w:rPr>
                <w:rFonts w:ascii="Times New Roman" w:hAnsi="Times New Roman" w:eastAsia="Book Antiqua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eastAsia="Book Antiqua"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3144" w:hRule="exac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72" w:after="0"/>
              <w:ind w:right="11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аста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ных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тиворе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ий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удар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а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м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дей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о-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ически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пек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Обществен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ъе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Обострение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дународной  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обста-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новки.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локова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5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ней России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дверии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color w:val="231F20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атастрофы</w:t>
            </w:r>
          </w:p>
        </w:tc>
        <w:tc>
          <w:tcPr>
            <w:tcW w:w="3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1" w:after="0"/>
              <w:ind w:right="45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я-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ьност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25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сти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иро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ни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о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еждуна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я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канун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цы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зисов)</w:t>
            </w:r>
          </w:p>
        </w:tc>
        <w:tc>
          <w:tcPr>
            <w:tcW w:w="89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1" w:after="0"/>
              <w:ind w:right="452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/43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politichesko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strany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-1907-1914-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godah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exact" w:line="198" w:before="81" w:after="0"/>
              <w:ind w:right="452" w:hanging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</w:tr>
      <w:tr>
        <w:trPr>
          <w:trHeight w:val="2372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1" w:after="0"/>
              <w:ind w:right="359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Серебряны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век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-2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куль-</w:t>
            </w:r>
            <w:r>
              <w:rPr>
                <w:rFonts w:cs="Times New Roman" w:ascii="Times New Roman" w:hAnsi="Times New Roman"/>
                <w:b/>
                <w:i/>
                <w:color w:val="231F20"/>
                <w:spacing w:val="27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31F20"/>
                <w:w w:val="110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spacing w:lineRule="exact" w:line="194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</w:t>
            </w:r>
          </w:p>
          <w:p>
            <w:pPr>
              <w:pStyle w:val="Normal"/>
              <w:widowControl w:val="false"/>
              <w:spacing w:lineRule="exact" w:line="198" w:before="5" w:after="0"/>
              <w:ind w:right="15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с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ззренч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ь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тур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ивопись 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Мир</w:t>
            </w:r>
          </w:p>
        </w:tc>
        <w:tc>
          <w:tcPr>
            <w:tcW w:w="38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1" w:after="0"/>
              <w:ind w:right="25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ил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чен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с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крупнейш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ави-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ей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3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i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i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мятник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3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определ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яя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ринадлежность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тому</w:t>
            </w:r>
            <w:r>
              <w:rPr>
                <w:rFonts w:cs="Times New Roman" w:ascii="Times New Roman" w:hAnsi="Times New Roman"/>
                <w:i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иному</w:t>
            </w:r>
            <w:r>
              <w:rPr>
                <w:rFonts w:cs="Times New Roman" w:ascii="Times New Roman" w:hAnsi="Times New Roman"/>
                <w:i/>
                <w:color w:val="231F20"/>
                <w:spacing w:val="39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стил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ны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иал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7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вро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йск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8" w:before="0" w:after="0"/>
              <w:ind w:right="16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pacing w:val="-1"/>
                <w:sz w:val="24"/>
                <w:szCs w:val="24"/>
              </w:rPr>
              <w:t>подготовк</w:t>
            </w:r>
            <w:r>
              <w:rPr>
                <w:rFonts w:cs="Times New Roman" w:ascii="Times New Roman" w:hAnsi="Times New Roman"/>
                <w:i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вящённы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ающимс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вителя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тва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89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8" w:before="81" w:after="0"/>
              <w:ind w:right="258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14604950450008522654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%2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1680718123399852-856090726766406251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anc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ve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ub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3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201&amp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ast</w:t>
              </w:r>
            </w:hyperlink>
          </w:p>
          <w:p>
            <w:pPr>
              <w:pStyle w:val="Normal"/>
              <w:widowControl w:val="false"/>
              <w:spacing w:lineRule="exact" w:line="198" w:before="81" w:after="0"/>
              <w:ind w:right="258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2455</wp:posOffset>
                </wp:positionH>
                <wp:positionV relativeFrom="page">
                  <wp:posOffset>4530090</wp:posOffset>
                </wp:positionV>
                <wp:extent cx="186690" cy="140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10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5pt;margin-top:356.65pt;width:14.6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10"/>
                          <w:szCs w:val="22"/>
                          <w:rFonts w:ascii="Calibri" w:hAnsi="Calibri" w:eastAsia="Calibri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365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хите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ура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льпт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раматически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еатр: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традиции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7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оваторств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узыка 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«Р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ски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зоны»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иж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рождени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оссий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кинематогра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ф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свещен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ткрытия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оссий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ума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р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ук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ир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у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2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ки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</w:t>
            </w:r>
          </w:p>
        </w:tc>
      </w:tr>
      <w:tr>
        <w:trPr>
          <w:trHeight w:val="363" w:hRule="exact"/>
        </w:trPr>
        <w:tc>
          <w:tcPr>
            <w:tcW w:w="1013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Обобщение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color w:val="231F20"/>
                <w:spacing w:val="-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ч)</w:t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153" w:after="0"/>
        <w:outlineLvl w:val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3090</wp:posOffset>
                </wp:positionH>
                <wp:positionV relativeFrom="paragraph">
                  <wp:posOffset>180340</wp:posOffset>
                </wp:positionV>
                <wp:extent cx="184785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5pt;margin-top:14.2pt;width:14.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ТЕМАТИЧЕСКО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УЧЕБНОГ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МОД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УЛ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ВВЕДЕНИ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ЕЙШУЮ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ИСТОРИЮ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  <w:lang w:val="en-US"/>
              </w:rPr>
              <w:t>блоки,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2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38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бучающихся</w:t>
            </w:r>
          </w:p>
        </w:tc>
      </w:tr>
      <w:tr>
        <w:trPr>
          <w:trHeight w:val="188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569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еемственнос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сех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этап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отече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5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и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w w:val="9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Новейш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с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14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eastAsia="Bookman Old Style" w:cs="Times New Roman" w:ascii="Times New Roman" w:hAnsi="Times New Roman"/>
                <w:color w:val="231F2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стояще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ремя)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ажнейш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,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цессы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-</w:t>
            </w:r>
            <w:r>
              <w:rPr>
                <w:rFonts w:eastAsia="Bookman Old Style"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ала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I</w:t>
            </w:r>
            <w:r>
              <w:rPr>
                <w:rFonts w:eastAsia="Bookman Old Style"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4" w:before="61" w:after="0"/>
              <w:ind w:right="46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color w:val="231F20"/>
                <w:spacing w:val="3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осударственност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2" w:after="0"/>
              <w:ind w:right="38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ди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наиб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начимы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5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деятелей</w:t>
            </w:r>
            <w:r>
              <w:rPr>
                <w:rFonts w:eastAsia="Bookman Old Style"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I</w:t>
            </w:r>
            <w:r>
              <w:rPr>
                <w:rFonts w:eastAsia="Bookman Old Style"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  <w:tr>
        <w:trPr>
          <w:trHeight w:val="365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95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Февральская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95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95"/>
                <w:sz w:val="24"/>
                <w:szCs w:val="24"/>
              </w:rPr>
              <w:t>ябр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револю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b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917</w:t>
            </w:r>
            <w:r>
              <w:rPr>
                <w:rFonts w:cs="Times New Roman" w:ascii="Times New Roman" w:hAnsi="Times New Roman"/>
                <w:b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spacing w:lineRule="exact" w:line="199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(3</w:t>
            </w:r>
            <w:r>
              <w:rPr>
                <w:rFonts w:cs="Times New Roman" w:ascii="Times New Roman" w:hAnsi="Times New Roman"/>
                <w:b/>
                <w:color w:val="231F20"/>
                <w:spacing w:val="-1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1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накануне </w:t>
            </w:r>
            <w:r>
              <w:rPr>
                <w:rFonts w:cs="Times New Roman" w:ascii="Times New Roman" w:hAnsi="Times New Roman"/>
                <w:color w:val="231F20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еволюци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Февральское  восста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троград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дение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нарх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мократизац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ягот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зунг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шевико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ер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жение</w:t>
            </w:r>
            <w:r>
              <w:rPr>
                <w:rFonts w:cs="Times New Roman" w:ascii="Times New Roman" w:hAnsi="Times New Roman"/>
                <w:color w:val="231F20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ременного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яти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т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ольшевикам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ервы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еобразов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шевико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19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ейша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мпер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нарх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беральны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ртии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циал-демократия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я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жён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сстание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ана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чинно-следственн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зуче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сторическим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ам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ениям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сам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ржавие;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грар-</w:t>
            </w:r>
            <w:r>
              <w:rPr>
                <w:rFonts w:cs="Times New Roman" w:ascii="Times New Roman" w:hAnsi="Times New Roman"/>
                <w:color w:val="231F20"/>
                <w:spacing w:val="4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;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мп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ионы;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ска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ция;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а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амен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риз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сси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угое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я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1917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4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ержени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амодержави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е,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мо-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тиза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40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вральско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к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ябрьск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17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5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ана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ог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онны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емирно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революци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и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рксизм,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че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9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онны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17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ить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истории родно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590" w:h="8391"/>
          <w:pgMar w:left="90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1820</wp:posOffset>
                </wp:positionH>
                <wp:positionV relativeFrom="page">
                  <wp:posOffset>4529455</wp:posOffset>
                </wp:positionV>
                <wp:extent cx="187960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356.6pt;width:14.7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214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37" w:after="0"/>
              <w:ind w:right="11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ражданская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гедия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тервен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ССР  Влияние</w:t>
            </w:r>
            <w:r>
              <w:rPr>
                <w:rFonts w:cs="Times New Roman" w:ascii="Times New Roman" w:hAnsi="Times New Roman"/>
                <w:color w:val="231F20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онных событи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бщемировые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6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37" w:after="0"/>
              <w:ind w:right="30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е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ционны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ла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отече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нников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й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37" w:after="0"/>
              <w:ind w:right="143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ём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следовательск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мен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р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влия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цион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мировы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)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color w:val="231F20"/>
                <w:spacing w:val="3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аемой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правочная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-популярна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ура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8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ы;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п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ическ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и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ительным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49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дискуссия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клад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сс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76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аство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мпьютер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хнология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тизац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езопасности)</w:t>
            </w:r>
          </w:p>
        </w:tc>
      </w:tr>
      <w:tr>
        <w:trPr>
          <w:trHeight w:val="1092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42" w:after="0"/>
              <w:ind w:right="116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Велика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19"/>
                <w:w w:val="97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4"/>
                <w:w w:val="90"/>
                <w:sz w:val="24"/>
                <w:szCs w:val="24"/>
              </w:rPr>
              <w:t>Отечественная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17"/>
                <w:w w:val="91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война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1941—</w:t>
            </w:r>
          </w:p>
          <w:p>
            <w:pPr>
              <w:pStyle w:val="Normal"/>
              <w:widowControl w:val="false"/>
              <w:spacing w:lineRule="exact" w:line="197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</w:rPr>
              <w:t>гг.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color w:val="231F20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37" w:after="0"/>
              <w:ind w:right="19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падение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тл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мани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билизация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отпор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гу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37" w:after="0"/>
              <w:ind w:right="1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ы: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цизм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да,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ифашист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е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оло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андеровцы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асовцы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н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лом</w:t>
            </w:r>
            <w:r>
              <w:rPr>
                <w:rFonts w:cs="Times New Roman" w:ascii="Times New Roman" w:hAnsi="Times New Roman"/>
                <w:color w:val="231F20"/>
                <w:spacing w:val="55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рон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ое)</w:t>
            </w:r>
          </w:p>
        </w:tc>
      </w:tr>
    </w:tbl>
    <w:p>
      <w:pPr>
        <w:sectPr>
          <w:type w:val="nextPage"/>
          <w:pgSz w:orient="landscape" w:w="12590" w:h="8391"/>
          <w:pgMar w:left="1320" w:right="9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2" w:after="0"/>
        <w:ind w:right="118" w:hanging="0"/>
        <w:jc w:val="righ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2455</wp:posOffset>
                </wp:positionH>
                <wp:positionV relativeFrom="paragraph">
                  <wp:posOffset>257810</wp:posOffset>
                </wp:positionV>
                <wp:extent cx="186055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pt;margin-top:20.3pt;width:14.6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  <w:lang w:val="en-US"/>
        </w:rPr>
        <w:t>Продолж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  <w:lang w:val="en-US"/>
        </w:rPr>
        <w:t>ение</w:t>
      </w:r>
      <w:r>
        <w:rPr>
          <w:rFonts w:cs="Times New Roman" w:ascii="Times New Roman" w:hAnsi="Times New Roman"/>
          <w:i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138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564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  <w:lang w:val="en-US"/>
              </w:rPr>
              <w:t>блоки,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2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Bookman Old Style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38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бучающихся</w:t>
            </w:r>
          </w:p>
        </w:tc>
      </w:tr>
      <w:tr>
        <w:trPr>
          <w:trHeight w:val="2782" w:hRule="exact"/>
        </w:trPr>
        <w:tc>
          <w:tcPr>
            <w:tcW w:w="15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6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тв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к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ыв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тл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ние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ной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локада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рупнейш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тв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л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радская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итва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тв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урской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уге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тв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spacing w:lineRule="exact" w:line="178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епр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8" w:after="0"/>
              <w:ind w:right="23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Массовый</w:t>
            </w:r>
            <w:r>
              <w:rPr>
                <w:rFonts w:cs="Times New Roman" w:ascii="Times New Roman" w:hAnsi="Times New Roman"/>
                <w:color w:val="231F20"/>
                <w:spacing w:val="4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героизм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24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аимосвяз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уждения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озаключ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нд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ые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д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ивны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огии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  <w:tr>
        <w:trPr>
          <w:trHeight w:val="2967" w:hRule="exact"/>
        </w:trPr>
        <w:tc>
          <w:tcPr>
            <w:tcW w:w="15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3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231F20"/>
                <w:spacing w:val="4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ыл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га: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арти-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нско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е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ны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фронт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ыл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жение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дстави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ей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нфессий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ёны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нст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оров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бщенарод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ую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агом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68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ах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енародный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тл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манией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никам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24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и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етског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0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с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чная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учно-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уля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т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ту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нтернет-ресур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не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всемирная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егиональная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окальная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ия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4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пп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ира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8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я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color w:val="231F20"/>
                <w:spacing w:val="4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ы;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227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ы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а-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тверждения/опровержени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й-либо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590" w:h="8391"/>
          <w:pgMar w:left="90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2455</wp:posOffset>
                </wp:positionH>
                <wp:positionV relativeFrom="page">
                  <wp:posOffset>4530725</wp:posOffset>
                </wp:positionV>
                <wp:extent cx="186055" cy="1403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7pt;margin-top:356.75pt;width:14.6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6315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57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еступления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цисто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особников</w:t>
            </w:r>
            <w:r>
              <w:rPr>
                <w:rFonts w:cs="Times New Roman" w:ascii="Times New Roman" w:hAnsi="Times New Roman"/>
                <w:color w:val="231F20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ккупи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ванной</w:t>
            </w:r>
            <w:r>
              <w:rPr>
                <w:rFonts w:cs="Times New Roman" w:ascii="Times New Roman" w:hAnsi="Times New Roman"/>
                <w:color w:val="231F20"/>
                <w:spacing w:val="1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геди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ужество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жданского</w:t>
            </w:r>
            <w:r>
              <w:rPr>
                <w:rFonts w:cs="Times New Roman" w:ascii="Times New Roman" w:hAnsi="Times New Roman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селе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10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л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нят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д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енинг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Ос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обождение</w:t>
            </w:r>
            <w:r>
              <w:rPr>
                <w:rFonts w:cs="Times New Roman" w:ascii="Times New Roman" w:hAnsi="Times New Roman"/>
                <w:color w:val="231F20"/>
                <w:spacing w:val="3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окку</w:t>
            </w:r>
            <w:r>
              <w:rPr>
                <w:rFonts w:cs="Times New Roman" w:ascii="Times New Roman" w:hAnsi="Times New Roman"/>
                <w:color w:val="231F20"/>
                <w:spacing w:val="-4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пир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анных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террит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и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оюзник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вободи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льн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исс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сной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Арми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вроп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Битва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е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ин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Безоговороч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апитуляция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мани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конча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тече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ойны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г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ил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рист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Японии</w:t>
            </w:r>
            <w:r>
              <w:rPr>
                <w:rFonts w:cs="Times New Roman" w:ascii="Times New Roman" w:hAnsi="Times New Roman"/>
                <w:color w:val="231F2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у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д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лавны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ен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еступнико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особников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бед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етского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нар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ешающа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обеде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нтиги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вской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али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557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ному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большо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ан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ю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чинно-следственных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8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именимость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достоверность</w:t>
            </w:r>
          </w:p>
          <w:p>
            <w:pPr>
              <w:pStyle w:val="Normal"/>
              <w:widowControl w:val="false"/>
              <w:spacing w:lineRule="exact" w:line="186" w:before="8" w:after="0"/>
              <w:ind w:right="49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й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кальной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и)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26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ёрнуты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тны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равочного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ебника,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льных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6" w:before="0" w:after="0"/>
              <w:ind w:right="27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ени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3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аство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мпьютер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хнологиям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тизации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езопасности)</w:t>
            </w:r>
          </w:p>
        </w:tc>
      </w:tr>
    </w:tbl>
    <w:p>
      <w:pPr>
        <w:sectPr>
          <w:type w:val="nextPage"/>
          <w:pgSz w:orient="landscape" w:w="12590" w:h="8391"/>
          <w:pgMar w:left="132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2" w:after="0"/>
        <w:ind w:right="118" w:hanging="0"/>
        <w:jc w:val="right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1185</wp:posOffset>
                </wp:positionH>
                <wp:positionV relativeFrom="paragraph">
                  <wp:posOffset>182880</wp:posOffset>
                </wp:positionV>
                <wp:extent cx="189230" cy="140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3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14.35pt;width:14.85pt;height:11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  <w:lang w:val="en-US"/>
        </w:rPr>
        <w:t>Продолж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  <w:lang w:val="en-US"/>
        </w:rPr>
        <w:t>ение</w:t>
      </w:r>
      <w:r>
        <w:rPr>
          <w:rFonts w:cs="Times New Roman" w:ascii="Times New Roman" w:hAnsi="Times New Roman"/>
          <w:i/>
          <w:color w:val="231F2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1"/>
          <w:sz w:val="24"/>
          <w:szCs w:val="24"/>
          <w:lang w:val="en-US"/>
        </w:rPr>
        <w:t>таб</w:t>
      </w:r>
      <w:r>
        <w:rPr>
          <w:rFonts w:cs="Times New Roman" w:ascii="Times New Roman" w:hAnsi="Times New Roman"/>
          <w:i/>
          <w:color w:val="231F20"/>
          <w:spacing w:val="-2"/>
          <w:sz w:val="24"/>
          <w:szCs w:val="24"/>
          <w:lang w:val="en-US"/>
        </w:rPr>
        <w:t>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i/>
          <w:i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138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563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9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  <w:lang w:val="en-US"/>
              </w:rPr>
              <w:t>блоки,</w:t>
            </w:r>
            <w:r>
              <w:rPr>
                <w:rFonts w:cs="Times New Roman" w:ascii="Times New Roman" w:hAnsi="Times New Roman"/>
                <w:b/>
                <w:color w:val="231F20"/>
                <w:spacing w:val="-1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2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Bookman Old Style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38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39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0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бучающихся</w:t>
            </w:r>
          </w:p>
        </w:tc>
      </w:tr>
      <w:tr>
        <w:trPr>
          <w:trHeight w:val="333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eastAsia="Georgia;Georgia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82" w:after="0"/>
              <w:ind w:right="14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семирно-историче-</w:t>
            </w:r>
            <w:r>
              <w:rPr>
                <w:rFonts w:cs="Times New Roman" w:ascii="Times New Roman" w:hAnsi="Times New Roman"/>
                <w:color w:val="231F20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ое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color w:val="231F20"/>
                <w:spacing w:val="4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течествен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иче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опы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кажени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т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етского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рода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е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итл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ма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е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ника-</w:t>
            </w:r>
            <w:r>
              <w:rPr>
                <w:rFonts w:cs="Times New Roman" w:ascii="Times New Roman" w:hAnsi="Times New Roman"/>
                <w:color w:val="231F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е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лендарь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амятных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т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5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Распад</w:t>
            </w:r>
            <w:r>
              <w:rPr>
                <w:rFonts w:cs="Times New Roman" w:ascii="Times New Roman" w:hAnsi="Times New Roman"/>
                <w:b/>
                <w:color w:val="231F20"/>
                <w:spacing w:val="18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95"/>
                <w:sz w:val="24"/>
                <w:szCs w:val="24"/>
                <w:lang w:val="en-US"/>
              </w:rPr>
              <w:t>СССР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w w:val="95"/>
                <w:sz w:val="24"/>
                <w:szCs w:val="24"/>
                <w:lang w:val="en-US"/>
              </w:rPr>
              <w:t>.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Распад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СССР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Обра-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61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енн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ССР,</w:t>
            </w:r>
          </w:p>
        </w:tc>
      </w:tr>
      <w:tr>
        <w:trPr>
          <w:trHeight w:val="18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3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Становление</w:t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зовани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  <w:lang w:val="en-US"/>
              </w:rPr>
              <w:t>СНГ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Послед-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НГ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Ф, Евросоюз, рыночная экономика, конституция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3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новой</w:t>
            </w:r>
            <w:r>
              <w:rPr>
                <w:rFonts w:cs="Times New Roman" w:ascii="Times New Roman" w:hAnsi="Times New Roman"/>
                <w:b/>
                <w:color w:val="231F20"/>
                <w:spacing w:val="23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ствия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е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к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уждения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озаключ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нд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86" w:hRule="exact"/>
        </w:trPr>
        <w:tc>
          <w:tcPr>
            <w:tcW w:w="153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3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eastAsia="Georgia;Georgia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1992—1999)</w:t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рыночной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экономик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ые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д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тивны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огии)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яни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енных</w:t>
            </w:r>
          </w:p>
        </w:tc>
      </w:tr>
      <w:tr>
        <w:trPr>
          <w:trHeight w:val="186" w:hRule="exact"/>
        </w:trPr>
        <w:tc>
          <w:tcPr>
            <w:tcW w:w="153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3" w:before="0" w:after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b/>
                <w:color w:val="231F20"/>
                <w:spacing w:val="-1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  <w:lang w:val="en-US"/>
              </w:rPr>
              <w:t>Становление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демо-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5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ческих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90-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2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кратической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2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ать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ть</w:t>
            </w:r>
          </w:p>
        </w:tc>
      </w:tr>
      <w:tr>
        <w:trPr>
          <w:trHeight w:val="186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Конституция 1993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en-US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го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кальног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вня)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</w:p>
        </w:tc>
      </w:tr>
      <w:tr>
        <w:trPr>
          <w:trHeight w:val="186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Внешня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  <w:lang w:val="en-US"/>
              </w:rPr>
              <w:t>лит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  <w:lang w:val="en-US"/>
              </w:rPr>
              <w:t>а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их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пада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ССР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мократизации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9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конц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алоге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сии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ущ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</w:p>
        </w:tc>
      </w:tr>
      <w:tr>
        <w:trPr>
          <w:trHeight w:val="186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обсуждаемой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  <w:lang w:val="en-US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86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96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6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ных</w:t>
            </w:r>
          </w:p>
        </w:tc>
      </w:tr>
      <w:tr>
        <w:trPr>
          <w:trHeight w:val="275" w:hRule="exact"/>
        </w:trPr>
        <w:tc>
          <w:tcPr>
            <w:tcW w:w="153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89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формах</w:t>
            </w:r>
          </w:p>
        </w:tc>
      </w:tr>
    </w:tbl>
    <w:p>
      <w:pPr>
        <w:sectPr>
          <w:type w:val="nextPage"/>
          <w:pgSz w:orient="landscape" w:w="12590" w:h="8391"/>
          <w:pgMar w:left="90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1820</wp:posOffset>
                </wp:positionH>
                <wp:positionV relativeFrom="page">
                  <wp:posOffset>4529455</wp:posOffset>
                </wp:positionV>
                <wp:extent cx="187960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6pt;margin-top:356.6pt;width:14.75pt;height:1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211"/>
        <w:gridCol w:w="6396"/>
      </w:tblGrid>
      <w:tr>
        <w:trPr>
          <w:trHeight w:val="6439" w:hRule="exact"/>
        </w:trPr>
        <w:tc>
          <w:tcPr>
            <w:tcW w:w="1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212" w:hanging="0"/>
              <w:rPr>
                <w:rFonts w:ascii="Times New Roman" w:hAnsi="Times New Roman" w:eastAsia="Georgia;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4"/>
                <w:szCs w:val="24"/>
              </w:rPr>
              <w:t>Возрождени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2000-х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w w:val="95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w w:val="9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0" w:after="0"/>
              <w:ind w:right="151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оссоедине-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b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b/>
                <w:color w:val="231F2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>Россией.</w:t>
            </w:r>
            <w:r>
              <w:rPr>
                <w:rFonts w:cs="Times New Roman" w:ascii="Times New Roman" w:hAnsi="Times New Roman"/>
                <w:b/>
                <w:color w:val="231F20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(3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24"/>
                <w:szCs w:val="24"/>
                <w:lang w:val="en-US"/>
              </w:rPr>
              <w:t>ч)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36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чале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07" w:hanging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имв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сстан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авовог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color w:val="231F20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номическая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т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советском</w:t>
            </w:r>
            <w:r>
              <w:rPr>
                <w:rFonts w:cs="Times New Roman" w:ascii="Times New Roman" w:hAnsi="Times New Roman"/>
                <w:color w:val="231F20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орьб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ерр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змом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ритетные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сста-</w:t>
            </w:r>
            <w:r>
              <w:rPr>
                <w:rFonts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дирующ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color w:val="231F20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ду-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color w:val="231F20"/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х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хождение</w:t>
            </w:r>
            <w:r>
              <w:rPr>
                <w:rFonts w:cs="Times New Roman" w:ascii="Times New Roman" w:hAnsi="Times New Roman"/>
                <w:color w:val="231F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евасто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щероссийское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олосовани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правкам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нс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уци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(2020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Признание</w:t>
            </w:r>
            <w:r>
              <w:rPr>
                <w:rFonts w:cs="Times New Roman" w:ascii="Times New Roman" w:hAnsi="Times New Roman"/>
                <w:color w:val="231F20"/>
                <w:spacing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Россией</w:t>
            </w:r>
            <w:r>
              <w:rPr>
                <w:rFonts w:cs="Times New Roman" w:ascii="Times New Roman" w:hAnsi="Times New Roman"/>
                <w:color w:val="231F20"/>
                <w:spacing w:val="21"/>
                <w:w w:val="9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ДНР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ЛНР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(2022)</w:t>
            </w:r>
          </w:p>
        </w:tc>
        <w:tc>
          <w:tcPr>
            <w:tcW w:w="6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196" w:before="74" w:after="0"/>
              <w:ind w:right="27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суждения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мозаключе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(инд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ые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еду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ивны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огии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37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ражать,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го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окально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вня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вре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нного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11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Уст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ан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ли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ичинно-следственные,</w:t>
            </w:r>
            <w:r>
              <w:rPr>
                <w:rFonts w:eastAsia="Bookman Old Style" w:cs="Times New Roman" w:ascii="Times New Roman" w:hAnsi="Times New Roman"/>
                <w:color w:val="231F20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ственные,</w:t>
            </w:r>
            <w:r>
              <w:rPr>
                <w:rFonts w:eastAsia="Bookman Old Style" w:cs="Times New Roman" w:ascii="Times New Roman" w:hAnsi="Times New Roman"/>
                <w:color w:val="231F20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ремен-</w:t>
            </w:r>
            <w:r>
              <w:rPr>
                <w:rFonts w:eastAsia="Bookman Old Style" w:cs="Times New Roman" w:ascii="Times New Roman" w:hAnsi="Times New Roman"/>
                <w:color w:val="231F20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вяз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цесс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47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рыма,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заимосвязь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пр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личии)</w:t>
            </w:r>
            <w:r>
              <w:rPr>
                <w:rFonts w:eastAsia="Bookman Old Style"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ажнейши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eastAsia="Bookman Old Style"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I</w:t>
            </w:r>
            <w:r>
              <w:rPr>
                <w:rFonts w:eastAsia="Bookman Old Style" w:cs="Times New Roman" w:ascii="Times New Roman" w:hAnsi="Times New Roman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78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о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аемых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350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правочная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учно-популярная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ература,</w:t>
            </w:r>
            <w:r>
              <w:rPr>
                <w:rFonts w:cs="Times New Roman" w:ascii="Times New Roman" w:hAnsi="Times New Roman"/>
                <w:color w:val="231F20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тернет-ре-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рсы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гое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13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На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ить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х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ны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гументы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овержение</w:t>
            </w:r>
            <w:r>
              <w:rPr>
                <w:rFonts w:cs="Times New Roman" w:ascii="Times New Roman" w:hAnsi="Times New Roman"/>
                <w:color w:val="231F20"/>
                <w:spacing w:val="5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точниках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и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4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пп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5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ирая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итер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алоге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сии)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ущ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ждаем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34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по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ическ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и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ительны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м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color w:val="231F20"/>
                <w:spacing w:val="3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15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а-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тверждения/опровержения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одим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ному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большо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аем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6" w:before="0" w:after="0"/>
              <w:ind w:right="276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частвовать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омпьютер-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технологиям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тематизации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>безопасности)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2590" w:h="8391"/>
          <w:pgMar w:left="132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74" w:after="0"/>
        <w:ind w:right="98" w:hanging="0"/>
        <w:jc w:val="right"/>
        <w:rPr>
          <w:rFonts w:ascii="Times New Roman" w:hAnsi="Times New Roman" w:eastAsia="Bookman Old Style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835</wp:posOffset>
                </wp:positionH>
                <wp:positionV relativeFrom="paragraph">
                  <wp:posOffset>81280</wp:posOffset>
                </wp:positionV>
                <wp:extent cx="201930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2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05pt;margin-top:6.35pt;width:15.85pt;height:11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9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2"/>
                          <w:szCs w:val="22"/>
                          <w:rFonts w:ascii="Calibri" w:hAnsi="Calibri" w:eastAsia="Calibri" w:cs="Times New Roman"/>
                          <w:color w:val="231F2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920"/>
        <w:gridCol w:w="5784"/>
      </w:tblGrid>
      <w:tr>
        <w:trPr>
          <w:trHeight w:val="564" w:hRule="exact"/>
        </w:trPr>
        <w:tc>
          <w:tcPr>
            <w:tcW w:w="1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129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Тематические</w:t>
            </w:r>
            <w:r>
              <w:rPr>
                <w:rFonts w:cs="Times New Roman" w:ascii="Times New Roman" w:hAnsi="Times New Roman"/>
                <w:b/>
                <w:color w:val="231F20"/>
                <w:spacing w:val="29"/>
                <w:w w:val="10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локи,</w:t>
            </w:r>
            <w:r>
              <w:rPr>
                <w:rFonts w:cs="Times New Roman" w:ascii="Times New Roman" w:hAnsi="Times New Roman"/>
                <w:b/>
                <w:color w:val="231F2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562" w:hanging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10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57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auto" w:line="240" w:before="161" w:after="0"/>
              <w:rPr>
                <w:rFonts w:ascii="Times New Roman" w:hAnsi="Times New Roman" w:eastAsia="Book Antiqu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231F20"/>
                <w:spacing w:val="2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4"/>
                <w:szCs w:val="24"/>
                <w:lang w:val="en-US"/>
              </w:rPr>
              <w:t>учающихся</w:t>
            </w:r>
          </w:p>
        </w:tc>
      </w:tr>
      <w:tr>
        <w:trPr>
          <w:trHeight w:val="3454" w:hRule="exact"/>
        </w:trPr>
        <w:tc>
          <w:tcPr>
            <w:tcW w:w="16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0" w:before="70" w:after="0"/>
              <w:ind w:right="378" w:hanging="0"/>
              <w:rPr>
                <w:rFonts w:ascii="Times New Roman" w:hAnsi="Times New Roman" w:eastAsia="Georgia;Georgi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Итоговое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w w:val="90"/>
                <w:sz w:val="24"/>
                <w:szCs w:val="24"/>
                <w:lang w:val="en-US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231F20"/>
                <w:spacing w:val="27"/>
                <w:w w:val="8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ч)</w:t>
            </w:r>
          </w:p>
        </w:tc>
        <w:tc>
          <w:tcPr>
            <w:tcW w:w="1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221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волю-</w:t>
            </w:r>
            <w:r>
              <w:rPr>
                <w:rFonts w:cs="Times New Roman" w:ascii="Times New Roman" w:hAnsi="Times New Roman"/>
                <w:color w:val="231F20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ажданской</w:t>
            </w:r>
            <w:r>
              <w:rPr>
                <w:rFonts w:cs="Times New Roman" w:ascii="Times New Roman" w:hAnsi="Times New Roman"/>
                <w:color w:val="231F20"/>
                <w:spacing w:val="2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йн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6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ши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земляки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и</w:t>
            </w:r>
            <w:r>
              <w:rPr>
                <w:rFonts w:eastAsia="Bookman Old Style"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ели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Отече-</w:t>
            </w:r>
            <w:r>
              <w:rPr>
                <w:rFonts w:eastAsia="Bookman Old Style" w:cs="Times New Roman" w:ascii="Times New Roman" w:hAnsi="Times New Roman"/>
                <w:color w:val="231F20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твенн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ойны</w:t>
            </w:r>
            <w:r>
              <w:rPr>
                <w:rFonts w:eastAsia="Bookman Old Style" w:cs="Times New Roman" w:ascii="Times New Roman" w:hAnsi="Times New Roman"/>
                <w:color w:val="231F20"/>
                <w:spacing w:val="22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41—1945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гг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38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Наш</w:t>
            </w:r>
            <w:r>
              <w:rPr>
                <w:rFonts w:eastAsia="Bookman Old Style" w:cs="Times New Roman" w:ascii="Times New Roman" w:hAnsi="Times New Roman"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регион</w:t>
            </w:r>
            <w:r>
              <w:rPr>
                <w:rFonts w:eastAsia="Bookman Old Style" w:cs="Times New Roman" w:ascii="Times New Roman" w:hAnsi="Times New Roman"/>
                <w:color w:val="231F20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конце</w:t>
            </w:r>
            <w:r>
              <w:rPr>
                <w:rFonts w:eastAsia="Bookman Old Style" w:cs="Times New Roman" w:ascii="Times New Roman" w:hAnsi="Times New Roman"/>
                <w:color w:val="231F20"/>
                <w:spacing w:val="21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  <w:lang w:val="en-US"/>
              </w:rPr>
              <w:t>XX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105"/>
                <w:sz w:val="24"/>
                <w:szCs w:val="24"/>
              </w:rPr>
              <w:t>начале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lineRule="exact" w:line="206" w:before="66" w:after="0"/>
              <w:ind w:right="74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рических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spacing w:val="2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14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1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Уст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  <w:w w:val="95"/>
                <w:sz w:val="24"/>
                <w:szCs w:val="24"/>
              </w:rPr>
              <w:t>анав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w w:val="95"/>
                <w:sz w:val="24"/>
                <w:szCs w:val="24"/>
              </w:rPr>
              <w:t>ливать</w:t>
            </w:r>
            <w:r>
              <w:rPr>
                <w:rFonts w:eastAsia="Bookman Old Style" w:cs="Times New Roman" w:ascii="Times New Roman" w:hAnsi="Times New Roman"/>
                <w:color w:val="231F20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ичинно-следственные,</w:t>
            </w:r>
            <w:r>
              <w:rPr>
                <w:rFonts w:eastAsia="Bookman Old Style" w:cs="Times New Roman" w:ascii="Times New Roman" w:hAnsi="Times New Roman"/>
                <w:color w:val="231F20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пространственные,</w:t>
            </w:r>
            <w:r>
              <w:rPr>
                <w:rFonts w:eastAsia="Bookman Old Style" w:cs="Times New Roman" w:ascii="Times New Roman" w:hAnsi="Times New Roman"/>
                <w:color w:val="231F20"/>
                <w:spacing w:val="48"/>
                <w:w w:val="9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ремен-</w:t>
            </w:r>
            <w:r>
              <w:rPr>
                <w:rFonts w:eastAsia="Bookman Old Style" w:cs="Times New Roman" w:ascii="Times New Roman" w:hAnsi="Times New Roman"/>
                <w:color w:val="231F20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ые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вяз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рическ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я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"/>
                <w:sz w:val="24"/>
                <w:szCs w:val="24"/>
              </w:rPr>
              <w:t>лений,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оцессов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47"/>
                <w:w w:val="97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ного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рая,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х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заимосвязь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(при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личии)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ажнейши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30"/>
                <w:w w:val="98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обытиями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ХХ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чала</w:t>
            </w:r>
            <w:r>
              <w:rPr>
                <w:rFonts w:eastAsia="Bookman Old Style" w:cs="Times New Roman" w:ascii="Times New Roman" w:hAnsi="Times New Roman"/>
                <w:color w:val="231F2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en-US"/>
              </w:rPr>
              <w:t>XXI</w:t>
            </w:r>
            <w:r>
              <w:rPr>
                <w:rFonts w:eastAsia="Bookman Old Style"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eastAsia="Bookman Old Style"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245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При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ди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гументы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одтвержд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овержени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4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изучаемой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е,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актуальным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626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алоге,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ссии)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ущест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суждаемой</w:t>
            </w:r>
            <w:r>
              <w:rPr>
                <w:rFonts w:cs="Times New Roman" w:ascii="Times New Roman" w:hAnsi="Times New Roman"/>
                <w:color w:val="231F20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159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акты,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от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ые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п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ва-</w:t>
            </w:r>
            <w:r>
              <w:rPr>
                <w:rFonts w:cs="Times New Roman" w:ascii="Times New Roman" w:hAnsi="Times New Roman"/>
                <w:color w:val="231F20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тверждения/опровержения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риводимой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color w:val="231F2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-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32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аиб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е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чительны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ытиям,</w:t>
            </w:r>
            <w:r>
              <w:rPr>
                <w:rFonts w:cs="Times New Roman" w:ascii="Times New Roman" w:hAnsi="Times New Roman"/>
                <w:color w:val="231F20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стижения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ейший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Times New Roman" w:hAnsi="Times New Roman" w:eastAsia="Bookman Old Style" w:cs="Times New Roman"/>
          <w:i/>
          <w:i/>
          <w:sz w:val="24"/>
          <w:szCs w:val="24"/>
        </w:rPr>
      </w:pPr>
      <w:r>
        <w:rPr>
          <w:rFonts w:eastAsia="Bookman Old Style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4" w:before="71" w:after="0"/>
        <w:ind w:right="112" w:hanging="0"/>
        <w:jc w:val="both"/>
        <w:rPr/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работке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бочей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матическом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ланировании</w:t>
      </w:r>
      <w:r>
        <w:rPr>
          <w:rFonts w:eastAsia="Bookman Old Style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жн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быть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тены</w:t>
      </w:r>
      <w:r>
        <w:rPr>
          <w:rFonts w:eastAsia="Bookman Old Style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можности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спользовани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онных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цифровых)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тельных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сурсов,</w:t>
      </w:r>
      <w:r>
        <w:rPr>
          <w:rFonts w:eastAsia="Bookman Old Style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я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яющихся</w:t>
      </w:r>
      <w:r>
        <w:rPr>
          <w:rFonts w:eastAsia="Bookman Old Style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о-методическим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материалам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(муль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имедийные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онные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учебники</w:t>
      </w:r>
      <w:r>
        <w:rPr>
          <w:rFonts w:eastAsia="Bookman Old Style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задачники,</w:t>
      </w:r>
      <w:r>
        <w:rPr>
          <w:rFonts w:eastAsia="Bookman Old Style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-</w:t>
      </w:r>
      <w:r>
        <w:rPr>
          <w:rFonts w:eastAsia="Bookman Old Style" w:cs="Times New Roman" w:ascii="Times New Roman" w:hAnsi="Times New Roman"/>
          <w:color w:val="231F20"/>
          <w:spacing w:val="52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ронны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би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иотеки,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ртуальны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лаборатории,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гровые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ограммы,</w:t>
      </w:r>
      <w:r>
        <w:rPr>
          <w:rFonts w:eastAsia="Bookman Old Style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ллекции</w:t>
      </w:r>
      <w:r>
        <w:rPr>
          <w:rFonts w:eastAsia="Bookman Old Style"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цифровых</w:t>
      </w:r>
      <w:r>
        <w:rPr>
          <w:rFonts w:eastAsia="Bookman Old Style" w:cs="Times New Roman" w:ascii="Times New Roman" w:hAnsi="Times New Roman"/>
          <w:color w:val="231F20"/>
          <w:spacing w:val="44"/>
          <w:w w:val="99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тельных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сурсов),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испо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ьзуемым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чения</w:t>
      </w:r>
      <w:r>
        <w:rPr>
          <w:rFonts w:eastAsia="Bookman Old Style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спитания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групп</w:t>
      </w:r>
      <w:r>
        <w:rPr>
          <w:rFonts w:eastAsia="Bookman Old Style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ользова-</w:t>
      </w:r>
      <w:r>
        <w:rPr>
          <w:rFonts w:eastAsia="Bookman Old Style" w:cs="Times New Roman" w:ascii="Times New Roman" w:hAnsi="Times New Roman"/>
          <w:color w:val="231F20"/>
          <w:spacing w:val="54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телей,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предста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нным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э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лек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тронном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(цифровом)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и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реализующими</w:t>
      </w:r>
      <w:r>
        <w:rPr>
          <w:rFonts w:eastAsia="Bookman Old Style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дидак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тические</w:t>
      </w:r>
      <w:r>
        <w:rPr>
          <w:rFonts w:eastAsia="Bookman Old Style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возможно-</w:t>
      </w:r>
      <w:r>
        <w:rPr>
          <w:rFonts w:eastAsia="Bookman Old Style" w:cs="Times New Roman" w:ascii="Times New Roman" w:hAnsi="Times New Roman"/>
          <w:color w:val="231F20"/>
          <w:spacing w:val="73"/>
          <w:w w:val="90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ти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3"/>
          <w:sz w:val="24"/>
          <w:szCs w:val="24"/>
        </w:rPr>
        <w:t>ИКТ,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которых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соответ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ет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з</w:t>
      </w:r>
      <w:r>
        <w:rPr>
          <w:rFonts w:eastAsia="Bookman Old Style" w:cs="Times New Roman" w:ascii="Times New Roman" w:hAnsi="Times New Roman"/>
          <w:color w:val="231F20"/>
          <w:spacing w:val="-2"/>
          <w:sz w:val="24"/>
          <w:szCs w:val="24"/>
        </w:rPr>
        <w:t>аконодательств</w:t>
      </w:r>
      <w:r>
        <w:rPr>
          <w:rFonts w:eastAsia="Bookman Old Style" w:cs="Times New Roman" w:ascii="Times New Roman" w:hAnsi="Times New Roman"/>
          <w:color w:val="231F20"/>
          <w:spacing w:val="-1"/>
          <w:sz w:val="24"/>
          <w:szCs w:val="24"/>
        </w:rPr>
        <w:t>у</w:t>
      </w:r>
      <w:r>
        <w:rPr>
          <w:rFonts w:eastAsia="Bookman Old Style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pacing w:val="1"/>
          <w:sz w:val="24"/>
          <w:szCs w:val="24"/>
        </w:rPr>
        <w:t>об</w:t>
      </w:r>
      <w:r>
        <w:rPr>
          <w:rFonts w:eastAsia="Bookman Old Style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образовании</w:t>
      </w: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4" w:before="71" w:after="0"/>
        <w:ind w:right="112" w:hanging="0"/>
        <w:jc w:val="both"/>
        <w:rPr>
          <w:rFonts w:ascii="Times New Roman" w:hAnsi="Times New Roman" w:eastAsia="Bookman Old Style" w:cs="Times New Roman"/>
          <w:color w:val="231F20"/>
          <w:w w:val="111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w w:val="111"/>
          <w:sz w:val="24"/>
          <w:szCs w:val="24"/>
        </w:rPr>
      </w:r>
    </w:p>
    <w:p>
      <w:pPr>
        <w:pStyle w:val="Normal"/>
        <w:widowControl w:val="false"/>
        <w:spacing w:lineRule="auto" w:line="244" w:before="71" w:after="0"/>
        <w:ind w:right="112" w:hanging="0"/>
        <w:jc w:val="center"/>
        <w:rPr>
          <w:rFonts w:ascii="Times New Roman" w:hAnsi="Times New Roman" w:eastAsia="Bookman Old Style" w:cs="Times New Roman"/>
          <w:b/>
          <w:b/>
          <w:color w:val="231F20"/>
          <w:w w:val="111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color w:val="231F20"/>
          <w:w w:val="111"/>
          <w:sz w:val="24"/>
          <w:szCs w:val="24"/>
        </w:rPr>
        <w:t>Связь с программой воспитания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4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— России, к науке, искусству, спорту, технологиям, боевым подвигам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законных интересов других людей; активное участие 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сопоставлять высказывания историков, содержащие разные мнения по спорным вопросам отечественной и всеобщей истории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XIX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— начала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в., объяснять, что могло лежать в их основе; —оценивать степень убедительности предложенных точек зрения, формулировать и аргументировать своё мнение; —объяснять, какими ценностями руководствовались люди 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рассматриваемую эпоху (на примерах конкретных ситуаций, персоналий), выражать своё отношение к ним.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аспознавать в окружающей среде, в том числе в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родном городе, регионе, памятники материальной и художественной культуры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XIX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— начала ХХ в., объяснять, в чём заключается их значение для времени их создания и для современного общества;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объяснять, в чём состоит наследие истории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XIX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— начала ХХ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в. России, других стран мира, высказывать и аргументировать свое отношение к культурному наследию в общественных обсуждениях.</w:t>
            </w:r>
          </w:p>
        </w:tc>
      </w:tr>
    </w:tbl>
    <w:p>
      <w:pPr>
        <w:pStyle w:val="Normal"/>
        <w:widowControl w:val="false"/>
        <w:spacing w:lineRule="auto" w:line="244" w:before="71" w:after="0"/>
        <w:ind w:right="112" w:hanging="0"/>
        <w:jc w:val="center"/>
        <w:rPr/>
      </w:pPr>
      <w:r>
        <w:rPr/>
        <w:t>Темы исследовательских проектов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«Александр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в оценках современников и историков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«Золотой век русской культуры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«Отмена крепостного права в России: неизбежность или…»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«Национальная и религиозная политика России в 19 в.: традиции и новации»</w:t>
            </w:r>
          </w:p>
        </w:tc>
      </w:tr>
    </w:tbl>
    <w:p>
      <w:pPr>
        <w:pStyle w:val="Normal"/>
        <w:widowControl w:val="false"/>
        <w:spacing w:lineRule="auto" w:line="244" w:before="71" w:after="0"/>
        <w:ind w:right="112" w:hanging="0"/>
        <w:jc w:val="center"/>
        <w:rPr/>
      </w:pPr>
      <w:r>
        <w:rPr/>
        <w:t>Контрольно-измерительные материалы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8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71" w:after="0"/>
              <w:ind w:right="112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tLeast" w:line="25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4"/>
                <w:szCs w:val="24"/>
              </w:rPr>
              <w:t>"История России. 9 класс. Контрольно-измерительные материалы. ФГОС"</w:t>
              <w:br/>
              <w:t>Подробне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4"/>
                <w:szCs w:val="24"/>
                <w:lang w:val="en-US"/>
              </w:rPr>
              <w:t> 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labiri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/329421/</w:t>
              </w:r>
            </w:hyperlink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итель: Волкова Катерина Владимировна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/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Издательство: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  <w:lang w:val="en-US"/>
              </w:rPr>
              <w:t> </w:t>
            </w:r>
            <w:hyperlink r:id="rId64">
              <w:r>
                <w:rPr>
                  <w:rStyle w:val="InternetLink"/>
                  <w:rFonts w:eastAsia="Bookman Old Style" w:cs="Times New Roman" w:ascii="Times New Roman" w:hAnsi="Times New Roman"/>
                  <w:color w:val="2F2F2F"/>
                  <w:sz w:val="24"/>
                  <w:szCs w:val="24"/>
                  <w:u w:val="single"/>
                  <w:shd w:fill="F0EDED" w:val="clear"/>
                </w:rPr>
                <w:t>Вако</w:t>
              </w:r>
            </w:hyperlink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, 2022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spacing w:lineRule="atLeast" w:line="25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4"/>
                <w:szCs w:val="24"/>
              </w:rPr>
              <w:t>"Контрольно-измерительные материалы. Всеобщая история. Новейшая история. 9 класс. ФГОС"</w:t>
              <w:br/>
              <w:t>Подробне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94949"/>
                <w:sz w:val="24"/>
                <w:szCs w:val="24"/>
                <w:lang w:val="en-US"/>
              </w:rPr>
              <w:t>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labiri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868A0"/>
                  <w:sz w:val="24"/>
                  <w:szCs w:val="24"/>
                  <w:u w:val="single"/>
                </w:rPr>
                <w:t>/329411/</w:t>
              </w:r>
            </w:hyperlink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итель К. В. Волкова.</w:t>
            </w:r>
          </w:p>
          <w:p>
            <w:pPr>
              <w:pStyle w:val="Normal"/>
              <w:widowControl w:val="false"/>
              <w:spacing w:lineRule="auto" w:line="244" w:before="71" w:after="0"/>
              <w:ind w:right="112" w:hanging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Издательство: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  <w:lang w:val="en-US"/>
              </w:rPr>
              <w:t> </w:t>
            </w:r>
            <w:hyperlink r:id="rId66">
              <w:r>
                <w:rPr>
                  <w:rStyle w:val="InternetLink"/>
                  <w:rFonts w:eastAsia="Bookman Old Style" w:cs="Times New Roman" w:ascii="Times New Roman" w:hAnsi="Times New Roman"/>
                  <w:color w:val="2F2F2F"/>
                  <w:sz w:val="24"/>
                  <w:szCs w:val="24"/>
                  <w:u w:val="single"/>
                  <w:shd w:fill="F0EDED" w:val="clear"/>
                </w:rPr>
                <w:t>Вако</w:t>
              </w:r>
            </w:hyperlink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0EDED" w:val="clear"/>
              </w:rPr>
              <w:t>, 2018 г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100" w:hanging="343"/>
      </w:pPr>
      <w:rPr>
        <w:rFonts w:ascii="Bookman Old Style" w:hAnsi="Bookman Old Style" w:cs="Bookman Old Style" w:hint="default"/>
        <w:sz w:val="20"/>
        <w:szCs w:val="20"/>
        <w:w w:val="108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16" w:hanging="297"/>
      </w:pPr>
      <w:rPr>
        <w:sz w:val="22"/>
        <w:b/>
        <w:szCs w:val="22"/>
        <w:bCs/>
        <w:w w:val="104"/>
        <w:rFonts w:ascii="Trebuchet MS" w:hAnsi="Trebuchet MS" w:eastAsia="Trebuchet MS" w:cs="Trebuchet MS"/>
        <w:color w:val="231F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" w:hanging="252"/>
      </w:pPr>
      <w:rPr>
        <w:sz w:val="20"/>
        <w:szCs w:val="20"/>
        <w:w w:val="104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98" w:hanging="2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79" w:hanging="2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61" w:hanging="2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3" w:hanging="2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4" w:hanging="2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06" w:hanging="2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87" w:hanging="25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100" w:hanging="268"/>
      </w:pPr>
      <w:rPr>
        <w:rFonts w:ascii="Bookman Old Style" w:hAnsi="Bookman Old Style" w:cs="Bookman Old Style" w:hint="default"/>
        <w:sz w:val="20"/>
        <w:szCs w:val="20"/>
        <w:w w:val="108"/>
        <w:color w:val="231F2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675" w:hanging="360"/>
      </w:pPr>
      <w:rPr>
        <w:b/>
        <w:w w:val="95"/>
        <w:color w:val="231F2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35" w:hanging="360"/>
      </w:pPr>
      <w:rPr>
        <w:b/>
        <w:w w:val="70"/>
        <w:rFonts w:ascii="Trebuchet MS" w:hAnsi="Trebuchet MS" w:eastAsia="Calibri" w:cs="Times New Roman"/>
        <w:color w:val="231F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96" w:hanging="297"/>
      </w:pPr>
      <w:rPr>
        <w:sz w:val="22"/>
        <w:b/>
        <w:szCs w:val="22"/>
        <w:bCs/>
        <w:w w:val="104"/>
        <w:rFonts w:ascii="Trebuchet MS" w:hAnsi="Trebuchet MS" w:eastAsia="Trebuchet MS" w:cs="Trebuchet MS"/>
        <w:color w:val="231F20"/>
      </w:rPr>
    </w:lvl>
    <w:lvl w:ilvl="1">
      <w:start w:val="1"/>
      <w:numFmt w:val="bullet"/>
      <w:lvlText w:val="—"/>
      <w:lvlJc w:val="left"/>
      <w:pPr>
        <w:tabs>
          <w:tab w:val="num" w:pos="708"/>
        </w:tabs>
        <w:ind w:left="100" w:hanging="285"/>
      </w:pPr>
      <w:rPr>
        <w:rFonts w:ascii="Bookman Old Style" w:hAnsi="Bookman Old Style" w:cs="Bookman Old Style" w:hint="default"/>
        <w:sz w:val="20"/>
        <w:szCs w:val="20"/>
        <w:w w:val="108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2" w:hanging="2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68" w:hanging="2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54" w:hanging="2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40" w:hanging="2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6" w:hanging="2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512" w:hanging="2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98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3" w:after="0"/>
      <w:ind w:left="121" w:hanging="0"/>
      <w:outlineLvl w:val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0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bCs/>
      <w:color w:val="231F20"/>
      <w:spacing w:val="2"/>
      <w:w w:val="104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8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Calibri" w:cs="Times New Roman"/>
      <w:b/>
      <w:color w:val="231F20"/>
      <w:w w:val="70"/>
    </w:rPr>
  </w:style>
  <w:style w:type="character" w:styleId="WW8Num10z0">
    <w:name w:val="WW8Num10z0"/>
    <w:qFormat/>
    <w:rPr>
      <w:rFonts w:ascii="Trebuchet MS" w:hAnsi="Trebuchet MS" w:eastAsia="Trebuchet MS" w:cs="Trebuchet MS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4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231F20"/>
      <w:w w:val="95"/>
    </w:rPr>
  </w:style>
  <w:style w:type="character" w:styleId="WW8Num14z0">
    <w:name w:val="WW8Num14z0"/>
    <w:qFormat/>
    <w:rPr>
      <w:rFonts w:ascii="Trebuchet MS" w:hAnsi="Trebuchet MS" w:eastAsia="Trebuchet MS" w:cs="Trebuchet MS"/>
      <w:b/>
      <w:bCs/>
      <w:color w:val="231F20"/>
      <w:w w:val="9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rebuchet MS" w:hAnsi="Trebuchet MS" w:eastAsia="Calibri" w:cs="Times New Roman"/>
      <w:b/>
      <w:color w:val="231F20"/>
      <w:w w:val="70"/>
    </w:rPr>
  </w:style>
  <w:style w:type="character" w:styleId="WW8Num16z0">
    <w:name w:val="WW8Num16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16z1">
    <w:name w:val="WW8Num16z1"/>
    <w:qFormat/>
    <w:rPr>
      <w:rFonts w:ascii="Bookman Old Style" w:hAnsi="Bookman Old Style" w:eastAsia="Bookman Old Style" w:cs="Bookman Old Style"/>
      <w:color w:val="231F20"/>
      <w:w w:val="108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eastAsia="Trebuchet MS" w:cs="Trebuchet MS"/>
      <w:b/>
      <w:bCs/>
      <w:color w:val="231F20"/>
      <w:w w:val="104"/>
      <w:sz w:val="22"/>
      <w:szCs w:val="22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rebuchet MS" w:hAnsi="Trebuchet MS" w:eastAsia="Trebuchet MS" w:cs="Trebuchet MS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Основной текст Знак"/>
    <w:basedOn w:val="Style10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226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youtube.com/" TargetMode="External"/><Relationship Id="rId10" Type="http://schemas.openxmlformats.org/officeDocument/2006/relationships/hyperlink" Target="https://www.youtube.com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m.youtube.com/" TargetMode="External"/><Relationship Id="rId13" Type="http://schemas.openxmlformats.org/officeDocument/2006/relationships/hyperlink" Target="https://m.youtube.com/" TargetMode="External"/><Relationship Id="rId14" Type="http://schemas.openxmlformats.org/officeDocument/2006/relationships/hyperlink" Target="https://www.youtube.com/" TargetMode="External"/><Relationship Id="rId15" Type="http://schemas.openxmlformats.org/officeDocument/2006/relationships/hyperlink" Target="https://www.youtube.com/" TargetMode="External"/><Relationship Id="rId16" Type="http://schemas.openxmlformats.org/officeDocument/2006/relationships/hyperlink" Target="https://yandex.ru/video" TargetMode="External"/><Relationship Id="rId17" Type="http://schemas.openxmlformats.org/officeDocument/2006/relationships/hyperlink" Target="https://yandex.ru/video/preview/18436601406884753758?text=9 &#1082;&#1083;&#1072;&#1089;&#1089; &#1074;&#1080;&#1076;&#1077;&#1086;&#1091;&#1088;&#1086;&#1082; &#1057;&#1086;&#1077;&#1076;&#1080;&#1085;&#1105;&#1085;&#1085;&#1099;&#1077; &#1064;&#1090;&#1072;&#1090;&#1099; &#1040;&#1084;&#1077;&#1088;&#1080;&#1082;&#1080; &#1057;&#1077;&#1074;&#1077;&#1088; &#1080; &#1070;&#1075;%3A &#1101;&#1082;&#1086;&#1085;&#1086;- &#1084;&#1080;&#1082;&#1072;%2C &#1089;&#1086;&#1094;&#1080;&#1072;&#1083;&#1100;&#1085;&#1099;&#1077; &#1086;&#1090;&#1085;&#1086;&#1096;&#1077;&#1085;&#1080;&#1103;%2C &#1087;&#1086;&#1083;&#1080;&#1090;&#1080;- &#1095;&#1077;&#1089;&#1082;&#1072;&#1103; &#1078;&#1080;&#1079;&#1085;&#1100; &#1055;&#1088;&#1086;&#1073;&#1083;&#1077;&#1084;&#1072; &#1088;&#1072;&#1073;&#1089;&#1090;&#1074;&#1072;%3B &#1072;&#1073;&#1086;&#1083;&#1080;&#1094;&#1080;&#1086;&#1085;&#1080;&#1079;&#1084; &#1043;&#1088;&#1072;&#1078;&#1076;&#1072;&#1085;&#1089;&#1082;&#1072;&#1103; &#1074;&#1086;&#1081;&#1085;&#1072; (1861&#8212;1865)%3A &#1087;&#1088;&#1080;&#1095;&#1080;- &#1085;&#1099;%2C &#1091;&#1095;&#1072;&#1089;&#1090;&#1085;&#1080;&#1082;&#1080;%2C &#1080;&#1090;&#1086;&#1075;&#1080; &#1040; &#1051;&#1080;&#1085;&#1082;&#1086;&#1083;&#1100;&#1085; &#1042;&#1086;&#1089;&#1089;&#1090;&#1072;&#1085;&#1086;&#1074;&#1083;&#1077;&#1085;&#1080;&#1077; &#1070;&#1075;&#1072; &#1055;&#1088;&#1086;&#1084;&#1099;&#1096;&#1083;&#1077;&#1085;&#1085;&#1099;&#1081; &#1088;&#1086;&#1089;&#1090; &#1074; &#1082;&#1086;&#1085;&#1094;&#1077; XIX&amp;path=yandex_search&amp;parent-reqid=1676556836459426-18405372679302358300-sas3-0667-" TargetMode="External"/><Relationship Id="rId18" Type="http://schemas.openxmlformats.org/officeDocument/2006/relationships/hyperlink" Target="https://yandex.ru/video/preview/13389773939963448816?text=&#1074;&#1080;&#1076;&#1077;&#1086;&#1091;&#1088;&#1086;&#1082; &#1090;&#1080;&#1095;&#1077;&#1089;&#1082;&#1086;&#1077; &#1088;&#1072;&#1079;&#1074;&#1080;&#1090;&#1080;&#1077; &#1089;&#1090;&#1088;&#1072;&#1085; &#1045;&#1074;&#1088;&#1086;&#1087;&#1099; &#1080; &#1057;&#1064;&#1040; &#1074; &#1082;&#1086;&#1085;&#1094;&#1077; XIX - &#1085;&#1072;&#1095;&#1072;&#1083;&#1077; &#1061;&#1061; &#1074;.&amp;path=yandex_search&amp;parent-reqid=1680715168882848-10234004440425007637-balancer-l7leveler-kubr-yp-sas-136-BAL-2459&amp;from_type=vast" TargetMode="External"/><Relationship Id="rId19" Type="http://schemas.openxmlformats.org/officeDocument/2006/relationships/hyperlink" Target="https://yandex.ru/video/preview/11233789825108080942?text=&#1074;&#1080;&#1076;&#1077;&#1086;&#1091;&#1088;&#1086;&#1082; &#1090;&#1080;&#1095;&#1077;&#1089;&#1082;&#1086;&#1077; &#1088;&#1072;&#1079;&#1074;&#1080;&#1090;&#1080;&#1077; &#1089;&#1090;&#1088;&#1072;&#1085; &#1045;&#1074;&#1088;&#1086;&#1087;&#1099; &#1080; &#1057;&#1064;&#1040; &#1074; &#1082;&#1086;&#1085;&#1094;&#1077; XIX - &#1085;&#1072;&#1095;&#1072;&#1083;&#1077; &#1061;&#1061; &#1074;.&amp;path=yandex_search&amp;parent-reqid=1680715168882848-10234004440425007637-balancer-l7leveler-kubr-yp-sas-136-BAL-2459&amp;from_type=vast" TargetMode="External"/><Relationship Id="rId20" Type="http://schemas.openxmlformats.org/officeDocument/2006/relationships/hyperlink" Target="https://yandex.ru/video/preview/18149751264347846322?text=&#1074;&#1080;&#1076;&#1077;&#1086;&#1091;&#1088;&#1086;&#1082; &#1057;&#1090;&#1088;&#1072;&#1085;&#1099; &#1051;&#1072;&#1090;&#1080;&#1085;&#1089;&#1082;&#1086;&#1081; &#1040;&#1084;&#1077;&#1088;&#1080;&#1082;&#1080; &#1074; XIX &#8212; &#1085;&#1072;&#1095;&#1072;&#1083;&#1077; &#1061;&#1061; &#1074;.&amp;path=yandex_search&amp;parent-reqid=1680715225725387-13497611435668349712-balancer-l7leveler-kubr-yp-sas-136-BAL-5832&amp;from_type=vast" TargetMode="External"/><Relationship Id="rId21" Type="http://schemas.openxmlformats.org/officeDocument/2006/relationships/hyperlink" Target="https://yandex.ru/video/preview/9747128287567440806?text=&#1074;&#1080;&#1076;&#1077;&#1086;&#1091;&#1088;&#1086;&#1082; &#1057;&#1090;&#1088;&#1072;&#1085;&#1099; &#1051;&#1072;&#1090;&#1080;&#1085;&#1089;&#1082;&#1086;&#1081; &#1040;&#1084;&#1077;&#1088;&#1080;&#1082;&#1080; &#1074; XIX &#8212; &#1085;&#1072;&#1095;&#1072;&#1083;&#1077; &#1061;&#1061; &#1074;.&amp;path=yandex_search&amp;parent-reqid=1680715225725387-13497611435668349712-balancer-l7leveler-kubr-yp-sas-136-BAL-5832&amp;from_type=vast" TargetMode="External"/><Relationship Id="rId22" Type="http://schemas.openxmlformats.org/officeDocument/2006/relationships/hyperlink" Target="https://yandex.ru/video/preview/18203348838170294847?text=&#1074;&#1080;&#1076;&#1077;&#1086;&#1091;&#1088;&#1086;&#1082; &#1057;&#1090;&#1088;&#1072;&#1085;&#1099; &#1051;&#1072;&#1090;&#1080;&#1085;&#1089;&#1082;&#1086;&#1081; &#1040;&#1084;&#1077;&#1088;&#1080;&#1082;&#1080; &#1074; XIX &#8212; &#1085;&#1072;&#1095;&#1072;&#1083;&#1077; &#1061;&#1061; &#1074;.&amp;path=yandex_search&amp;parent-reqid=1680715225725387-13497611435668349712-balancer-l7leveler-kubr-yp-sas-136-BAL-5832&amp;from_type=vast" TargetMode="External"/><Relationship Id="rId23" Type="http://schemas.openxmlformats.org/officeDocument/2006/relationships/hyperlink" Target="https://yandex.ru/video/preview/7347452721183760093?text=&#1074;&#1080;&#1076;&#1077;&#1086;&#1091;&#1088;&#1086;&#1082; &#1057;&#1090;&#1088;&#1072;&#1085;&#1099; &#1040;&#1079;&#1080;&#1080; &#1074; &#1061;I&#1061; &#8212; &#1085;&#1072;&#1095;&#1072;&#1083;&#1077; &#1061;&#1061; &#1074;. (3 &#1095;)&amp;path=yandex_search&amp;parent-reqid=1680715323714327-14569147089729356686-balancer-l7leveler-kubr-yp-sas-136-BAL-9191&amp;from_type=vast" TargetMode="External"/><Relationship Id="rId24" Type="http://schemas.openxmlformats.org/officeDocument/2006/relationships/hyperlink" Target="https://yandex.ru/video/preview/9075898081765366954?text=&#1074;&#1080;&#1076;&#1077;&#1086;&#1091;&#1088;&#1086;&#1082; &#1057;&#1090;&#1088;&#1072;&#1085;&#1099; &#1040;&#1079;&#1080;&#1080; &#1074; &#1061;I&#1061; &#8212; &#1085;&#1072;&#1095;&#1072;&#1083;&#1077; &#1061;&#1061; &#1074;. (3 &#1095;)&amp;path=yandex_search&amp;parent-reqid=1680715323714327-14569147089729356686-balancer-l7leveler-kubr-yp-sas-136-BAL-9191&amp;from_type=vast" TargetMode="External"/><Relationship Id="rId25" Type="http://schemas.openxmlformats.org/officeDocument/2006/relationships/hyperlink" Target="https://yandex.ru/video/preview/2954951910370546708?text=&#1074;&#1080;&#1076;&#1077;&#1086;&#1091;&#1088;&#1086;&#1082; &#1057;&#1090;&#1088;&#1072;&#1085;&#1099; &#1040;&#1079;&#1080;&#1080; &#1074; &#1061;I&#1061; &#8212; &#1085;&#1072;&#1095;&#1072;&#1083;&#1077; &#1061;&#1061; &#1074;. (3 &#1095;)&amp;path=yandex_search&amp;parent-reqid=1680715323714327-14569147089729356686-balancer-l7leveler-kubr-yp-sas-136-BAL-9191&amp;from_type=vast" TargetMode="External"/><Relationship Id="rId26" Type="http://schemas.openxmlformats.org/officeDocument/2006/relationships/hyperlink" Target="https://yandex.ru/video/preview/3420513824785809056?text=&#1074;&#1080;&#1076;&#1077;&#1086;&#1091;&#1088;&#1086;&#1082; &#1057;&#1090;&#1088;&#1072;&#1085;&#1099; &#1040;&#1079;&#1080;&#1080; &#1074; &#1061;I&#1061; &#8212; &#1085;&#1072;&#1095;&#1072;&#1083;&#1077; &#1061;&#1061; &#1074;. (3 &#1095;)&amp;path=yandex_search&amp;parent-reqid=1680715323714327-14569147089729356686-balancer-l7leveler-kubr-yp-sas-136-BAL-9191&amp;from_type=vast" TargetMode="External"/><Relationship Id="rId27" Type="http://schemas.openxmlformats.org/officeDocument/2006/relationships/hyperlink" Target="https://yandex.ru/video/preview/9543558030668729028?text=&#1074;&#1080;&#1076;&#1077;&#1086;&#1091;&#1088;&#1086;&#1082; &#1053;&#1072;&#1088;&#1086;&#1076;&#1099; &#1040;&#1092;&#1088;&#1080;&#1082;&#1080; &#1074; &#1061;I&#1061; &#8212; &#1085;&#1072;&#1095;&#1072;&#1083;&#1077; &#1061;&#1061; &#1074;.&amp;path=yandex_search&amp;parent-reqid=1680715479394781-10461655111769946782-balancer-l7leveler-kubr-yp-sas-136-BAL-6155&amp;from_type=vast" TargetMode="External"/><Relationship Id="rId28" Type="http://schemas.openxmlformats.org/officeDocument/2006/relationships/hyperlink" Target="https://yandex.ru/video/preview/9591038122003537591?text=&#1074;&#1080;&#1076;&#1077;&#1086;&#1091;&#1088;&#1086;&#1082; &#1056;&#1072;&#1079;&#1074;&#1080;&#1090;&#1080;&#1077; &#1082;&#1091;&#1083;&#1100;&#1090;&#1091;&#1088;&#1099; &#1074; XIX &#8212; &#1085;&#1072;&#1095;&#1072;&#1083;&#1077; &#1061;&#1061; &#1074;.&amp;path=yandex_search&amp;parent-reqid=1680715667287060-4491765318381995808-balancer-l7leveler-kubr-yp-sas-136-BAL-5618&amp;from_type=vast" TargetMode="External"/><Relationship Id="rId29" Type="http://schemas.openxmlformats.org/officeDocument/2006/relationships/hyperlink" Target="https://yandex.ru/video/preview/13523898642941488941?text=&#1074;&#1080;&#1076;&#1077;&#1086;&#1091;&#1088;&#1086;&#1082; &#1056;&#1072;&#1079;&#1074;&#1080;&#1090;&#1080;&#1077; &#1082;&#1091;&#1083;&#1100;&#1090;&#1091;&#1088;&#1099; &#1074; XIX &#8212; &#1085;&#1072;&#1095;&#1072;&#1083;&#1077; &#1061;&#1061; &#1074;.&amp;path=yandex_search&amp;parent-reqid=1680715667287060-4491765318381995808-balancer-l7leveler-kubr-yp-sas-136-BAL-5618&amp;from_type=vast" TargetMode="External"/><Relationship Id="rId30" Type="http://schemas.openxmlformats.org/officeDocument/2006/relationships/hyperlink" Target="https://yandex.ru/video/preview/9304381990109060752?text=&#1074;&#1080;&#1076;&#1077;&#1086;&#1091;&#1088;&#1086;&#1082; &#1052;&#1077;&#1078;&#1076;&#1091;&#1085;&#1072;&#1088;&#1086;&#1076;&#1085;&#1099;&#1077; &#1086;&#1090;&#1085;&#1086;&#1096;&#1077;&#1085;&#1080;&#1103; &#1074; XIX - &#1085;&#1072;&#1095;&#1072;&#1083;&#1077; XX &#1074;.&amp;path=yandex_search&amp;parent-reqid=1680715896898420-6128207437848009212-balancer-l7leveler-kubr-yp-sas-136-BAL-1998&amp;from_type=vast" TargetMode="External"/><Relationship Id="rId31" Type="http://schemas.openxmlformats.org/officeDocument/2006/relationships/hyperlink" Target="https://yandex.ru/video/preview/15548640489058091290?text=&#1074;&#1080;&#1076;&#1077;&#1086;&#1091;&#1088;&#1086;&#1082; &#1072;&#1083;&#1077;&#1082;&#1089;&#1072;&#1085;&#1076;&#1088; 1 &#1085;&#1072;&#1095;&#1072;&#1083;&#1086; &#1087;&#1088;&#1072;&#1074;&#1083;&#1077;&#1085;&#1080;&#1103; &#1088;&#1077;&#1092;&#1086;&#1088;&#1084;&#1099; &#1089;&#1087;&#1077;&#1088;&#1072;&#1085;&#1089;&#1082;&#1086;&#1075;&#1086; 9 &#1082;&#1083;&#1072;&#1089;&#1089;&amp;path=yandex_search&amp;parent-reqid=1680715992586296-4080341417073137331-balancer-l7leveler-kubr-yp-sas-136-BAL-6048&amp;from_type=vast" TargetMode="External"/><Relationship Id="rId32" Type="http://schemas.openxmlformats.org/officeDocument/2006/relationships/hyperlink" Target="https://yandex.ru/video/preview/17502277136835087914?text=&#1074;&#1080;&#1076;&#1077;&#1086;&#1091;&#1088;&#1086;&#1082; &#1072;&#1083;&#1077;&#1082;&#1089;&#1072;&#1085;&#1076;&#1088; 1 &#1085;&#1072;&#1095;&#1072;&#1083;&#1086; &#1087;&#1088;&#1072;&#1074;&#1083;&#1077;&#1085;&#1080;&#1103; &#1088;&#1077;&#1092;&#1086;&#1088;&#1084;&#1099; &#1089;&#1087;&#1077;&#1088;&#1072;&#1085;&#1089;&#1082;&#1086;&#1075;&#1086; 9 &#1082;&#1083;&#1072;&#1089;&#1089;&amp;path=yandex_search&amp;parent-reqid=1680715992586296-4080341417073137331-balancer-l7leveler-kubr-yp-sas-136-BAL-6048&amp;from_type=vast" TargetMode="External"/><Relationship Id="rId33" Type="http://schemas.openxmlformats.org/officeDocument/2006/relationships/hyperlink" Target="https://yandex.ru/video/preview/16482986753145361271?text=&#1074;&#1080;&#1076;&#1077;&#1086;&#1091;&#1088;&#1086;&#1082; &#1054;&#1090;&#1077;&#1095;&#1077;&#1089;&#1090;&#1074;&#1077;&#1085;&#1085;&#1072;&#1103; &#1074;&#1086;&#1081;&#1085;&#1072; 1812 &#1075;.&amp;path=yandex_search&amp;parent-reqid=1680716093101087-17524762625788403947-balancer-l7leveler-kubr-yp-sas-136-BAL-4059&amp;from_type=vast" TargetMode="External"/><Relationship Id="rId34" Type="http://schemas.openxmlformats.org/officeDocument/2006/relationships/hyperlink" Target="https://yandex.ru/video/preview/3308719535982999523?text=&#1074;&#1080;&#1076;&#1077;&#1086;&#1091;&#1088;&#1086;&#1082; &#1054;&#1090;&#1077;&#1095;&#1077;&#1089;&#1090;&#1074;&#1077;&#1085;&#1085;&#1072;&#1103; &#1074;&#1086;&#1081;&#1085;&#1072; 1812 &#1075;.&amp;path=yandex_search&amp;parent-reqid=1680716093101087-17524762625788403947-balancer-l7leveler-kubr-yp-sas-136-BAL-4059&amp;from_type=vast" TargetMode="External"/><Relationship Id="rId35" Type="http://schemas.openxmlformats.org/officeDocument/2006/relationships/hyperlink" Target="https://yandex.ru/video/preview/12641204686190862627?text=&#1074;&#1080;&#1076;&#1077;&#1086;&#1091;&#1088;&#1086;&#1082; &#1042;&#1086;&#1077;&#1085;&#1085;&#1099;&#1077; &#1087;&#1086;&#1089;&#1077;&#1083;&#1077;&#1085;&#1080;&#1103; &#1058;&#1072;&#1081;&#1085;&#1099;&#1077; &#1086;&#1088;&#1075;&#1072;&#1085;&#1080;&#1079;&#1072;&#1094;&#1080;&#1080;%3A &#1057;&#1086;&#1102;&#1079; &#1089;&#1087;&#1072;&#1089;&#1077;&#1085;&#1080;&#1103;%2C &#1057;&#1086;&#1102;&#1079; &#1073;&#1083;&#1072;&#1075;&#1086;&#1076;&#1077;&#1085;&#1089;&#1090;&#1074;&#1080;&#1103;%2C &#1057;&#1077;&#1074;&#1077;&#1088;&#1085;&#1086;&#1077; &#1080; &#1070;&#1078;&#1085;&#1086;&#1077;&amp;path=yandex_search&amp;parent-reqid=1680716151033611-12365014352672017681-balancer-l7leveler-kubr-yp-sas-136-BAL-3104&amp;from_type=vast" TargetMode="External"/><Relationship Id="rId36" Type="http://schemas.openxmlformats.org/officeDocument/2006/relationships/hyperlink" Target="https://yandex.ru/video/preview/1007319539043061624?text=&#1074;&#1080;&#1076;&#1077;&#1086;&#1091;&#1088;&#1086;&#1082; &#1042;&#1086;&#1089;&#1089;&#1090;&#1072;&#1085;&#1080;&#1077; 14 &#1076;&#1077;&#1082;&#1072;&#1073;&#1088;&#1103; 1825 &#1075;&amp;path=yandex_search&amp;parent-reqid=1680716313541938-16901417431159998668-balancer-l7leveler-kubr-yp-sas-136-BAL-7769&amp;from_type=vast" TargetMode="External"/><Relationship Id="rId37" Type="http://schemas.openxmlformats.org/officeDocument/2006/relationships/hyperlink" Target="https://yandex.ru/video/preview/13509358283975999588?text=&#1074;&#1080;&#1076;&#1077;&#1086;&#1091;&#1088;&#1086;&#1082; &#1053;&#1080;&#1082;&#1086;&#1083;&#1072;&#1077;&#1074;&#1089;&#1082;&#1086;&#1077; &#1089;&#1072;&#1084;&#1086;&#1076;&#1077;&#1088;&#1078;&#1072;&#1074;&#1080;&#1077;%3A &#1075;&#1086;&#1089;&#1091;&#1076;&#1072;&#1088;&#1089;&#1090;&#1074;&#1077;&#1085;&#1085;&#1099;&#1081; &#1082;&#1086;&#1085;&#1089;&#1077;&#1088;&#1074;&#1072;&#1090;&#1080;&#1079;&#1084;&amp;path=yandex_search&amp;parent-reqid=1680716344778507-3925756014893730332-balancer-l7leveler-kubr-yp-sas-136-BAL-5508&amp;from_type=vast" TargetMode="External"/><Relationship Id="rId38" Type="http://schemas.openxmlformats.org/officeDocument/2006/relationships/hyperlink" Target="https://yandex.ru/video/preview/2256512189701627605?text=&#1074;&#1080;&#1076;&#1077;&#1086;&#1091;&#1088;&#1086;&#1082; &#1053;&#1080;&#1082;&#1086;&#1083;&#1072;&#1077;&#1074;&#1089;&#1082;&#1086;&#1077; &#1089;&#1072;&#1084;&#1086;&#1076;&#1077;&#1088;&#1078;&#1072;&#1074;&#1080;&#1077;%3A &#1075;&#1086;&#1089;&#1091;&#1076;&#1072;&#1088;&#1089;&#1090;&#1074;&#1077;&#1085;&#1085;&#1099;&#1081; &#1082;&#1086;&#1085;&#1089;&#1077;&#1088;&#1074;&#1072;&#1090;&#1080;&#1079;&#1084;&amp;path=yandex_search&amp;parent-reqid=1680716344778507-3925756014893730332-balancer-l7leveler-kubr-yp-sas-136-BAL-5508&amp;from_type=vast" TargetMode="External"/><Relationship Id="rId39" Type="http://schemas.openxmlformats.org/officeDocument/2006/relationships/hyperlink" Target="https://www.youtube.com/watch?v=gqqLjTCstEQ" TargetMode="External"/><Relationship Id="rId40" Type="http://schemas.openxmlformats.org/officeDocument/2006/relationships/hyperlink" Target="https://resh.edu.ru/subject/lesson/4894/conspect/306151/" TargetMode="External"/><Relationship Id="rId41" Type="http://schemas.openxmlformats.org/officeDocument/2006/relationships/hyperlink" Target="https://yandex.ru/video/preview/2553353911810134809?text=&#1074;&#1080;&#1076;&#1077;&#1086;&#1091;&#1088;&#1086;&#1082; &#1050;&#1088;&#1099;&#1084;&#1089;&#1082;&#1072;&#1103; &#1074;&#1086;&#1081;&#1085;&#1072; &#1043;&#1077;&#1088;&#1086;&#1080;&#1095;&#1077;&#1089;&#1082;&#1072;&#1103; &#1086;&#1073;&#1086;&#1088;&#1086;&#1085;&#1072; &#1057;&#1077;&#1074;&#1072;&#1089;&#1090;&#1086;&#1087;&#1086;&#1083;&#1103; &#1055;&#1072;&#1088;&#1080;&#1078;&#1089;&#1082;&#1080;&#1081; &#1084;&#1080;&#1088; 1856 &#1075;&amp;path=yandex_search&amp;parent-reqid=1680717108155819-3091576258171522064-balancer-l7leveler-kubr-yp-sas-136-BAL-7502&amp;from_type=vast" TargetMode="External"/><Relationship Id="rId42" Type="http://schemas.openxmlformats.org/officeDocument/2006/relationships/hyperlink" Target="https://yandex.ru/video/preview/158551436924628664?text=&#1074;&#1080;&#1076;&#1077;&#1086;&#1091;&#1088;&#1086;&#1082; &#1050;&#1091;&#1083;&#1100;&#1090;&#1091;&#1088;&#1085;&#1086;&#1077; &#1087;&#1088;&#1086;&#1089;&#1090;&#1088;&#1072;&#1085;&#1089;&#1090;&#1074;&#1086; &#1080;&#1084;&#1087;&#1077;&#1088;&#1080;&#1080; &#1074; &#1087;&#1077;&#1088;&#1074;&#1086;&#1081; &#1087;&#1086;&#1083;&#1086;&#1074;&#1080;&#1085;&#1077; XIX &#1074;.&amp;path=yandex_search&amp;parent-reqid=1680717147847731-10825516910632547739-balancer-l7leveler-kubr-yp-sas-136-BAL-5385&amp;from_type=vast" TargetMode="External"/><Relationship Id="rId43" Type="http://schemas.openxmlformats.org/officeDocument/2006/relationships/hyperlink" Target="https://yandex.ru/video/preview/14574953352500446897?text=&#1074;&#1080;&#1076;&#1077;&#1086;&#1091;&#1088;&#1086;&#1082; &#1050;&#1091;&#1083;&#1100;&#1090;&#1091;&#1088;&#1085;&#1086;&#1077; &#1087;&#1088;&#1086;&#1089;&#1090;&#1088;&#1072;&#1085;&#1089;&#1090;&#1074;&#1086; &#1080;&#1084;&#1087;&#1077;&#1088;&#1080;&#1080; &#1074; &#1087;&#1077;&#1088;&#1074;&#1086;&#1081; &#1087;&#1086;&#1083;&#1086;&#1074;&#1080;&#1085;&#1077; XIX &#1074;.&amp;path=yandex_search&amp;parent-reqid=1680717147847731-10825516910632547739-balancer-l7leveler-kubr-yp-sas-136-BAL-5385&amp;from_type=vast" TargetMode="External"/><Relationship Id="rId44" Type="http://schemas.openxmlformats.org/officeDocument/2006/relationships/hyperlink" Target="https://resh.edu.ru/subject/lesson/2098/main/" TargetMode="External"/><Relationship Id="rId45" Type="http://schemas.openxmlformats.org/officeDocument/2006/relationships/hyperlink" Target="https://yandex.ru/video/preview/1498370407001667329?text=&#1074;&#1080;&#1076;&#1077;&#1086;&#1091;&#1088;&#1086;&#1082; &#1057;&#1086;&#1094;&#1080;&#1072;&#1083;&#1100;&#1085;&#1072;&#1103; &#1080; &#1087;&#1088;&#1072;&#1074;&#1086;&#1074;&#1072;&#1103; &#1084;&#1086;&#1076;&#1077;&#1088;&#1085;&#1080;&#1079;&#1072;&#1094;&#1080;&#1103; &#1089;&#1090;&#1088;&#1072;&#1085;&#1099; &#1087;&#1088;&#1080; &#1040;&#1083;&#1077;&#1082;&#1089;&#1072;&#1085;&#1076;&#1088;&#1077; II&amp;path=yandex_search&amp;parent-reqid=1680717352334930-7190587715285528631-balancer-l7leveler-kubr-yp-sas-136-BAL-8096&amp;from_type=vast" TargetMode="External"/><Relationship Id="rId46" Type="http://schemas.openxmlformats.org/officeDocument/2006/relationships/hyperlink" Target="https://yandex.ru/video/preview/1498370407001667329?text=&#1074;&#1080;&#1076;&#1077;&#1086;&#1091;&#1088;&#1086;&#1082; &#1057;&#1086;&#1094;&#1080;&#1072;&#1083;&#1100;&#1085;&#1072;&#1103; &#1080; &#1087;&#1088;&#1072;&#1074;&#1086;&#1074;&#1072;&#1103; &#1084;&#1086;&#1076;&#1077;&#1088;&#1085;&#1080;&#1079;&#1072;&#1094;&#1080;&#1103; &#1089;&#1090;&#1088;&#1072;&#1085;&#1099; &#1087;&#1088;&#1080; &#1040;&#1083;&#1077;&#1082;&#1089;&#1072;&#1085;&#1076;&#1088;&#1077; II&amp;path=yandex_search&amp;parent-reqid=1680717352334930-7190587715285528631-balancer-l7leveler-kubr-yp-sas-136-BAL-8096&amp;from_type=vast" TargetMode="External"/><Relationship Id="rId47" Type="http://schemas.openxmlformats.org/officeDocument/2006/relationships/hyperlink" Target="https://yandex.ru/video/preview/4130013567500600007?text=&#1074;&#1080;&#1076;&#1077;&#1086;&#1091;&#1088;&#1086;&#1082; &#1056;&#1086;&#1089;&#1089;&#1080;&#1103; &#1074; 1880&#8212; 1890-&#1093; &#1075;&#1075;.&amp;path=yandex_search&amp;parent-reqid=1680717419087585-1121119361073558232-balancer-l7leveler-kubr-yp-sas-136-BAL-8101&amp;from_type=vast" TargetMode="External"/><Relationship Id="rId48" Type="http://schemas.openxmlformats.org/officeDocument/2006/relationships/hyperlink" Target="https://yandex.ru/video/preview/1604839776154807835?text=&#1074;&#1080;&#1076;&#1077;&#1086;&#1091;&#1088;&#1086;&#1082; &#1056;&#1086;&#1089;&#1089;&#1080;&#1103; &#1074; 1880&#8212; 1890-&#1093; &#1075;&#1075;.&amp;path=yandex_search&amp;parent-reqid=1680717419087585-1121119361073558232-balancer-l7leveler-kubr-yp-sas-136-BAL-8101&amp;from_type=vast" TargetMode="External"/><Relationship Id="rId49" Type="http://schemas.openxmlformats.org/officeDocument/2006/relationships/hyperlink" Target="https://www.youtube.com/watch?v=6lYNtlRbtHs" TargetMode="External"/><Relationship Id="rId50" Type="http://schemas.openxmlformats.org/officeDocument/2006/relationships/hyperlink" Target="https://yandex.ru/video/preview/17612423614749836783?text=&#1074;&#1080;&#1076;&#1077;&#1086;&#1091;&#1088;&#1086;&#1082; &#1050;&#1091;&#1083;&#1100;&#1090;&#1091;&#1088;&#1085;&#1086;&#1077; &#1087;&#1088;&#1086;&#1089;&#1090;&#1088;&#1072;&#1085;&#1089;&#1090;&#1074;&#1086; &#1080;&#1084;&#1087;&#1077;&#1088;&#1080;&#1080; &#1074;&#1086; &#1074;&#1090;&#1086;&#1088;&#1086;&#1081; &#1087;&#1086;&#1083;&#1086;&#1074;&#1080;&#1085;&#1077; XIX &#1074;&amp;path=yandex_search&amp;parent-reqid=1680717569742091-10251422998447595685-balancer-l7leveler-kubr-yp-sas-136-BAL-6022&amp;from_type=vast" TargetMode="External"/><Relationship Id="rId51" Type="http://schemas.openxmlformats.org/officeDocument/2006/relationships/hyperlink" Target="https://yandex.ru/video/preview/5838023575467740731?text=&#1074;&#1080;&#1076;&#1077;&#1086;&#1091;&#1088;&#1086;&#1082; &#1050;&#1091;&#1083;&#1100;&#1090;&#1091;&#1088;&#1085;&#1086;&#1077; &#1087;&#1088;&#1086;&#1089;&#1090;&#1088;&#1072;&#1085;&#1089;&#1090;&#1074;&#1086; &#1080;&#1084;&#1087;&#1077;&#1088;&#1080;&#1080; &#1074;&#1086; &#1074;&#1090;&#1086;&#1088;&#1086;&#1081; &#1087;&#1086;&#1083;&#1086;&#1074;&#1080;&#1085;&#1077; XIX &#1074;&amp;path=yandex_search&amp;parent-reqid=1680717569742091-10251422998447595685-balancer-l7leveler-kubr-yp-sas-136-BAL-6022&amp;from_type=vast" TargetMode="External"/><Relationship Id="rId52" Type="http://schemas.openxmlformats.org/officeDocument/2006/relationships/hyperlink" Target="https://yandex.ru/video/preview/18269347570505562350?text=&#1074;&#1080;&#1076;&#1077;&#1086;&#1091;&#1088;&#1086;&#1082; 9 &#1082;&#1083;&#1072; &#1069;&#1090;&#1085;&#1086;&#1082;&#1091;&#1083;&#1100;&#1090;&#1091;&#1088;- &#1085;&#1099;&#1081; &#1086;&#1073;&#1083;&#1080;&#1082; &#1080;&#1084;&#1087;&#1077;&#1088;&#1080;&#1080;&amp;path=yandex_search&amp;parent-reqid=1680717691746912-1024133451164454682-balancer-l7leveler-kubr-yp-sas-136-BAL-4229&amp;from_type=vast" TargetMode="External"/><Relationship Id="rId53" Type="http://schemas.openxmlformats.org/officeDocument/2006/relationships/hyperlink" Target="https://yandex.ru/video/preview/8703723283430052567?text=&#1074;&#1080;&#1076;&#1077;&#1086;&#1091;&#1088;&#1086;&#1082; 9 &#1082;&#1083;&#1072; &#1087;&#1086; &#1080;&#1089;&#1090;&#1086;&#1088;&#1080;&#1080; &#1060;&#1086;&#1088;&#1084;&#1080;&#1088;&#1086;&#1074;&#1072;- &#1085;&#1080;&#1077; &#1075;&#1088;&#1072;&#1078;&#1076;&#1072;&#1085;- &#1089;&#1082;&#1086;&#1075;&#1086; &#1086;&#1073;&#1097;&#1077;- &#1089;&#1090;&#1074;&#1072; &#1080; &#1086;&#1089;&#1085;&#1086;&#1074;&#1085;&#1099;&#1077; &#1085;&#1072;&#1087;&#1088;&#1072;&#1074;&#1083;&#1077;&#1085;&#1080;&#1103; &#1086;&#1073;&#1097;&#1077;&#1089;&#1090;&#1074;&#1077;&#1085;- &#1085;&#1099;&#1093; &#1076;&#1074;&#1080;&#1078;&#1077;- &#1085;&#1080;&#1081; (2 &#1095;)&amp;path=yandex_search&amp;parent-reqid=1680717781180229-5781351962577007969-balancer-l7leveler-kubr-yp-sas-136-BAL-4124&amp;from_type=vast" TargetMode="External"/><Relationship Id="rId54" Type="http://schemas.openxmlformats.org/officeDocument/2006/relationships/hyperlink" Target="https://rutube.ru/video/3c1aabdfb97de84782ebf1f03cfd1223/" TargetMode="External"/><Relationship Id="rId55" Type="http://schemas.openxmlformats.org/officeDocument/2006/relationships/hyperlink" Target="https://yandex.ru/video/preview/10508127788598014372?text=&#1074;&#1080;&#1076;&#1077;&#1086;&#1091;&#1088;&#1086;&#1082; 9 &#1082;&#1083;&#1072;&#1089;&#1089; &#1087;&#1086; &#1080;&#1089;&#1090;&#1086;&#1088;&#1080;&#1080; &#1056;&#1086;&#1089;&#1089;&#1080;&#1103; &#1085;&#1072; &#1087;&#1086;&#1088;&#1086;&#1075;&#1077; XX &#1074;.&amp;path=yandex_search&amp;parent-reqid=1680717887311625-13371176410632542140-balancer-l7leveler-kubr-yp-sas-136-BAL-9773&amp;from_type=vast" TargetMode="External"/><Relationship Id="rId56" Type="http://schemas.openxmlformats.org/officeDocument/2006/relationships/hyperlink" Target="https://videouroki.net/video/36-rossiya-i-mir-na-rubezhe-xix-xx-vekov-dinamika-i-protivorechiya-razvitiya.html" TargetMode="External"/><Relationship Id="rId57" Type="http://schemas.openxmlformats.org/officeDocument/2006/relationships/hyperlink" Target="https://yandex.ru/video/preview/7990296652978465892?text=&#1074;&#1080;&#1076;&#1077;&#1086;&#1091;&#1088;&#1086;&#1082; 9 &#1082;&#1083;&#1072;&#1089;&#1089; &#1087;&#1086; &#1080;&#1089;&#1090;&#1086;&#1088;&#1080;&#1080; &#1056;&#1091;&#1089;&#1089;&#1082;&#1086;- &#1103;&#1087;&#1086;&#1085;&#1089;&#1082;&#1072;&#1103; &#1074;&#1086;&#1081;&#1085;&#1072; 1904-1905 &#1075;&#1075; &#1054;&#1073;&#1086;&#1088;&#1086;&#1085;&#1072; &#1055;&#1086;&#1088;&#1090;-&#1040;&#1088;&#1090;&#1091;&#1088;&#1072; &#1062;&#1091;&#1089;&#1080;&#1084;&#1089;&#1082;&#1086;&#1077; &#1089;&#1088;&#1072;&#1078;&#1077;&#1085;&#1080;&#1077;&amp;path=yandex_search&amp;parent-reqid=1680717978393327-16684760010849101070-balancer-l7leveler-kubr-yp-sas-136-BAL-7896&amp;from_type=vast" TargetMode="External"/><Relationship Id="rId58" Type="http://schemas.openxmlformats.org/officeDocument/2006/relationships/hyperlink" Target="https://yandex.ru/video/preview/6909074926888651481?text=&#1074;&#1080;&#1076;&#1077;&#1086;&#1091;&#1088;&#1086;&#1082; 9 &#1082;&#1083;&#1072;&#1089;&#1089; &#1087;&#1086; &#1080;&#1089;&#1090;&#1086;&#1088;&#1080;&#1080; &#1056;&#1091;&#1089;&#1089;&#1082;&#1086;- &#1103;&#1087;&#1086;&#1085;&#1089;&#1082;&#1072;&#1103; &#1074;&#1086;&#1081;&#1085;&#1072; 1904-1905 &#1075;&#1075; &#1054;&#1073;&#1086;&#1088;&#1086;&#1085;&#1072; &#1055;&#1086;&#1088;&#1090;-&#1040;&#1088;&#1090;&#1091;&#1088;&#1072; &#1062;&#1091;&#1089;&#1080;&#1084;&#1089;&#1082;&#1086;&#1077; &#1089;&#1088;&#1072;&#1078;&#1077;&#1085;&#1080;&#1077;&amp;path=yandex_search&amp;parent-reqid=1680717978393327-16684760010849101070-balancer-l7leveler-kubr-yp-sas-136-BAL-7896&amp;from_type=vast" TargetMode="External"/><Relationship Id="rId59" Type="http://schemas.openxmlformats.org/officeDocument/2006/relationships/hyperlink" Target="https://yandex.ru/video/preview/11732015270649907513?text=&#1074;&#1080;&#1076;&#1077;&#1086;&#1091;&#1088;&#1086;&#1082; 9 &#1082;&#1083;&#1072;&#1089;&#1089; &#1087;&#1086; &#1080;&#1089;&#1090;&#1086;&#1088;&#1080;&#1080; &#1055;&#1077;&#1088;&#1074;&#1072;&#1103; &#1088;&#1086;&#1089;&#1089;&#1080;&#1081;&#1089;&#1082;&#1072;&#1103; &#1088;&#1077;&#1074;&#1086;&#1083;&#1102;&#1094;&#1080;&#1103; 1905&#8212; 1907&amp;path=yandex_search&amp;parent-reqid=1680718041251557-6901473479598513581-balancer-l7leveler-kubr-yp-sas-136-BAL-5217&amp;from_type=vast" TargetMode="External"/><Relationship Id="rId60" Type="http://schemas.openxmlformats.org/officeDocument/2006/relationships/hyperlink" Target="https://yandex.ru/video/preview/8637807084773418513?text=&#1074;&#1080;&#1076;&#1077;&#1086;&#1091;&#1088;&#1086;&#1082; 9 &#1082;&#1083;&#1072;&#1089;&#1089; &#1087;&#1086; &#1080;&#1089;&#1090;&#1086;&#1088;&#1080;&#1080; &#1055;&#1077;&#1088;&#1074;&#1072;&#1103; &#1088;&#1086;&#1089;&#1089;&#1080;&#1081;&#1089;&#1082;&#1072;&#1103; &#1088;&#1077;&#1074;&#1086;&#1083;&#1102;&#1094;&#1080;&#1103; 1905&#8212; 1907&amp;path=yandex_search&amp;parent-reqid=1680718041251557-6901473479598513581-balancer-l7leveler-kubr-yp-sas-136-BAL-5217&amp;from_type=vast" TargetMode="External"/><Relationship Id="rId61" Type="http://schemas.openxmlformats.org/officeDocument/2006/relationships/hyperlink" Target="https://videouroki.net/video/43-politicheskoe-razvitie-strany-v-1907-1914-godah.html" TargetMode="External"/><Relationship Id="rId62" Type="http://schemas.openxmlformats.org/officeDocument/2006/relationships/hyperlink" Target="https://yandex.ru/video/preview/14604950450008522654?text=&#1074;&#1080;&#1076;&#1077;&#1086;&#1091;&#1088;&#1086;&#1082; 9 &#1082;&#1083;&#1072;&#1089;&#1089; &#1087;&#1086; &#1080;&#1089;&#1090;&#1086;&#1088;&#1080;&#1080; &#1057;&#1077;&#1088;&#1077;&#1073;&#1088;&#1103;&#1085;&#1099;&#1081; &#1074;&#1077;&#1082; &#1088;&#1086;&#1089;&#1089;&#1080;&#1081;&#1089;&#1082;&#1086;&#1081; &#1082;&#1091;&#1083;&#1100;&#1090;&#1091;&#1088;&#1099;&amp;path=yandex_search&amp;parent-reqid=1680718123399852-8560907267664062511-balancer-l7leveler-kubr-yp-sas-136-BAL-1201&amp;from_type=vast" TargetMode="External"/><Relationship Id="rId63" Type="http://schemas.openxmlformats.org/officeDocument/2006/relationships/hyperlink" Target="https://www.labirint.ru/books/329421/" TargetMode="External"/><Relationship Id="rId64" Type="http://schemas.openxmlformats.org/officeDocument/2006/relationships/hyperlink" Target="https://www.labirint.ru/pubhouse/232/" TargetMode="External"/><Relationship Id="rId65" Type="http://schemas.openxmlformats.org/officeDocument/2006/relationships/hyperlink" Target="https://www.labirint.ru/books/329411/" TargetMode="External"/><Relationship Id="rId66" Type="http://schemas.openxmlformats.org/officeDocument/2006/relationships/hyperlink" Target="https://www.labirint.ru/pubhouse/232/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2:00Z</dcterms:created>
  <dc:creator>Euroset</dc:creator>
  <dc:description/>
  <dc:language>en-US</dc:language>
  <cp:lastModifiedBy>пк</cp:lastModifiedBy>
  <dcterms:modified xsi:type="dcterms:W3CDTF">2023-10-18T12:32:00Z</dcterms:modified>
  <cp:revision>2</cp:revision>
  <dc:subject/>
  <dc:title/>
</cp:coreProperties>
</file>