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                                   г. Ярославль                               №03-03/ 158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ООП ООО  и ООП СО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9"/>
        <w:spacing w:lineRule="auto" w:line="240"/>
        <w:ind w:firstLine="454"/>
        <w:rPr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8"/>
          <w:szCs w:val="28"/>
        </w:rPr>
        <w:t>На основании Приказов Министерства просвещения от 18.05.2023г. № 370 «Об утверждении федеральной образовательной программы основного общего образования», от 18.05.2023г. № 371 «Об утверждении федеральной образовательной программы  среднего общего образования», от 12.08.2022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г. № 413»,</w:t>
      </w:r>
      <w:r>
        <w:rPr>
          <w:sz w:val="28"/>
          <w:szCs w:val="28"/>
        </w:rPr>
        <w:t xml:space="preserve"> решения Педагогического совета школы (протокол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20.06.2023г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КАЗЫВАЮ: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разделы ООП ООО средней школы № 66 (утверждена/пролонгирована приказом №03-03/84 от 28.08.20.)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1.В разделе «Общие положения» в абзаце 1 слова «с учетом </w:t>
      </w:r>
      <w:r>
        <w:rPr>
          <w:rStyle w:val="Zag11"/>
          <w:rFonts w:eastAsia="@Arial Unicode MS"/>
          <w:color w:val="000000"/>
          <w:sz w:val="28"/>
          <w:szCs w:val="28"/>
        </w:rPr>
        <w:t>примерной основной образовательной программы основного общего образования» заменить словами «в соответствии с ФООП ООО»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евом разделе в п. 1.2. « Планируемые результаты освоения обучающимися ООП ООО»: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2.2.в абзаце 5 содержание таблицы и  слова «Предметные результаты освоения ООП приводятся в блоках «Выпускник научится» и «Выпускник получит возможность научиться» счит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5. «Предметные результаты» содержание таблиц по учебным предметам (пп.1.2.5.1-1.2.5.18.) счит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Содержательном разделе ООП в п. 2.2. «Рабочие программы учебных предметов, курсов» в рабочих программах привести в соответствие с ФООП ООО планируемые результаты освоения учебных предметов, содержание учебных предметов и курсов (Приложение №3)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1.4. В Организационном разделе ООП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3.1.1. привести в соответствие с ФООП ООО Календарный учебный график (приложение № 4)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.1.2. привести в соответствие с ФООП ООО План внеурочной деятельности (приложение №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2. Внести изменения в следующие разделы ООП СОО средней школы № 66 (утверждена/пролонгирована приказом №03-03/93 от 30.08.21.)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Целевом разделе  п. 1.2. «Планируемые результаты освоения обучающимися ООП СОО» счит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Содержательном разделе в п. 2.2. «Рабочие программы учебных предметов, курсов, в том числе внеурочной деятельности» в рабочих программах привести в соответствие с ФООП СОО планируемые результаты освоения учебных предметов, содержание учебных предметов и курсов (Приложение №1)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2.3. В Организационном разделе ООП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3.2. привести в соответствие с ФООП СОО План внеурочной деятельности (приложение № 4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.3. привести в соответствие с ФООП СОО Календарный учебный график (приложение № 3)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риказа возложить на  заместителя директора по УВР Золотареву Е.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            В.Е. Мусатов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7:00Z</dcterms:created>
  <dc:creator>USER</dc:creator>
  <dc:description/>
  <cp:keywords/>
  <dc:language>en-US</dc:language>
  <cp:lastModifiedBy>Пользователь Windows</cp:lastModifiedBy>
  <cp:lastPrinted>2021-10-05T13:29:00Z</cp:lastPrinted>
  <dcterms:modified xsi:type="dcterms:W3CDTF">2023-09-16T08:35:00Z</dcterms:modified>
  <cp:revision>52</cp:revision>
  <dc:subject/>
  <dc:title/>
</cp:coreProperties>
</file>