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ШКОЛА № 66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.08.2022                                   г. Ярославль                               №03-03/162  </w:t>
      </w:r>
    </w:p>
    <w:p>
      <w:pPr>
        <w:pStyle w:val="Normal"/>
        <w:tabs>
          <w:tab w:val="clear" w:pos="708"/>
          <w:tab w:val="left" w:pos="27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в ООП НОО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Приказа Министерства  просвещения РФ от 18.07.2022 г. № 569 «О внесении изменений в федеральный государственный образовательный  стандарт  начального общего образования, утвержденный приказом Министерства просвещения Российской Федерации от 31.05.2021 № 286», решения Педагогического совета (Протокол № 11 от 30.08.22.) </w:t>
      </w:r>
    </w:p>
    <w:p>
      <w:pPr>
        <w:pStyle w:val="Normal"/>
        <w:tabs>
          <w:tab w:val="clear" w:pos="708"/>
          <w:tab w:val="left" w:pos="270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ПРИКАЗЫВАЮ: 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ООП НОО средней школы № 66 (утверждена приказом №03-03/125 от 24.06.22.):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1. В целевом разделе в Пояснительной записке п. 20 ФГОС НОО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Организация образовательной деятельности по программам начального общего образования может быть основана на делении обучающихся на две и более группы и различное построение образовательного процесса в выделенных группах с учетом их успеваемости, образовательных потребностей и интересов, пола, общественных и профессиональных целей, в том числе обеспечивающих изучение родного языка в образовательных организациях, в которых наряду с русским языком изучается родной язык, государственный язык республик Российской Федерации, иностранный язык, а также углубленное изучение отдельных предметных областей или учебных предметов (далее – дифференциация обучения)»;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2. В организационном разделе (п. 3.1. «Учебный план» ФГОС НОО) цифры «3190» заменить цифрами «3345»;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/>
      </w:pPr>
      <w:r>
        <w:rPr>
          <w:sz w:val="28"/>
          <w:szCs w:val="28"/>
        </w:rPr>
        <w:t>1.3. В организационном разделе в п. «Учебно – методические условия реализации программы начального общего образования» п.36.1. ФГОС НОО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Организация должна предоставлять не менее одного учебника и (или) учебного пособия в печатной форме, выпущенных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необходимого для освоения программы начального общего образования, на каждого обучающегося по  учебным предметам: русский язык, математика, окружающий мир, литературное чтение, иностранные языки, а  также не менее одного учебника и (или) учебного пособия в печатной и (или) электронной форме, необходимого для освоения программы начального общего образования на каждого обучающегося по каждому учебному предмету, учебному курсу (в том числе внеурочной деятельности), учебному модулю, входящему как в обязательную часть указанной программы, так и в часть программы, формируемую участниками образовательных отноше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настоящего приказа возложить на  заместителя директора по УВР Золотареву Е.В.</w:t>
      </w:r>
    </w:p>
    <w:p>
      <w:pPr>
        <w:pStyle w:val="Normal"/>
        <w:tabs>
          <w:tab w:val="clear" w:pos="708"/>
          <w:tab w:val="left" w:pos="2700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иректор школы</w:t>
        <w:tab/>
        <w:tab/>
        <w:tab/>
        <w:tab/>
        <w:t xml:space="preserve">             В.Е. Мусатов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17:00Z</dcterms:created>
  <dc:creator>USER</dc:creator>
  <dc:description/>
  <cp:keywords/>
  <dc:language>en-US</dc:language>
  <cp:lastModifiedBy>Пользователь Windows</cp:lastModifiedBy>
  <cp:lastPrinted>2021-10-05T13:29:00Z</cp:lastPrinted>
  <dcterms:modified xsi:type="dcterms:W3CDTF">2022-09-02T14:40:00Z</dcterms:modified>
  <cp:revision>28</cp:revision>
  <dc:subject/>
  <dc:title/>
</cp:coreProperties>
</file>