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6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21                                   г. Ярославль                               №03-03/ 90</w:t>
      </w:r>
    </w:p>
    <w:p>
      <w:pPr>
        <w:pStyle w:val="Normal"/>
        <w:tabs>
          <w:tab w:val="clear" w:pos="708"/>
          <w:tab w:val="left" w:pos="27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ООП ООО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риказа Министерства  просвещения РФ от 11.12.2020 г. № 712 «О внесении изменений в некоторые  федеральные государственные образовательные  стандарты  общего образования по вопросам воспитания обучающихся», решения Педагогического совета (Протокол № 8 от 30.08.21.) </w:t>
      </w:r>
    </w:p>
    <w:p>
      <w:pPr>
        <w:pStyle w:val="Normal"/>
        <w:tabs>
          <w:tab w:val="clear" w:pos="708"/>
          <w:tab w:val="left" w:pos="27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ИКАЗЫВАЮ: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ООП ООО средней школы № 66 (утверждена/пролонгирована приказом №03-03/84 от 28.08.20.):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Общие положения»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sz w:val="28"/>
          <w:szCs w:val="28"/>
        </w:rPr>
        <w:t>а) в абзаце 13 слова «программу воспитания и социализации обучающихся  при получении основного общего образования, включающую такие направления, как духовно-нравственное развитие и воспитание  обучающихся, их социализация и профессиональная ориентация, формирование экологической культуры,  культуры здорового и безопасного образа жизни»  заменить словами « рабочую программу воспитания»;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18 слова «план внеурочной деятельности» заменить словами «план внеурочной деятельности и календарный план воспитательной работы;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sz w:val="28"/>
          <w:szCs w:val="28"/>
        </w:rPr>
        <w:t>1.2. В пункте 1.2. (подпункте 1.2.1.) ООП ООО в абзаце 5 слова «программ воспитания»  заменить словами «, рабочей программы воспитания»;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2. (подпункты 3) после слов «тематическое планирование» дополнить словами «, в том числе с учетом рабочей программы воспитания»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ей силу «Программу  воспитания и социализации обучающихся при получении  основного  общего образования»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ункт 3  ООП ООО);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«Рабочую программу воспитания средней школы №66 на уровень основного общего образования» (Приложение №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риказа возложить на  заместителя директора по УВР Золотареву Е.В.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  <w:tab/>
        <w:tab/>
        <w:tab/>
        <w:tab/>
        <w:t xml:space="preserve">             В.М. Щербань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7:00Z</dcterms:created>
  <dc:creator>USER</dc:creator>
  <dc:description/>
  <cp:keywords/>
  <dc:language>en-US</dc:language>
  <cp:lastModifiedBy>Пользователь Windows</cp:lastModifiedBy>
  <cp:lastPrinted>2021-10-05T13:30:00Z</cp:lastPrinted>
  <dcterms:modified xsi:type="dcterms:W3CDTF">2022-12-28T12:07:00Z</dcterms:modified>
  <cp:revision>25</cp:revision>
  <dc:subject/>
  <dc:title/>
</cp:coreProperties>
</file>