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ШКОЛА № 66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1.10.2020                                   г. Ярославль                                 №03-03/176а</w:t>
      </w:r>
    </w:p>
    <w:p>
      <w:pPr>
        <w:pStyle w:val="Normal"/>
        <w:tabs>
          <w:tab w:val="clear" w:pos="708"/>
          <w:tab w:val="left" w:pos="27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ООП СОО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Приказа Министерства просвещения РФ от 24.09.2020г. № 519 «О внесении изменения в федеральный государственный образовательный  стандарт  среднего общего образования, утвержденный приказом Министерства образования и науки Российской  Федерации от 17 мая 2012 г. № 413», решения Педагогического совета (Протокол № 10 от 01.10.2020)</w:t>
      </w:r>
    </w:p>
    <w:p>
      <w:pPr>
        <w:pStyle w:val="Normal"/>
        <w:tabs>
          <w:tab w:val="clear" w:pos="708"/>
          <w:tab w:val="left" w:pos="270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ЫВАЮ: 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1.Внести  следующие изменения в ООП СОО средней школы №66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(утверждена приказом по школе № 03- 03/160 от 30.08.2019 года.):</w:t>
      </w:r>
    </w:p>
    <w:p>
      <w:pPr>
        <w:pStyle w:val="Normal"/>
        <w:autoSpaceDE w:val="false"/>
        <w:rPr>
          <w:bCs/>
        </w:rPr>
      </w:pPr>
      <w:r>
        <w:rPr>
          <w:sz w:val="28"/>
          <w:szCs w:val="28"/>
        </w:rPr>
        <w:t>1.1. В целевом разделе ООП СОО  п. 1.3. «Система оценки достижения планируемых результатов освоения основной образовательной программы», «Государственная итоговая аттестация» изложить в следующей редакции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ебования Стандарта к результатам освоения основной образовательной программы определяют содержательно – критериальную и нормативную основу результатов освоения обучающимися основной образовательной программы, деятельности педагогических работников, организаций, осуществляющих образовательную деятельность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воение обучающимися ООП завершается государственной итоговой аттестацией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сударственная итоговая аттестация обучающихся проводится по обязательным учебным предметам «Русский язык» и «Математика», а также по следующим учебным предметам: «Литература», «Физика»,  «Химия», «Биология», «География», «История», «Обществознание», «Иностранный язык»  (английский, немецкий, французский, испанский и китайский), «Информатика», «Родной язык», «Родная литература», которые обучающиеся сдают на добровольной основе по своему выбору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учающийся самостоятельно  выбирает уровень (базовый  или профильный), в соответствии с которым будет проводиться государственная итоговая аттестация по учебному предмету «Математика»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пускается прохождение обучающимися ГИА по завершении изучения отдельных учебных предметов после 10 класс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возложить на заместителя директора по УВР Золотареву Е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Директор школы</w:t>
        <w:tab/>
        <w:tab/>
        <w:tab/>
        <w:tab/>
        <w:t xml:space="preserve">              С.Н.  Кангина</w:t>
      </w:r>
    </w:p>
    <w:p>
      <w:pPr>
        <w:pStyle w:val="Normal"/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17:00Z</dcterms:created>
  <dc:creator>USER</dc:creator>
  <dc:description/>
  <cp:keywords/>
  <dc:language>en-US</dc:language>
  <cp:lastModifiedBy>Пользователь Windows</cp:lastModifiedBy>
  <cp:lastPrinted>2022-12-28T12:54:00Z</cp:lastPrinted>
  <dcterms:modified xsi:type="dcterms:W3CDTF">2022-12-28T09:54:00Z</dcterms:modified>
  <cp:revision>16</cp:revision>
  <dc:subject/>
  <dc:title/>
</cp:coreProperties>
</file>