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6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03.2025                                   г. Ярославль                                    №03-03/3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е модуля ОРКСЭ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одготовки к реализации учебного плана 4-х классов на 2025-2026 учебный год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 xml:space="preserve">ПРИКАЗЫВА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ассным руководителям 3А и 3Б класса в марте–апреле 2025 года организовать родительские собрания по вопросам  выбора родителями (законными представителями) одного из модулей комплексного учебного курса «Основы религиозных структур и светской этики».</w:t>
      </w:r>
    </w:p>
    <w:p>
      <w:pPr>
        <w:pStyle w:val="Style17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Шаховой А.В. разместить на сайте школы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chool66.edu.yar.ru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формацию о преподавании в 4-х классах комплексного учебного курса «Основы религиозных структур и светской этики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олотаревой Е.В. в срок до 30.04.2025 г. собрать и обработать информацию о выборе родителями (законными представителями) обучающихся 3-х классов одного из модулей комплексного учебного курса «Основы религиозных структур и светской этики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ыполнение приказа возложить на заместителя директора по учебно-воспитательной работе Золотареву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иректор школы</w:t>
        <w:tab/>
        <w:tab/>
        <w:tab/>
        <w:tab/>
        <w:t xml:space="preserve">                 Мусатов В.Е.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Ознакомлен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9"/>
        <w:gridCol w:w="2534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 Е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х М.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А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66.edu.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57:00Z</dcterms:created>
  <dc:creator>USER</dc:creator>
  <dc:description/>
  <cp:keywords/>
  <dc:language>en-US</dc:language>
  <cp:lastModifiedBy>Пользователь Windows</cp:lastModifiedBy>
  <cp:lastPrinted>2025-03-12T08:58:00Z</cp:lastPrinted>
  <dcterms:modified xsi:type="dcterms:W3CDTF">2025-03-17T06:03:00Z</dcterms:modified>
  <cp:revision>15</cp:revision>
  <dc:subject/>
  <dc:title/>
</cp:coreProperties>
</file>