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РЕДНЯЯ ШКОЛА № 66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.01.2023                                   г. Ярославль                                    №03-03/1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жиме работы школы 9 января</w:t>
      </w:r>
    </w:p>
    <w:p>
      <w:pPr>
        <w:pStyle w:val="Normal"/>
        <w:tabs>
          <w:tab w:val="clear" w:pos="708"/>
          <w:tab w:val="left" w:pos="270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вязи со сложными погодными условиями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КАЗЫВАЮ: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9 января 2023г. считать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для учащихся 1-4 классов – не учебный день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для учащихся 5-11 классов – режим свободного помещения занятий. Родители самостоятельно определяют – посещать ли ребенку образовательное учреждение и сообщают об этом классным руководителям. Медицинская справка после отсутствия из-за погодных условий не требуется;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всех педагогических работников рабочий день в обычном режиме с 08.00 час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851" w:hanging="567"/>
        <w:jc w:val="both"/>
        <w:rPr/>
      </w:pPr>
      <w:r>
        <w:rPr>
          <w:sz w:val="26"/>
          <w:szCs w:val="26"/>
        </w:rPr>
        <w:t>Образовательный процесс для тех, кто пришел на занятия, организовать в обычном режиме. Для отсутствующих обучающихся информацию о темах и домашних заданиях учителям-предметникам разместить в электронных дневни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Классным руководителям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довести данную информацию о режиме посещения школы 9 января до родителей (законных представителей) в т.ч. через родительские чаты в срок до 19.00 07.01.2023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рок до 12.00 08.01.2023 г. собрать информацию о количестве детей, которые будут посещать школу 9 января 2023 г. и количестве детей, которые будут питаться 9 января 2023 г. и сообщить Осминкиной Ю.В., буфетчиц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851" w:hanging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исполнения приказа оставляю за собой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иректор школы</w:t>
        <w:tab/>
        <w:tab/>
        <w:tab/>
        <w:t xml:space="preserve">                  </w:t>
        <w:tab/>
        <w:t>В.Е. Мусатов</w:t>
      </w:r>
    </w:p>
    <w:p>
      <w:pPr>
        <w:pStyle w:val="Normal"/>
        <w:spacing w:lineRule="auto" w:line="276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3:32:00Z</dcterms:created>
  <dc:creator>USER</dc:creator>
  <dc:description/>
  <cp:keywords/>
  <dc:language>en-US</dc:language>
  <cp:lastModifiedBy>Пользователь Windows</cp:lastModifiedBy>
  <cp:lastPrinted>2023-01-08T16:02:00Z</cp:lastPrinted>
  <dcterms:modified xsi:type="dcterms:W3CDTF">2023-01-08T13:05:00Z</dcterms:modified>
  <cp:revision>18</cp:revision>
  <dc:subject/>
  <dc:title/>
</cp:coreProperties>
</file>