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6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.10.2023                                  г. Ярославль                                    №03-03/19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540"/>
        <w:jc w:val="both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tabs>
          <w:tab w:val="clear" w:pos="720"/>
          <w:tab w:val="left" w:pos="27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дорожной карты») по организации</w:t>
      </w:r>
    </w:p>
    <w:p>
      <w:pPr>
        <w:pStyle w:val="Normal"/>
        <w:tabs>
          <w:tab w:val="clear" w:pos="720"/>
          <w:tab w:val="left" w:pos="27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ю ГИА по образовательным программам</w:t>
      </w:r>
    </w:p>
    <w:p>
      <w:pPr>
        <w:pStyle w:val="Normal"/>
        <w:tabs>
          <w:tab w:val="clear" w:pos="720"/>
          <w:tab w:val="left" w:pos="2700" w:leader="none"/>
        </w:tabs>
        <w:ind w:firstLine="540"/>
        <w:jc w:val="both"/>
        <w:rPr/>
      </w:pPr>
      <w:r>
        <w:rPr>
          <w:b/>
          <w:sz w:val="28"/>
          <w:szCs w:val="28"/>
        </w:rPr>
        <w:t>основного общего и среднего общего  образования</w:t>
      </w:r>
    </w:p>
    <w:p>
      <w:pPr>
        <w:pStyle w:val="Normal"/>
        <w:tabs>
          <w:tab w:val="clear" w:pos="720"/>
          <w:tab w:val="left" w:pos="27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Средняя школа № 66» в 2024 году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образования мэрии города Ярославля от  29.09.2023 № 01-05/945 «Об утверждении плана мероприятий («дорожной карты») по организации и проведению государственной итоговой аттестации по образовательным программам основного общего  и среднего общего образования в городском округе город Ярославль в 2024 году»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КАЗЫВАЮ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ю директора по УВР Золотаревой Е.В. обеспечить выполнение мероприятий «дорожной карты», указанных в Приложении № 1  и в Приложении №2 Приказа департамента образования мэрии города Ярославля № 01-05/945 от 29.09.2023.</w:t>
      </w:r>
    </w:p>
    <w:p>
      <w:pPr>
        <w:pStyle w:val="Normal"/>
        <w:tabs>
          <w:tab w:val="clear" w:pos="720"/>
          <w:tab w:val="left" w:pos="567" w:leader="none"/>
        </w:tabs>
        <w:ind w:left="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Утвердить план мероприятий («дорожную карту») по организации и проведению государственной итоговой аттестации по образовательным программам  среднего общего образования в МОУ «Средняя школа № 66» в 2023-2024 учебном году (Приложение № 1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ую карту») по организации и проведению государственной итоговой аттестации по образовательным программам основного общего образования в МОУ «Средняя школа № 66» в 2023-2024 учебном году (Приложение № 2).</w:t>
      </w:r>
    </w:p>
    <w:p>
      <w:pPr>
        <w:pStyle w:val="Normal"/>
        <w:tabs>
          <w:tab w:val="clear" w:pos="720"/>
          <w:tab w:val="left" w:pos="567" w:leader="none"/>
        </w:tabs>
        <w:ind w:left="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иректор школы</w:t>
        <w:tab/>
        <w:tab/>
        <w:tab/>
        <w:tab/>
        <w:t xml:space="preserve">                      В.Е. Мусатов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а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олотарева Е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№ 1 к приказу № 03-03/196 от 06.10. 2023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«дорожная карт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разовательным программам средне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средней школе №66 в 2023/2024 учебном году</w:t>
      </w:r>
    </w:p>
    <w:p>
      <w:pPr>
        <w:pStyle w:val="Normal"/>
        <w:ind w:left="906" w:right="778" w:hanging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41"/>
        <w:gridCol w:w="7433"/>
        <w:gridCol w:w="3709"/>
        <w:gridCol w:w="18"/>
        <w:gridCol w:w="2577"/>
      </w:tblGrid>
      <w:tr>
        <w:trPr>
          <w:tblHeader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27" w:right="426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063" w:right="25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мероприятия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88" w:right="1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1" w:right="2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I. Анализ проведения ГИА-11 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сборника «Государственная итоговая аттестация в Ярославской области в 2023 году»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3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 В.Е.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Е.В.</w:t>
            </w:r>
          </w:p>
          <w:p>
            <w:pPr>
              <w:pStyle w:val="Style18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.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ЕГЭ 2024 года и постановка задач по повышению качества образования на Педагогическом совете школы,  ШМО учителей по учебным предметам.</w:t>
            </w:r>
            <w:r>
              <w:rPr>
                <w:sz w:val="24"/>
                <w:szCs w:val="24"/>
                <w:lang w:eastAsia="en-US"/>
              </w:rPr>
              <w:t xml:space="preserve"> Анализ внесенных изменений в ЕГЭ по русскому языку, математике, истории, обществознанию, литературе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24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 В.Е.</w:t>
            </w:r>
          </w:p>
          <w:p>
            <w:pPr>
              <w:pStyle w:val="Style18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Е.В.</w:t>
            </w:r>
          </w:p>
          <w:p>
            <w:pPr>
              <w:pStyle w:val="Style18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Style18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firstLine="709"/>
              <w:rPr/>
            </w:pPr>
            <w:r>
              <w:rPr>
                <w:rFonts w:eastAsia="Calibri"/>
                <w:b/>
                <w:sz w:val="24"/>
                <w:szCs w:val="24"/>
              </w:rPr>
              <w:t>II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.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Анализ результатов ГИА по предметам. Участие учителей – предметников и администрации в семинарах и вебинарах: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en-US"/>
              </w:rPr>
              <w:t>Методические рекомендации по написанию итогового сочинения по литературе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Анализ результатов ЕГЭ по русскому языку»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«ЕГЭ-2024 по математике. Как подготовить школьников на высокий балл»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шение задач ГИА, вызывающие у обучающихся наибольшие затруднения»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ценивание заданий ГИА по математике»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ИА 2023 по химии: анализ и перспективы, организация подготовки учащихся к ГИА-2024». 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Методические особенности подготовки к ГИА-2024 по иностранному языку»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ГИА 2023 по химии: анализ и перспективы, организация подготовки учащихся к ГИА-2024»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зменения в заданиях ЕГЭ по химии»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en-US"/>
              </w:rPr>
              <w:t>Консультации по подготовке обучающихся к ГИА по истории и обществознанию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 «Анализ демонстрационного варианта КИМ ГИА. ЕГЭ-2023. Изменения в критериях оценивания и заданиях по биологии»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езультаты ГИА -11 по биологии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еминар "Использования свободно - распространяемого      программного обеспечения на уроках информатики и при подготовке к ГИА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Решение сложных заданий из КЕГЭ»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en-US"/>
              </w:rPr>
              <w:t>Индивидуальные консультации для учителей географии по подготовке к ГИА и другим формам независимой оценки качества образования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bCs/>
                <w:sz w:val="24"/>
                <w:szCs w:val="24"/>
                <w:lang w:eastAsia="en-US"/>
              </w:rPr>
              <w:t>нформационно-методический семинар «Анализ результатов ЕГЭ 2023 по физике. Перспективные изменения ЕГЭ 2024»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en-US"/>
              </w:rPr>
              <w:t>Круглый стол «ГИА 2023 по физике: организация подготовки учащихся к ГИА-2024»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 ГЦР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.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ие в  семинарах и вебинарах  для заместителей руководителей  ОО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ляных Н.В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.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ождение курсовой подготовки по вопросам организации и проведения ГИА-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ляных Н.В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.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40" w:firstLine="1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школьных методических объединений учителей-предметников по вопросам:</w:t>
            </w:r>
          </w:p>
          <w:p>
            <w:pPr>
              <w:pStyle w:val="Normal"/>
              <w:widowControl w:val="false"/>
              <w:ind w:left="127" w:right="140" w:firstLine="1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зучение и использование документов, определяющих содержание КИМ по учебным предметам: (демонстрационные версии, спецификации, кодификаторы);</w:t>
            </w:r>
          </w:p>
          <w:p>
            <w:pPr>
              <w:pStyle w:val="Normal"/>
              <w:widowControl w:val="false"/>
              <w:ind w:left="127" w:right="140" w:firstLine="1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полнение бланков ГИА-11;</w:t>
            </w:r>
          </w:p>
          <w:p>
            <w:pPr>
              <w:pStyle w:val="Normal"/>
              <w:widowControl w:val="false"/>
              <w:ind w:left="127" w:right="140" w:firstLine="1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нализ критериев оценивания работ;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изучение нормативных документов, регламентирующих проведение ГИА-11 в течение учебного год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.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обучающихся к ЕГЭ (по плану учителя – предметника)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.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педагогов-предметников в вебинарах ФИПИ по вопросам изменения содержания КИМ ЕГЭ-202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рафику ФИП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вебинарах и семинарах «Итоговое сочинение: проверка, оценивание», «Итоговое сочинение: организация проведения»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 Д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х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II. Нормативно-правовое обеспече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3.1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eastAsia="Calibri"/>
                <w:sz w:val="24"/>
                <w:szCs w:val="24"/>
              </w:rPr>
              <w:t>Утверждение плана мероприятий (дорожной карты) по  организации  и проведению государственной итоговой аттестации по образовательным программам среднего общего образования в 2023/2024 учебном год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firstLine="709"/>
              <w:rPr/>
            </w:pPr>
            <w:r>
              <w:rPr>
                <w:rFonts w:eastAsia="Calibri"/>
                <w:sz w:val="24"/>
                <w:szCs w:val="24"/>
              </w:rPr>
              <w:t>октябрь 2023 год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сатов В.Е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eastAsia="Calibri"/>
                <w:sz w:val="24"/>
                <w:szCs w:val="24"/>
              </w:rPr>
              <w:t>Разработка  плана информирования участников государственной  итоговой аттестации по образовательным программам среднего общего образования в 2023/2024 учебном год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октябрь  - ноябрь 2023 год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3.3.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дготовка приказов по организации и  проведению итогового сочинения (изложения) в  средней школе №66 в 2023/2024 учебном году</w:t>
            </w:r>
          </w:p>
          <w:p>
            <w:pPr>
              <w:pStyle w:val="Normal"/>
              <w:widowControl w:val="false"/>
              <w:ind w:left="113" w:right="113"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октябрь – ноябрь  2023 год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сатов В.Е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firstLine="709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IV. Обучение лиц, привлекаемых к проведению ГИА-11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4.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обучении лиц, привлекаемых к проведению ИС(И), ГИА-11</w:t>
            </w:r>
          </w:p>
          <w:p>
            <w:pPr>
              <w:pStyle w:val="TextBody"/>
              <w:widowControl w:val="false"/>
              <w:spacing w:before="0" w:after="0"/>
              <w:ind w:right="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рганизационно – технологическим вопросам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 ГЦР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сатов В.Е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для ответственных в ОУ, руководителей ППЭ «Организация специальных условий в ППЭ для детей с ОВЗ, детей-инвалидов, инвалидов в ППЭ» 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ляных Н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для всех категорий педагогических работников, задействованных при организации и проведении тренировочных экзаменов по информатике </w:t>
            </w:r>
          </w:p>
          <w:p>
            <w:pPr>
              <w:pStyle w:val="TextBody"/>
              <w:widowControl w:val="false"/>
              <w:spacing w:before="0" w:after="0"/>
              <w:ind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рафику апробац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ляных Н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351" w:leader="none"/>
                <w:tab w:val="left" w:pos="4006" w:leader="none"/>
                <w:tab w:val="left" w:pos="5401" w:leader="none"/>
                <w:tab w:val="left" w:pos="5804" w:leader="none"/>
              </w:tabs>
              <w:ind w:left="113" w:right="113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астие в обучающих семинарах, организованных Рособрнадзором, ФИПИ, ФЦТ (руководители ППЭ, организаторы ППЭ, технические специалисты, члены ГЭК)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течение </w:t>
            </w:r>
            <w:r>
              <w:rPr>
                <w:rFonts w:eastAsia="Calibri"/>
                <w:sz w:val="24"/>
                <w:szCs w:val="24"/>
              </w:rPr>
              <w:t>всего пери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ляных Н.В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351" w:leader="none"/>
                <w:tab w:val="left" w:pos="4006" w:leader="none"/>
                <w:tab w:val="left" w:pos="5401" w:leader="none"/>
                <w:tab w:val="left" w:pos="5804" w:leader="none"/>
              </w:tabs>
              <w:snapToGrid w:val="false"/>
              <w:ind w:left="113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3" w:right="113" w:firstLine="709"/>
              <w:rPr/>
            </w:pPr>
            <w:r>
              <w:rPr>
                <w:rFonts w:eastAsia="Calibri"/>
                <w:b/>
                <w:sz w:val="24"/>
                <w:szCs w:val="24"/>
              </w:rPr>
              <w:t>V. Организационное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сопровождение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ГИА-11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е сопровождение проведения ГИА-11 в сроки, устанавливаемые Министерством просвещения Российской Федерации 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351" w:leader="none"/>
                <w:tab w:val="left" w:pos="4006" w:leader="none"/>
                <w:tab w:val="left" w:pos="5401" w:leader="none"/>
                <w:tab w:val="left" w:pos="5804" w:leader="none"/>
              </w:tabs>
              <w:ind w:left="113" w:right="113"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арт – июль, </w:t>
            </w:r>
          </w:p>
          <w:p>
            <w:pPr>
              <w:pStyle w:val="TableParagraph"/>
              <w:tabs>
                <w:tab w:val="clear" w:pos="720"/>
                <w:tab w:val="left" w:pos="1922" w:leader="none"/>
                <w:tab w:val="left" w:pos="2351" w:leader="none"/>
                <w:tab w:val="left" w:pos="4006" w:leader="none"/>
                <w:tab w:val="left" w:pos="5401" w:leader="none"/>
                <w:tab w:val="left" w:pos="5804" w:leader="none"/>
              </w:tabs>
              <w:ind w:left="113" w:right="113" w:firstLine="709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нтябрь 20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351" w:leader="none"/>
                <w:tab w:val="left" w:pos="4006" w:leader="none"/>
                <w:tab w:val="left" w:pos="5401" w:leader="none"/>
                <w:tab w:val="left" w:pos="5804" w:leader="none"/>
              </w:tabs>
              <w:ind w:left="113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ониторинг полноты, достоверности и актуальности сведений в РИС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351" w:leader="none"/>
                <w:tab w:val="left" w:pos="4006" w:leader="none"/>
                <w:tab w:val="left" w:pos="5401" w:leader="none"/>
                <w:tab w:val="left" w:pos="5804" w:leader="none"/>
              </w:tabs>
              <w:ind w:left="113" w:right="113"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351" w:leader="none"/>
                <w:tab w:val="left" w:pos="4006" w:leader="none"/>
                <w:tab w:val="left" w:pos="5401" w:leader="none"/>
                <w:tab w:val="left" w:pos="5804" w:leader="none"/>
              </w:tabs>
              <w:ind w:left="100" w:right="11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бор предварительной информации о планируемом количестве участников ГИА-11 в 2024 году из числа: </w:t>
            </w:r>
          </w:p>
          <w:p>
            <w:pPr>
              <w:pStyle w:val="TableParagraph"/>
              <w:tabs>
                <w:tab w:val="clear" w:pos="720"/>
                <w:tab w:val="left" w:pos="1922" w:leader="none"/>
                <w:tab w:val="left" w:pos="2351" w:leader="none"/>
                <w:tab w:val="left" w:pos="4006" w:leader="none"/>
                <w:tab w:val="left" w:pos="5401" w:leader="none"/>
                <w:tab w:val="left" w:pos="5804" w:leader="none"/>
              </w:tabs>
              <w:ind w:left="100" w:right="11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-обучающихся ОО текущего учебного года;</w:t>
            </w:r>
          </w:p>
          <w:p>
            <w:pPr>
              <w:pStyle w:val="TableParagraph"/>
              <w:tabs>
                <w:tab w:val="clear" w:pos="720"/>
                <w:tab w:val="left" w:pos="1922" w:leader="none"/>
                <w:tab w:val="left" w:pos="2351" w:leader="none"/>
                <w:tab w:val="left" w:pos="4006" w:leader="none"/>
                <w:tab w:val="left" w:pos="5401" w:leader="none"/>
                <w:tab w:val="left" w:pos="5804" w:leader="none"/>
              </w:tabs>
              <w:ind w:left="100" w:right="11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-обучающихся СПО;</w:t>
            </w:r>
          </w:p>
          <w:p>
            <w:pPr>
              <w:pStyle w:val="TableParagraph"/>
              <w:tabs>
                <w:tab w:val="clear" w:pos="720"/>
                <w:tab w:val="left" w:pos="1922" w:leader="none"/>
                <w:tab w:val="left" w:pos="2351" w:leader="none"/>
                <w:tab w:val="left" w:pos="4006" w:leader="none"/>
                <w:tab w:val="left" w:pos="5401" w:leader="none"/>
                <w:tab w:val="left" w:pos="5804" w:leader="none"/>
              </w:tabs>
              <w:ind w:left="100" w:right="11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-выпускников прошлых лет;</w:t>
            </w:r>
          </w:p>
          <w:p>
            <w:pPr>
              <w:pStyle w:val="TableParagraph"/>
              <w:tabs>
                <w:tab w:val="clear" w:pos="720"/>
                <w:tab w:val="left" w:pos="1922" w:leader="none"/>
                <w:tab w:val="left" w:pos="2351" w:leader="none"/>
                <w:tab w:val="left" w:pos="4006" w:leader="none"/>
                <w:tab w:val="left" w:pos="5401" w:leader="none"/>
                <w:tab w:val="left" w:pos="5804" w:leader="none"/>
              </w:tabs>
              <w:ind w:left="100" w:right="11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-лиц, не прошедших ГИА-11 в 2023 году, а также в предыдущие годы;</w:t>
            </w:r>
          </w:p>
          <w:p>
            <w:pPr>
              <w:pStyle w:val="TableParagraph"/>
              <w:tabs>
                <w:tab w:val="clear" w:pos="720"/>
                <w:tab w:val="left" w:pos="1922" w:leader="none"/>
                <w:tab w:val="left" w:pos="2351" w:leader="none"/>
                <w:tab w:val="left" w:pos="4006" w:leader="none"/>
                <w:tab w:val="left" w:pos="5401" w:leader="none"/>
                <w:tab w:val="left" w:pos="5804" w:leader="none"/>
              </w:tabs>
              <w:ind w:left="100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лиц с ОВЗ, детей–инвалидов, инвалидов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 – ноябр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запросу ДО ЯО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бор предварительной информации о планируемых работниках ОО в качестве работников ГИА-11 в 2024 году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октябрь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right="113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ониторинг выбора предметов по выбору обучающимися 11-х классов для прохождения ГИА-11 в 2024 году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– ноябрь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3" w:leader="none"/>
                <w:tab w:val="left" w:pos="4932" w:leader="none"/>
                <w:tab w:val="left" w:pos="7237" w:leader="none"/>
              </w:tabs>
              <w:ind w:left="100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готовка предложений в ДО о кандидатурах для участия в ГИА-11:</w:t>
            </w:r>
          </w:p>
          <w:p>
            <w:pPr>
              <w:pStyle w:val="TableParagraph"/>
              <w:tabs>
                <w:tab w:val="clear" w:pos="720"/>
                <w:tab w:val="left" w:pos="2043" w:leader="none"/>
                <w:tab w:val="left" w:pos="4932" w:leader="none"/>
                <w:tab w:val="left" w:pos="7237" w:leader="none"/>
              </w:tabs>
              <w:ind w:left="100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руководителей ППЭ;</w:t>
            </w:r>
          </w:p>
          <w:p>
            <w:pPr>
              <w:pStyle w:val="TableParagraph"/>
              <w:tabs>
                <w:tab w:val="clear" w:pos="720"/>
                <w:tab w:val="left" w:pos="2043" w:leader="none"/>
                <w:tab w:val="left" w:pos="4932" w:leader="none"/>
                <w:tab w:val="left" w:pos="7237" w:leader="none"/>
              </w:tabs>
              <w:ind w:left="100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организаторов ППЭ;</w:t>
            </w:r>
          </w:p>
          <w:p>
            <w:pPr>
              <w:pStyle w:val="TableParagraph"/>
              <w:tabs>
                <w:tab w:val="clear" w:pos="720"/>
                <w:tab w:val="left" w:pos="2043" w:leader="none"/>
                <w:tab w:val="left" w:pos="4932" w:leader="none"/>
                <w:tab w:val="left" w:pos="7237" w:leader="none"/>
              </w:tabs>
              <w:ind w:left="100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технических специалистов;</w:t>
            </w:r>
          </w:p>
          <w:p>
            <w:pPr>
              <w:pStyle w:val="TableParagraph"/>
              <w:tabs>
                <w:tab w:val="clear" w:pos="720"/>
                <w:tab w:val="left" w:pos="2043" w:leader="none"/>
                <w:tab w:val="left" w:pos="4932" w:leader="none"/>
                <w:tab w:val="left" w:pos="7237" w:leader="none"/>
              </w:tabs>
              <w:ind w:left="100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ассистентов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-декабрь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7" w:leader="none"/>
                <w:tab w:val="left" w:pos="3376" w:leader="none"/>
                <w:tab w:val="left" w:pos="5683" w:leader="none"/>
              </w:tabs>
              <w:ind w:left="113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бор информации о проведении ГВЭ для выпускников с ограниченными возможностями здоровья, детей–инвалидов, инвалидов с учётом особенностей психофизического развития, индивидуальных возможностей и состояния здоровья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 с ДО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5.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7" w:leader="none"/>
                <w:tab w:val="left" w:pos="3376" w:leader="none"/>
                <w:tab w:val="left" w:pos="5683" w:leader="none"/>
              </w:tabs>
              <w:ind w:left="113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ие созданию условий для организации и проведения ГВЭ для выпускников с ограниченными возможностями здоровья, детей-инвалидов, инвалидов с учётом особенностей психофизического развития, индивидуальных возможностей и состояния здоровья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5.9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7" w:leader="none"/>
                <w:tab w:val="left" w:pos="3376" w:leader="none"/>
                <w:tab w:val="left" w:pos="5683" w:leader="none"/>
              </w:tabs>
              <w:ind w:left="100" w:right="113" w:hanging="0"/>
              <w:jc w:val="both"/>
              <w:rPr>
                <w:rFonts w:eastAsia="Calibri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/>
              </w:rPr>
              <w:t>Сбор сведений об участниках проведения итогового сочинения (изложения)</w:t>
            </w:r>
          </w:p>
          <w:p>
            <w:pPr>
              <w:pStyle w:val="TableParagraph"/>
              <w:tabs>
                <w:tab w:val="clear" w:pos="720"/>
                <w:tab w:val="left" w:pos="2717" w:leader="none"/>
                <w:tab w:val="left" w:pos="3376" w:leader="none"/>
                <w:tab w:val="left" w:pos="5683" w:leader="none"/>
              </w:tabs>
              <w:ind w:left="100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I этап (основной) декабрь</w:t>
            </w:r>
          </w:p>
          <w:p>
            <w:pPr>
              <w:pStyle w:val="TableParagraph"/>
              <w:tabs>
                <w:tab w:val="clear" w:pos="720"/>
                <w:tab w:val="left" w:pos="2717" w:leader="none"/>
                <w:tab w:val="left" w:pos="3376" w:leader="none"/>
                <w:tab w:val="left" w:pos="5683" w:leader="none"/>
              </w:tabs>
              <w:ind w:left="100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II этап (дополнительный) февраль</w:t>
            </w:r>
          </w:p>
          <w:p>
            <w:pPr>
              <w:pStyle w:val="TableParagraph"/>
              <w:tabs>
                <w:tab w:val="clear" w:pos="720"/>
                <w:tab w:val="left" w:pos="2717" w:leader="none"/>
                <w:tab w:val="left" w:pos="3376" w:leader="none"/>
                <w:tab w:val="left" w:pos="5683" w:leader="none"/>
              </w:tabs>
              <w:ind w:left="100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III этап (дополнительный) апрель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, январь, март 20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10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257" w:leader="none"/>
                <w:tab w:val="left" w:pos="3701" w:leader="none"/>
                <w:tab w:val="left" w:pos="4289" w:leader="none"/>
                <w:tab w:val="left" w:pos="57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для ОО-ППЭ по созданию условий для проведения ГИА-11 в соответствии с требованиями Порядка и методическими рекомендациями:</w:t>
            </w:r>
          </w:p>
          <w:p>
            <w:pPr>
              <w:pStyle w:val="Normal"/>
              <w:pBdr/>
              <w:tabs>
                <w:tab w:val="clear" w:pos="720"/>
                <w:tab w:val="left" w:pos="2257" w:leader="none"/>
                <w:tab w:val="left" w:pos="3701" w:leader="none"/>
                <w:tab w:val="left" w:pos="4289" w:leader="none"/>
                <w:tab w:val="left" w:pos="57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заключений территориальных органов Госпожнадзора, Роспотребнадзора, подтверждающих соответствие помещений, выделенных для ППЭ, требованиям санитарно-эпидемиологических правил и нормативов;</w:t>
            </w:r>
          </w:p>
          <w:p>
            <w:pPr>
              <w:pStyle w:val="Normal"/>
              <w:pBdr/>
              <w:tabs>
                <w:tab w:val="clear" w:pos="720"/>
                <w:tab w:val="left" w:pos="2257" w:leader="none"/>
                <w:tab w:val="left" w:pos="3701" w:leader="none"/>
                <w:tab w:val="left" w:pos="4289" w:leader="none"/>
                <w:tab w:val="left" w:pos="57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и согласование территории ППЭ (площади внутри здания (сооружения) либо части здания (сооружения), отведенной для сдачи ГИА-11);</w:t>
            </w:r>
          </w:p>
          <w:p>
            <w:pPr>
              <w:pStyle w:val="Normal"/>
              <w:pBdr/>
              <w:tabs>
                <w:tab w:val="clear" w:pos="720"/>
                <w:tab w:val="left" w:pos="2257" w:leader="none"/>
                <w:tab w:val="left" w:pos="3701" w:leader="none"/>
                <w:tab w:val="left" w:pos="4289" w:leader="none"/>
                <w:tab w:val="left" w:pos="57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аудиторий для проведения ГИА-11, мест хранения личных вещей и других помещений;</w:t>
            </w:r>
          </w:p>
          <w:p>
            <w:pPr>
              <w:pStyle w:val="Normal"/>
              <w:pBdr/>
              <w:tabs>
                <w:tab w:val="clear" w:pos="720"/>
                <w:tab w:val="left" w:pos="2257" w:leader="none"/>
                <w:tab w:val="left" w:pos="3701" w:leader="none"/>
                <w:tab w:val="left" w:pos="4289" w:leader="none"/>
                <w:tab w:val="left" w:pos="57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схемы расположения помещений в ППЭ;</w:t>
            </w:r>
          </w:p>
          <w:p>
            <w:pPr>
              <w:pStyle w:val="TableParagraph"/>
              <w:tabs>
                <w:tab w:val="clear" w:pos="720"/>
                <w:tab w:val="left" w:pos="2717" w:leader="none"/>
                <w:tab w:val="left" w:pos="3376" w:leader="none"/>
                <w:tab w:val="left" w:pos="5683" w:leader="none"/>
              </w:tabs>
              <w:ind w:left="100" w:right="113" w:hanging="0"/>
              <w:jc w:val="both"/>
              <w:rPr>
                <w:rFonts w:eastAsia="Calibri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роверка готовности ППЭ в соответствии с требованиями (оборудование и оснащение аудиторий)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– май 202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-сентябрь 20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ляных Н.В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1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7" w:leader="none"/>
                <w:tab w:val="left" w:pos="3376" w:leader="none"/>
                <w:tab w:val="left" w:pos="5683" w:leader="none"/>
              </w:tabs>
              <w:ind w:left="100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сведений об ОУ, о выпускниках текущего год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1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7" w:leader="none"/>
                <w:tab w:val="left" w:pos="3376" w:leader="none"/>
                <w:tab w:val="left" w:pos="5683" w:leader="none"/>
              </w:tabs>
              <w:ind w:left="100" w:right="11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б участниках ГИА-11 всех категорий с указанием перечня общеобразовательных предметов, выбранных для сдачи ГИА-11, сведения о форме ГИА-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февраля 20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1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7" w:leader="none"/>
                <w:tab w:val="left" w:pos="3376" w:leader="none"/>
                <w:tab w:val="left" w:pos="5683" w:leader="none"/>
              </w:tabs>
              <w:ind w:left="113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бор сведений о не допущенных к сдаче ГИ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запрос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1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7" w:leader="none"/>
                <w:tab w:val="left" w:pos="3376" w:leader="none"/>
                <w:tab w:val="left" w:pos="5683" w:leader="none"/>
              </w:tabs>
              <w:ind w:left="113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работниках ППЭ (руководители, организаторы, технические специалисты, ассистенты, общественные наблюдатели, медицинские работники)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рафик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1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7" w:leader="none"/>
                <w:tab w:val="left" w:pos="3376" w:leader="none"/>
                <w:tab w:val="left" w:pos="5683" w:leader="none"/>
              </w:tabs>
              <w:ind w:left="100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едение РИС «Планирование ГИА (ЕГЭ) - апробация» в части сбора, планирования и обработки данных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рафику РЦО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1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7" w:leader="none"/>
                <w:tab w:val="left" w:pos="3376" w:leader="none"/>
                <w:tab w:val="left" w:pos="5683" w:leader="none"/>
              </w:tabs>
              <w:ind w:left="100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ктуализация сведений об участниках ГИА с ограниченными возможностями здоровья и назначение аудиторий на экзамены со специализированным принципом рассадки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-апрель 20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1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7" w:leader="none"/>
                <w:tab w:val="left" w:pos="3376" w:leader="none"/>
                <w:tab w:val="left" w:pos="5683" w:leader="none"/>
              </w:tabs>
              <w:ind w:left="100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рганизация и проведение итогового сочинения в:</w:t>
            </w:r>
          </w:p>
          <w:p>
            <w:pPr>
              <w:pStyle w:val="TableParagraph"/>
              <w:tabs>
                <w:tab w:val="clear" w:pos="720"/>
                <w:tab w:val="left" w:pos="2717" w:leader="none"/>
                <w:tab w:val="left" w:pos="3376" w:leader="none"/>
                <w:tab w:val="left" w:pos="5683" w:leader="none"/>
              </w:tabs>
              <w:ind w:left="100" w:right="1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сновной срок;</w:t>
            </w:r>
          </w:p>
          <w:p>
            <w:pPr>
              <w:pStyle w:val="TableParagraph"/>
              <w:tabs>
                <w:tab w:val="clear" w:pos="720"/>
                <w:tab w:val="left" w:pos="2717" w:leader="none"/>
                <w:tab w:val="left" w:pos="3376" w:leader="none"/>
                <w:tab w:val="left" w:pos="5683" w:leader="none"/>
              </w:tabs>
              <w:ind w:left="100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ополнительные срок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федеральным графико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VI. Мероприятия по информационному сопровождению ГИА-11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1.</w:t>
            </w:r>
          </w:p>
        </w:tc>
        <w:tc>
          <w:tcPr>
            <w:tcW w:w="1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о процедурах проведения ГИА-11 всех участников ГИА-11, их родителей (законных представителей), ведение официального сайта ОО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1.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рганизация работы по информированию о процедурах проведения ГИА-11 всех участников экзаменов, их родителей (законных представителей)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</w:tc>
      </w:tr>
      <w:tr>
        <w:trPr>
          <w:trHeight w:val="18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1.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  <w:tab/>
              <w:t>актуальных материалов,</w:t>
              <w:tab/>
              <w:t>связанных с подготовкой и проведением ГИА-11, на сайте ОО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</w:t>
            </w:r>
          </w:p>
        </w:tc>
      </w:tr>
      <w:tr>
        <w:trPr>
          <w:trHeight w:val="18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1.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Использование материалов по проведению информационно-разъяснительной работы с обучающимися и их родителями (законными представителями), выпускниками прошлых лет и лицами, привлекаемыми к проведению ГИА-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>
          <w:trHeight w:val="18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1.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 обеспечение консультационной поддержки по телефонам «Горячих линий» по вопросам, связанным с организацией и проведением ГИА-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>
          <w:trHeight w:val="18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6.1.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выпускников ОО по ознакомлению с нормативными документами по проведению ГИА-11, с порядком подачи апелляций и рассмотрения апелляций, порядком ознакомления с результатами ГИ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>
          <w:trHeight w:val="18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1.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Организация участия родителей (законных представителей) обучающихся 11 класса в региональном родительском собрании «Организация проведения ГИА-11»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3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2024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ind w:left="17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кина М.В.</w:t>
            </w:r>
          </w:p>
        </w:tc>
      </w:tr>
      <w:tr>
        <w:trPr>
          <w:trHeight w:val="18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1.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их собраний в ОО по ознакомлению с Порядком ГИА-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олотарева Е.В.</w:t>
            </w:r>
          </w:p>
          <w:p>
            <w:pPr>
              <w:pStyle w:val="TableParagraph"/>
              <w:spacing w:lineRule="exact" w:line="317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ёмкина М.В.</w:t>
            </w:r>
          </w:p>
        </w:tc>
      </w:tr>
      <w:tr>
        <w:trPr>
          <w:trHeight w:val="18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1.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обучающихся, родителей (законных представителей) участников ГИА-11 с Порядком ГИА-11 и об ответственности за нарушение Порядка ГИА-11 в 2023 году (под роспись)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олотарева Е.В.</w:t>
            </w:r>
          </w:p>
        </w:tc>
      </w:tr>
      <w:tr>
        <w:trPr>
          <w:trHeight w:val="18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1.9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ассных часов, родительских собраний по вопросам организации и проведения итогового сочинения (изложения), ГИА-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олотарева Е.В.</w:t>
            </w:r>
          </w:p>
          <w:p>
            <w:pPr>
              <w:pStyle w:val="TableParagraph"/>
              <w:spacing w:lineRule="exact" w:line="317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ёмкина М.В.</w:t>
            </w:r>
          </w:p>
        </w:tc>
      </w:tr>
      <w:tr>
        <w:trPr>
          <w:trHeight w:val="18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1.10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и их родителей (законных представителей), выпускников прошлых лет о сроках проведения итогового сочинения (изложения), о времени и месте ознакомления с результатами  итогового сочинения (изложения)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</w:tc>
      </w:tr>
      <w:tr>
        <w:trPr>
          <w:trHeight w:val="183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1.1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: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о сроках и местах регистрации на участие в итоговом сочинении (для выпускников прошлых лет)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оябрь 2023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</w:tc>
      </w:tr>
      <w:tr>
        <w:trPr>
          <w:trHeight w:val="183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02" w:hanging="0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ab/>
              <w:t>о</w:t>
              <w:tab/>
              <w:t xml:space="preserve">сроках </w:t>
              <w:tab/>
              <w:t>подачи</w:t>
              <w:tab/>
              <w:t>заявлений</w:t>
              <w:tab/>
              <w:t>на</w:t>
              <w:tab/>
              <w:t xml:space="preserve">сдачу </w:t>
              <w:tab/>
              <w:t>ГИА-11</w:t>
              <w:tab/>
              <w:t>(для выпускников прошлых лет)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>
          <w:trHeight w:val="183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02" w:hanging="0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о местах регистрации на сдачу ЕГЭ (для выпускников прошлых лет)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месяц до завершения срока подачи заяв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>
          <w:trHeight w:val="183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02" w:hanging="0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о сроках проведения итогового сочинения (изложения)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до 01 декабря 2023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1.1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Ознакомление родителей (законных представителей) и обучающихся с информацией о  работе телефонов «горячей линии» по вопросам ГИА-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й акции «Единый день сдачи ЕГЭ родителями» 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7" w:right="113" w:hanging="14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           федеральным графико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>
          <w:trHeight w:val="18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Единый день сдачи ЕГЭ родителями», «100 баллов для победы»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федеральным графико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>
          <w:trHeight w:val="18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, привлекаемых к проведению ГИА, о сроках и порядке проведения ГИА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й 2024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х М.Б..</w:t>
            </w:r>
          </w:p>
        </w:tc>
      </w:tr>
      <w:tr>
        <w:trPr>
          <w:trHeight w:val="18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6.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сихологической помощи участникам ГИА-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5.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семинаре по ГИА «Практики осознания потенциала при подготовке к ГИА» для педагогов-психологов ОО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 2024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8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6.5.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рганизация психологического сопровождения родителей (законных представителей), участников ГИА-11, учителей-предметников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8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5.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 обучающихся 11-классов «Психологическая готовность к ГИА»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 2024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6.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Оформление школьного информационного стенда по подготовке к проведению ГИА-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ind w:left="113"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школьного сайта в разделе ГИА-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ind w:left="113"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VII. Контроль за организацией и проведением ГИА-11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.1.</w:t>
            </w:r>
          </w:p>
        </w:tc>
        <w:tc>
          <w:tcPr>
            <w:tcW w:w="1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right="113" w:hanging="0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Осуществление контроля за ходом подготовки и проведения ГИА-11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7.1.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3" w:right="113" w:hanging="0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Осуществление контроля за ходом обучения лиц, привлекаемых к проведению ГИА-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февраль -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ай 2024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3" w:right="113" w:hanging="0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Мусатов В.Е.</w:t>
            </w:r>
          </w:p>
          <w:p>
            <w:pPr>
              <w:pStyle w:val="TableParagraph"/>
              <w:spacing w:lineRule="exact" w:line="317"/>
              <w:ind w:left="113" w:right="113" w:hanging="0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Живых М.Б.</w:t>
            </w:r>
          </w:p>
        </w:tc>
      </w:tr>
    </w:tbl>
    <w:p>
      <w:pPr>
        <w:pStyle w:val="TableParagraph"/>
        <w:spacing w:lineRule="exact" w:line="317"/>
        <w:ind w:left="113" w:right="113" w:firstLine="709"/>
        <w:jc w:val="both"/>
        <w:rPr>
          <w:rFonts w:eastAsia="Calibri"/>
          <w:bCs/>
          <w:iCs/>
          <w:sz w:val="26"/>
          <w:szCs w:val="26"/>
          <w:lang w:val="ru-RU"/>
        </w:rPr>
      </w:pPr>
      <w:r>
        <w:rPr>
          <w:rFonts w:eastAsia="Calibri"/>
          <w:bCs/>
          <w:iCs/>
          <w:sz w:val="26"/>
          <w:szCs w:val="26"/>
          <w:lang w:val="ru-RU"/>
        </w:rPr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val="ru-RU"/>
        </w:rPr>
      </w:pPr>
      <w:r>
        <w:rPr>
          <w:rFonts w:eastAsia="Calibri"/>
          <w:bCs/>
          <w:i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№ 2 к приказу по школе 03-03/196   от 06.10. 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государственной итоговой аттестации по образовательным программ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в  средней школе № 66 в 2023/2024 учебном году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5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47"/>
        <w:gridCol w:w="3203"/>
        <w:gridCol w:w="2253"/>
      </w:tblGrid>
      <w:tr>
        <w:trPr>
          <w:tblHeader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. Анализ проведения ГИА-9 в 2023 год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 материалами «Информационно – статистическим сборника  по итогам ГИА-9 в 2024 году в Ярославской области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информационно - методических семинарах учителей – предметников «Анализ результатов ГИА -2024». Проведение ШМО учителей-предметников  «Анализ результатов ОГЭ – 2024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ноябрь 20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Меры по повышению качества преподавания учебных предмет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учающимися, которые не получили аттестат об основном общем образовании в основной период.   Подготовка их к пересдаче ГИА-9 в дополнительный период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23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тодического  совета  школы по вопросам повышения качества образ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х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МО  по вопросам ГИА 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х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мероприятиях для учителей-предметников по учебным предметам, по которым проводится ГИА-9: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Русский язык: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Эффективные методы и формы подготовки обучающихся к ОГЭ по русскому языку в 2023/2024 учебном году.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Система работы по подготовке обучающихся к итоговому собеседованию в 2023/2024 учебном году.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итоговому собеседованию в 9 классе: критерии оценки.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сенных изменений в КИМ ОГЭ по русскому языку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ритерии оценивания заданий ОГЭ-2024 по русскому языку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атематика: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Организация и проведение ОГЭ по математике в 2024 году»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ценивание задач ГИА по математике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кценты в работе педагога для повышения качества подготовки к ОГЭ по математике.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«От ВПР к ОГЭ и ЕГЭ»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проведения ГИА по математике в форме  ОГЭ в 2024г.: использование средств обучения»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ое моделирование в задачах финансовой математики в школьном курсе математики и итоговой аттестации»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ГИА, вызывающих у обучающихся наибольшие затруднения.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ко-ориентированных задач при подготовке к ОГЭ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Обществознание и история: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Консультация учителей истории и обществознания «Требования к оформлению материалов ОГЭ по истории»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Консультация учителей истории и обществознания «Требования к оформлению материалов ОГЭ по обществознанию»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Иностранный язык (английский):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минар «Стратегии подготовки к ОГЭ по иностранным языкам».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етодический</w:t>
            </w:r>
            <w:r>
              <w:rPr>
                <w:sz w:val="24"/>
                <w:szCs w:val="24"/>
              </w:rPr>
              <w:t xml:space="preserve"> семинар «</w:t>
            </w:r>
            <w:r>
              <w:rPr>
                <w:color w:val="000000"/>
                <w:sz w:val="24"/>
                <w:szCs w:val="24"/>
              </w:rPr>
              <w:t>Повышение профессионального уровня учителей иностранных языков в части подготовки обучающихся к итоговой аттестации – задания продуктивного характер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Химия: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Обеспечение готовности кабинета химии и лабораторного оборудования для выполнения экспериментальных заданий ОГЭ-2024 по химии. Обязанности специалиста по обеспечению лабораторных работ по химии во время проведения экзамена».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Биология: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Семинар «Особенности подготовки к ГИА-9. Изменения модели КИМ по биологии»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Информатика: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ородское методическое объединение «Подготовка к ОГЭ. Разбор критериев проверки».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География: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Практико-ориентированные семинары  и тематические консультации для учителей-географии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Физика: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учителей физики по вопросу подготовки учащихся к ГИА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Э - 2024 по физике: новые подходы, сложные задания»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выполнения и оценивания экспериментального задания ОГЭ по физике»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ффективные практики при подготовке к  ГИА по физике»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 обучающихся  к выполнению практического задания ОГЭ по физике»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е семинары  для  учителей физики школ - пунктов проведения ОГЭ-2024 по физике  «Обеспечение готовности кабинета физики и лабораторного оборудования для выполнения  экспериментальных заданий ОГЭ  по физике в 2024 году»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лаборантов ОГЭ – 202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 ГЦР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х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6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хождение курсовой подготовки по вопросам организации и проведе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 ГЦР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х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Нормативное правовое и методическое обеспече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и утверждение плана мероприятий (дорожной карты) по  организации  и проведению государственной итоговой аттестации по образовательным программам основного общего образования  в  средней школе №66 в 2023/2024 учебном г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 ноябрь 20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 В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плана информирования участников государственной  итоговой аттестации по образовательным программам основного общего образования в  средней школе №66 в 2023/2024 учебном г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 20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 В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суждение  методических рекомендаций, инструкций по подготовке и проведению итогового собеседования в 2024 г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кабрь 20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– январь 20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V. Обучение лиц, привлекаемых к проведению ГИА-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 в  обучении лиц, привлекаемых к проведению ИС, ГИА -9, по организационно – технологическим вопросам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 ГЦР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х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 Учителя - предметни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4.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1"/>
              <w:rPr>
                <w:rFonts w:eastAsia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Участие в региональных совещаниях, семинарах, конференциях по вопросам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лотарева Е.В. Живых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Организационное сопровождение ГИА-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ие в  совещаниях по вопросам организации ГИА-9 в 2024 г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предварительной информации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предварительной информации о планируемым работниках ОО в качестве работников ГИА-9 в 2024 г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 - октябрь 202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х М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предварительной информации о планируемом выборе обучающимися предметов для сдачи  ГИА-9 в 2024 г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тябрь 2023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технической оснащённости ППЭ ГИА-9 для проведения экзаменов по иностранным зыкам (устная часть), информатика и ИКТ, русскому язы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– декабрь 20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предварительной информации по аудиторному фонду ППЭ, задействованных в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запрос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сение предложений в ДО  о кандидатурах:</w:t>
            </w:r>
          </w:p>
          <w:p>
            <w:pPr>
              <w:pStyle w:val="Normal"/>
              <w:ind w:left="3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членах ГЭК; </w:t>
            </w:r>
          </w:p>
          <w:p>
            <w:pPr>
              <w:pStyle w:val="Normal"/>
              <w:ind w:left="3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уководителях ППЭ;</w:t>
            </w:r>
          </w:p>
          <w:p>
            <w:pPr>
              <w:pStyle w:val="Normal"/>
              <w:ind w:left="3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рганизаторах ППЭ; </w:t>
            </w:r>
          </w:p>
          <w:p>
            <w:pPr>
              <w:pStyle w:val="Normal"/>
              <w:ind w:left="3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хнических специалистах;</w:t>
            </w:r>
          </w:p>
          <w:p>
            <w:pPr>
              <w:pStyle w:val="Normal"/>
              <w:ind w:left="3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специалистах по проведению инструктажа и обеспечению лабораторных работ; </w:t>
            </w:r>
          </w:p>
          <w:p>
            <w:pPr>
              <w:pStyle w:val="Normal"/>
              <w:ind w:left="3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кспертов, оценивающих выполнение лабораторных работ по химии;</w:t>
            </w:r>
          </w:p>
          <w:p>
            <w:pPr>
              <w:pStyle w:val="Normal"/>
              <w:ind w:left="33" w:firstLine="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экзаменаторах-собеседниках для проведения итогового собеседования по русскому языку;</w:t>
            </w:r>
          </w:p>
          <w:p>
            <w:pPr>
              <w:pStyle w:val="Normal"/>
              <w:ind w:left="3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кзаменаторах-собеседниках для проведения ГВЭ в устной форме;</w:t>
            </w:r>
          </w:p>
          <w:p>
            <w:pPr>
              <w:pStyle w:val="Normal"/>
              <w:ind w:left="3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ссистентах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запрос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полноты, достоверности и актуальности сведений в РИ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сбора/внесения сведений в РИС в соответствии с требованиями Правил формирования и ведения ФИС и РИС, утвержденных постановлением Правительства Российской Федерации от 29.11.2021 г. № 2085 и графиком Рособрнадзора: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тдельному графику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ых М.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О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ПЭ, включая информацию об аудиторном фонде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ОО, о выпускниках текущего года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 участниках итогового собеседовани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участниках ГИА-9 всех категорий с указанием перечня общеобразовательных предметов, выбранных для сдачи ГИА-9, сведения о форме ГИА-9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есение участника ГИА-9 к категории лиц с ОВЗ, детей-инвалидов или инвалидов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едения о работниках ППЭ (руководители, организаторы, ассистенты, технические специалисты, специалисты по проведению инструктажа и обеспечению лабораторных работ, экспертов, оценивающих выполнение лабораторных работ по химии, ассистенты, экзаменаторы-собеседники)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допуска к прохождению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дней со дня принятия решения, но не позднее, чем за 3 дня до начала ГИА - 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 В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предложение по планированию ГИА-9 в ДО ЯО и РЦОИ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распределению участников итогового собеседования по местам проведения итогового собесед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в ППЭ в соответствии с требованиями Порядка и методических рекоменда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 В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х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и согласование территории ППЭ (площади внутри здания (сооружения) либо части здания (сооружения), отведенной для сдачи ГИА-9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 202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аудиторий для проведения ГИА-9, мест хранения личных вещей и других помещ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схемы расположения помещений в ПП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готовности ППЭ к проведению ГИА-9 в 2024 год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председателя ГЭК, но не позднее, чем за дв</w:t>
            </w:r>
            <w:r>
              <w:rPr>
                <w:color w:val="000000"/>
                <w:sz w:val="24"/>
                <w:szCs w:val="24"/>
              </w:rPr>
              <w:t>е недели до начала экзаменов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6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ПЭ в соответствии с требованиями (оборудование и оснащение аудиторий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, чем за 1 день до проведения экзамена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ем и передача в ГУ ЯО ЦОиККО документов на выплату компенсации педагогическим работникам, принимавшим участие в подготовке и проведении ГИА-9 в досрочный, основной и дополнительный период  периоды </w:t>
            </w:r>
            <w:r>
              <w:rPr>
                <w:sz w:val="24"/>
                <w:szCs w:val="24"/>
                <w:lang w:val="ru-RU"/>
              </w:rPr>
              <w:t>2024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ЯО ЦОиККО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нформационно-разъяснительной работы для обучающихся, не допущенных к основному периоду ГИА-9 и их родителей (законных представителей), обучающихся, получивших неудовлетворительные результаты на ГИА-9 в основной период и их родителей (законных представителей) по порядку прохождения ГИА-9 в дополнительный период (сентябрьские сроки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–август 202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firstLine="1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условий организации и проведения ГИА-9 для обучающихся с ОВЗ, детей–инвалидов и инвалидов с учетом состояния их здоровья, особенностей психофизического развития (при необходимости):</w:t>
            </w:r>
          </w:p>
          <w:p>
            <w:pPr>
              <w:pStyle w:val="TableParagraph"/>
              <w:ind w:left="33"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бор информации об участниках ГИА-9 с ОВЗ, участников ГИА-9 - детей-инвалидов и инвалидов, а также лиц, обучающихся по состоянию здоровья на дому, в медицинских организациях</w:t>
            </w:r>
          </w:p>
          <w:p>
            <w:pPr>
              <w:pStyle w:val="TableParagraph"/>
              <w:ind w:left="33" w:firstLine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здание условий организации и проведения ГИА-9 для обучающихся с ОВЗ, детей–инвалидов и инвалидов с учетом состояния их здоровья, особенностей психофизического развити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ябрь 2023– февраль 2024;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4"/>
              </w:rPr>
              <w:t>далее по мере необходимост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, чем за 1 день до проведения экзаме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 В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садзе Д.Б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Мероприятия по информационному сопровождению ГИА-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1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о процедурах проведения ГИА-9 всех участников ГИА-9, их родителей (законных представителей), ведение официального сайта  школ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, связанных с подготовкой и проведением ГИА-9, на сайте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баннеров по вопросам ГИА-9 со ссылкой на официальный информационный портал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нформационного стенда по подготовке к проведению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информации об организации и проведении ГИА в средствах массовой информации, социальных сетях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 В.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участников ГИА-9 и их родителей (законных представителей)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проведения ИС, ГИА-9 и порядке проверки И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чем за месяц до завершения срока подачи заяв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местах подачи заявлений на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чем за месяц до завершения срока подачи заяв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проведения ГИА-9, в том числе об основаниях для удаления из ПП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ь пери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стах проведения ГИ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чем за два дня до проведения экзаме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подачи и рассмотрения апелля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чем за месяц до начала экзаме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информирования о результатах ИС,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чем за месяц до дня проведения ИС, начала ГИА-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одного рабочего дня со дня передачи в О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 по ознакомлению с Порядком проведения ГИА-9 в ОО и информирование обучающихся, родителей (законных представителей) об ответственности за нарушение Порядка проведения ГИА-9 в 2024 году (под роспись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родительском собрании «Организация проведения ГИА-9 в 2024 году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участия родителей (законных представителей) обучающихся 9-х классов  в региональном родительском собрании «Организация проведения ГИА-9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ин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яных Н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й поддержки родителям (законным представителям) и обучающимся по вопросу организации работы «горячей линии» в период подготовки, организации и проведения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сультационной поддержки по вопросам, связанным с организацией и проведением ГИА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78" w:leader="none"/>
                <w:tab w:val="left" w:pos="0" w:leader="none"/>
                <w:tab w:val="left" w:pos="106" w:leader="none"/>
                <w:tab w:val="left" w:pos="707" w:leader="none"/>
              </w:tabs>
              <w:spacing w:lineRule="exact" w:line="315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6.4.</w:t>
            </w:r>
          </w:p>
        </w:tc>
        <w:tc>
          <w:tcPr>
            <w:tcW w:w="1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сихологической помощи участникам ГИА-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6.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4"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рганизация психологического сопровождения участников ГИА-9 в ОО по вопросам психологической готовности к экзаменам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4"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рганизация психологического сопровождения родителей (законных представителей), участников ГИА-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.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4"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рганизация психологического сопровождения педагогических работников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4"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ведение  групповых консультаций/занятий для старшеклассников по вопросам психологической подготовки к ГИА-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4"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ведение  индивидуальных консультаций для старшеклассников и родителей по вопросам психологической подготовки к ГИА-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</w:tbl>
    <w:p>
      <w:pPr>
        <w:pStyle w:val="Heading4"/>
        <w:ind w:left="4536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134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  <w:lang w:val="en-US"/>
    </w:rPr>
  </w:style>
  <w:style w:type="character" w:styleId="Style14">
    <w:name w:val="Основной текст Знак"/>
    <w:basedOn w:val="Style9"/>
    <w:qFormat/>
    <w:rPr/>
  </w:style>
  <w:style w:type="character" w:styleId="1">
    <w:name w:val="Обычный (веб)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0" w:hanging="0"/>
      <w:jc w:val="center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9:00Z</dcterms:created>
  <dc:creator>User</dc:creator>
  <dc:description/>
  <dc:language>en-US</dc:language>
  <cp:lastModifiedBy>Пользователь Windows</cp:lastModifiedBy>
  <cp:lastPrinted>2022-12-13T12:16:00Z</cp:lastPrinted>
  <dcterms:modified xsi:type="dcterms:W3CDTF">2023-10-13T05:33:00Z</dcterms:modified>
  <cp:revision>7</cp:revision>
  <dc:subject/>
  <dc:title>МЭРИЯ ГОРОДА ЯРОСЛАВЛЯ</dc:title>
</cp:coreProperties>
</file>