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5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</w:r>
    </w:p>
    <w:p>
      <w:pPr>
        <w:pStyle w:val="Normal"/>
        <w:ind w:firstLine="58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8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8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ект: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здание условий для духовно-нравственного развития  средствами школьного информационно-библиотечного центра 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создания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ИБЦ МОУ «Средняя школа №66»  г. Ярославль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рский коллектив: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яных Н.В., завуч по УВР, учитель математики,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ош М.Н., заведующая библиотекой, учитель истории и обществознания, ОРКСЭ, ОДНКНР, руководитель школьного музея,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огорова Л.В., учитель истории и английчкого языка,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рова Т.С., учитель истории и информатики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0030, Ярославль, Суздальское шоссе, д.15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: 89108261960</w:t>
      </w:r>
    </w:p>
    <w:p>
      <w:pPr>
        <w:pStyle w:val="Style25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rinayaros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widowControl w:val="false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ославль, 2018</w:t>
      </w:r>
    </w:p>
    <w:p>
      <w:pPr>
        <w:pStyle w:val="Normal"/>
        <w:widowControl w:val="false"/>
        <w:ind w:left="16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Замысел проекта</w:t>
      </w:r>
    </w:p>
    <w:p>
      <w:pPr>
        <w:pStyle w:val="Normal"/>
        <w:widowControl w:val="false"/>
        <w:ind w:firstLine="708"/>
        <w:rPr/>
      </w:pPr>
      <w:r>
        <w:rPr>
          <w:bCs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является актуальным   для современного образования</w:t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Школьный информационно-библиотечный центр как ключевой инструмент образовательного учреждения, обеспечивает условия для духовно-нравственного воспитания обучающихся.</w:t>
      </w:r>
    </w:p>
    <w:p>
      <w:pPr>
        <w:pStyle w:val="Normal"/>
        <w:keepNext w:val="true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необходимо: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вести помещение библиотеки в соответствие с требованиями к ИБЦ;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вершенствовать техническое оснащение в соответствии с требованиями к ИБЦ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полнить фонд в соответствие с ФГОС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спользовать обновленную материально-техническую базу ШИБЦ для духовно-нравственного воспитания обучающихся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сваивать и применять  новые методы духовно-нравственного воспитания обучающихся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спользовать музейную педагогику и средства школьного музея в духовно-нравственном воспитании обучающихся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средства библиотеки в духовно-нравственном воспитании обучающихся, использовать методы музейной педагогики как инновационной в работе школьной библиотеки.</w:t>
      </w:r>
    </w:p>
    <w:p>
      <w:pPr>
        <w:pStyle w:val="Style25"/>
        <w:widowControl w:val="false"/>
        <w:ind w:firstLine="1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формирования духовно-нравственных ценностей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ладших подростков будет осуществляться более эффективно при использовании таких средств библиотечного центра, как выставка (музейная экспозиция), библиотечный урок (музейное занятие), поисковая работа (собирательская работа), проектная деятельность при использовании музейной педагогики.</w:t>
      </w:r>
    </w:p>
    <w:p>
      <w:pPr>
        <w:pStyle w:val="Style25"/>
        <w:widowControl w:val="false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(музейная экспозиция) как средство библиотеки при использовании музейной педагогики способствует формированию конкретизации содержания духовно-нравственных понятий, наполняет понятие реальными впечатлениями (первичное знакомство с понятием по теории Л.С.Выгодского)</w:t>
      </w:r>
    </w:p>
    <w:p>
      <w:pPr>
        <w:pStyle w:val="Style25"/>
        <w:widowControl w:val="false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жной выставкой (экскурсия в музейной педагогике) способствует формированию духовно-нравственных понятий посредством  наглядного воздействия, сочетающегося с рассказом (другими методами), конкретизирует содержание понятия (по теории Л.С.Выгодского)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ая (собирательская деятельность) активизирует деятельность учащихся (ступень комплексов по теории Л.С.Выгодского ) 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занятие (музейное занятие) – итог работы (расчленение, анализ, абстракция, образование суждений  по теории Л.С.Выгодского)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(музейный) проект – процесс и мониторинг усвоения понятий, знаковость понятия</w:t>
      </w:r>
    </w:p>
    <w:p>
      <w:pPr>
        <w:pStyle w:val="Style25"/>
        <w:widowControl w:val="false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музейной педагогики для формирования духовно- нравственных понятий позволяет поднять уровень сформированности понятий с уровня синкретов до предпо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16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Аналитическое обоснование проекта (</w:t>
      </w:r>
      <w:r>
        <w:rPr>
          <w:b/>
          <w:sz w:val="28"/>
          <w:szCs w:val="28"/>
        </w:rPr>
        <w:t>обоснование необходимости реализации проектных идей)</w:t>
      </w:r>
    </w:p>
    <w:p>
      <w:pPr>
        <w:pStyle w:val="Style26"/>
        <w:ind w:firstLine="13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социальные процессы, а так же кризис периода перехода российского общества на рыночную экономику не оставил в стороне образование и воспитание. Произошла девальвация духовных ценностей.</w:t>
      </w:r>
    </w:p>
    <w:p>
      <w:pPr>
        <w:pStyle w:val="Style22"/>
        <w:shd w:fill="FFFFFF" w:val="clear"/>
        <w:ind w:left="0" w:firstLine="1305"/>
        <w:jc w:val="both"/>
        <w:rPr/>
      </w:pPr>
      <w:r>
        <w:rPr>
          <w:szCs w:val="28"/>
        </w:rPr>
        <w:t>Проявления духовного кризиса в обществе возвратили понимание значения воспитания в образовательном процессе. Оно все более связывается с гармонизацией интересов личности и общества, культурологическим подходом и признанием менталеобразующей функции образования. Таким образом, актуализируется задача ориентации учащихся на традиционные духовные ценности, заостряется вопрос о соотношении в педагогических устремлениях общечеловеческих, общероссийских и этнокультурных ценностей. Это нашло отражение в нормативных документах в сфере гражданского образования и духовно-нравственного развития и воспитания детей и молодежи, таких как «Стратегия развития воспитания в Российской Федерации на период до 2025 года»,  «Концепция духовно-нравственного развития и воспитания личности гражданина России»/ [сост. А.Я. Данилюк, А.М.Кондаков, В.А.Тишков]- (Стандарты второго поколения), в документах регионального уровня («Программа развития и воспитания в Ярославской области» на 2017-20120 гг.») и других</w:t>
      </w:r>
      <w:r>
        <w:rPr>
          <w:color w:val="C0504D"/>
          <w:szCs w:val="28"/>
        </w:rPr>
        <w:t xml:space="preserve">.  </w:t>
      </w:r>
      <w:r>
        <w:rPr>
          <w:szCs w:val="28"/>
        </w:rPr>
        <w:t>[17][18 ][38][44]</w:t>
      </w:r>
      <w:r>
        <w:rPr>
          <w:color w:val="C0504D"/>
          <w:szCs w:val="28"/>
        </w:rPr>
        <w:t xml:space="preserve"> </w:t>
      </w:r>
      <w:r>
        <w:rPr>
          <w:szCs w:val="28"/>
        </w:rPr>
        <w:t>[51] В документах указывается, что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Особое внимание уделяется в этом процессе поддержке детского и юношеского чтения, так как оно является «самым мощным механизмом сохранения основ национальной культуры, которое так же переживает кризисные процессы» (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Концепция Национальной программы поддержки детского и юношеского чтения в Российской Федерации</w:t>
        </w:r>
      </w:hyperlink>
      <w:r>
        <w:rPr>
          <w:szCs w:val="28"/>
        </w:rPr>
        <w:t>. Утверждена распоряжением правительства РФ от 03.06.2017 № 1155-p).[19]</w:t>
        <w:tab/>
        <w:t xml:space="preserve"> Обращается внимание на использование потенциала библиотек и музеев, совершенствования  их работы.  Происходит сближение музейной педагогики с педагогикой школы и наоборот. Музейная педагогика рассматривается как инновационная  педагогическая технология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священ созданию условий для духовно-нравственного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ми школьного информационно-библиотечного центра</w:t>
      </w:r>
      <w:r>
        <w:rPr>
          <w:rFonts w:cs="Times New Roman" w:ascii="Times New Roman" w:hAnsi="Times New Roman"/>
          <w:sz w:val="28"/>
          <w:szCs w:val="28"/>
        </w:rPr>
        <w:t>, что для  данного момента является актуальным. Так как школьный музей является зоной обслуживания библиотечного центра, то это открыв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области, темы и перспективы работы. В их числе появление новых для школы предметов ОРКСЭ и ОДНКН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е технологии могут использоваться в стенах школы, в том числе в библиотечном центре в развивающих, образовательных и воспитательных целях.[5][6][16][28][30][32][33][33][34][35] [36][37][39][42][50][52][53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аспространением компьютеров, снизилась потребность посетителей  поиске  информации в музеях и библиотеках, повысилась занятость родителей, снизилось использование абонементов, изменилась мотивация к образованию. Вместе с тем, повысилась потребность в программах, обеспечивающих отдых, и выявился недостаток  программ, поднимающих проблемные вопросы современной жизни. Таким образом, школьный библиотечный центр и музей, являясь центрами неформального образования, стоят ближе к образованию и воспитанию и  должны обеспечивать удовлетворение потребностей школы, обучающихся и родителей.[1][4] [23][25][26][27][29][40][41][46][47]</w:t>
      </w:r>
    </w:p>
    <w:p>
      <w:pPr>
        <w:pStyle w:val="Style25"/>
        <w:widowControl w:val="false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ом изучения обозначенной проблемы стало выделение следующих противоречий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- между потребностью общества в духовном оздоровлении на основе укрепления преемственности поколений в традиционных ценностях, нашедшем отражение в Федеральных государственных стандартах, и необходимостью перестройки школьного образования в области духовно-нравственного воспитания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ду потребностью образовательно-воспитательной практики в современных технологиях духовно-нравственного развития и ограниченностью круга последних вследствие недостаточной аксиологической разработанности гуманистической парадигмы воспита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объективной ценностно-ориентирующей значимостью обучения и отсутствием необходимой связи теории воспитывающего обучения с обновляющейся теорией воспита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жду новыми предметами «Основы религиозных культур и светской этики» и «Основы духовно-нравственной культуры народов России» и недостаточностью опыта их преподавания, недостаточностью методического сопровождения и необходимостью поддержки в этой области средствами библиотеки и музея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ду разносторонним духовно развивающим потенциалом библиотеки и музея и новыми возможностями их использования в школе, а также  отсутствием системы теоретико-методических положений по реализации воспитательной функции библиотеки и музея в области формирования духовно-нравственных понятий.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указанных противоречий послужило причиной разработки проекта и определило его проблем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ие  средства для духовно-нравственного развития наиболее эффективны в условиях школьного информационно-библиотечного центра?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удитория исследования – младшие подростки.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составило </w:t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внешний вид библиотеки оставляет желать лучшего, помещение требует ремонта. Требует обновления техника (необходимо заменять компьютеры в читальном зале, для проведения мероприятий в библиотеке необходим проектор и экран. Из-за недостатка финансирования в фонде много старой литерату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: создание условий для духовно-нравственного воспитания обучающих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емое будущее библиотеки:</w:t>
      </w:r>
      <w:r>
        <w:rPr/>
        <w:t xml:space="preserve"> </w:t>
      </w:r>
      <w:r>
        <w:rPr>
          <w:sz w:val="28"/>
          <w:szCs w:val="28"/>
        </w:rPr>
        <w:t>соответствие библиотеки современным требованиям ФГОС, соответствие фондов требованиям ФГОС, интеграция средств библиотеки и музейной педагогики для  достижения цели, использование новых технолог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ые условия для достижения желаемого состояния библиотеки</w:t>
      </w:r>
      <w:r>
        <w:rPr>
          <w:sz w:val="28"/>
          <w:szCs w:val="28"/>
        </w:rPr>
        <w:t>: финансирование, овладение современными методами и технологиями в работе с информацией.</w:t>
      </w:r>
    </w:p>
    <w:p>
      <w:pPr>
        <w:pStyle w:val="Normal"/>
        <w:widowControl w:val="false"/>
        <w:ind w:left="1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13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ь, результаты  и этапы реализации проекта</w:t>
      </w:r>
    </w:p>
    <w:p>
      <w:pPr>
        <w:pStyle w:val="Style2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условий для духовно-нравственного развития в условиях школьного информационно-библиотечного центра  путем выбора   наиболее эффективных для этого средств (библиотечной выставки, работы с ней, библиотечного урока, внеурочной деятельности) при использовании музейных технологий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педагогических задач опирается на систему теоретико-методических положений об образовании понятий у детей Л.С.Выготского [8] 9] [10]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ую основу составили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лософско-психологические положения о сущности человека, его личностном развитии как духовном становлении в культурно-ценностном пространстве, в общении как взаимодействии с ми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.А.Ильи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.Н.Леонтье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Данилюк А.Я.</w:t>
      </w:r>
      <w:r>
        <w:rPr>
          <w:rFonts w:cs="Times New Roman" w:ascii="Times New Roman" w:hAnsi="Times New Roman"/>
          <w:sz w:val="28"/>
          <w:szCs w:val="28"/>
        </w:rPr>
        <w:t>) [18] [21] [43]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сихолого-педагогические положения о закономерностях и детерминантах духовного развития в младшем школьном и подростковом возрасте (Л.И.Божович, Л.С.Выготский)[3] [7 ] [ 8 ] [9 ] [10 ] [20][22]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положения теории воспитывающего обучения (В.В.Краевский, И.Я.Лернер)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положения музейной педагогики (Юхневич М.Ю., Столяров Б.А., Троянская С.Л., Ванслова Е.Г., Гиндина Е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1] [23] [24] [33][34][39][47][48][50][52][53][55][57]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организации библиотечных выставок, библиотечных уроков, внеурочной деятельности в библиоте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2] [37] [45]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а реализации проекта </w:t>
      </w:r>
      <w:r>
        <w:rPr>
          <w:rFonts w:cs="Times New Roman" w:ascii="Times New Roman" w:hAnsi="Times New Roman"/>
          <w:sz w:val="28"/>
          <w:szCs w:val="28"/>
        </w:rPr>
        <w:t>-  МОУ «Средняя школа №66» г. Ярославля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: 2018-2021 гг. 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оекта в определении теретико-методологических  основ формирования духовно-нравственных  понятий средствами библиотеки, такими, как: библиотечная выставка и работа с ней, Поисковая (собирательская) работа, библиотечное занятие,  проект, при использовании музейной педагогики в среде младших подростков.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значим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сти использовать полученные результаты в педагогической практике, музейной и библиотечной работе  для повышения качества профессиональной деятельности, а так же улучшения результативности обучения и воспитания  младших подростков.</w:t>
      </w:r>
    </w:p>
    <w:p>
      <w:pPr>
        <w:pStyle w:val="Style25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новизна </w:t>
      </w:r>
      <w:r>
        <w:rPr>
          <w:rFonts w:cs="Times New Roman" w:ascii="Times New Roman" w:hAnsi="Times New Roman"/>
          <w:sz w:val="28"/>
          <w:szCs w:val="28"/>
        </w:rPr>
        <w:t>заключается в использовании средств музейной педагогики (экспозиция, экскурсия, собирательская работа, музейное занятие, музейный проект) для формирования духовно-нравственных  понятий на примере понятий «любовь» и «благотворительность», а так же проверка и применение в работе библиотеки на работе с ценностями и понятиями «этикет» и «любовь»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left="16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ь, результаты  и этапы реализации проекта</w:t>
      </w:r>
    </w:p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БЦ как ключевой инструмент ОУ, обеспечивающий условия для духовно-нравственного воспитания обучающихся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828"/>
        <w:gridCol w:w="2976"/>
      </w:tblGrid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Задачи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ультаты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ействия: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Приведение помещения библиотеки в соответствие с требованиями к ИБЦ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ний вид библиотеки соответствует современным требованиям ИБ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, зонирование помещения библиотеки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Техническое оснащение в соответствии с требованиями к ИБЦ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зон: абонемент, компьютерная зона, презентационная, читальный за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компьютеров, установка проектора, экрана</w:t>
            </w:r>
          </w:p>
        </w:tc>
      </w:tr>
      <w:tr>
        <w:trPr>
          <w:trHeight w:val="1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ополнение фонда в соответствие с ФГО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полнение фонда ШБ литературой; 2. Использование фонда ЛИТРЕС; 3. Использование методической литературы ШБ в работе школы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договора с ЛитРес, создание методической копилки</w:t>
            </w:r>
          </w:p>
        </w:tc>
      </w:tr>
      <w:tr>
        <w:trPr>
          <w:trHeight w:val="20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Использование обновленной материально-технической базы ШИБЦ для духовно-нравственного воспитания обучающихс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опроса обучающихся; результаты проектов, результаты мероприятий, конкурс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ведение мероприятий по духовно-нравственному воспитанию обучающихся, интеграция работы ШИБЦ с работой школьного музея, районными и городскими библиотеками, музеями, учреждениями доп. образования</w:t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.Применение  новых методов духовно-нравственного воспитания обучающихся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опроса (анкетирования) обучающихся; результаты проектов, результаты мероприятий, конкурсо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ое мероприятие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накомство с новыми методами, их апробация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Использование музейной педагогики и средств школьного музея в духовно-нравственном воспитании обучающихс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мпекс: экспозиция, экскурсия, собирательская (поисковая) работа, музейное занятие, музейный проект по теории Л.К.Выгодского на основе исследовательской работы школьного музея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атериалы экспозиции, Экскурсии по экспозиции школьного музея разместить на сайт школы. Книга о школе и ее презентация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ние истории школы, города учащимися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е разработки заня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крытое мероприятие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щиеся принимают участие в событиях, происходящих в школе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вершенствование экспозиции через проекты: создание раздела "Выпускники школы - священнослужители", окончание работы над разделом коллекции конфетных оберток, колокольчиков, пополнение раздела экспозиции «истории школы». Издание книги о школе в связи с ее 80- летием </w:t>
            </w:r>
          </w:p>
        </w:tc>
      </w:tr>
      <w:tr>
        <w:trPr>
          <w:trHeight w:val="1152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Использование средств библиотеки в духовно-нравственном воспитании обучающихся, использование методов музейной педагогики как инновационной в работе школьной библиоте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мпекс: книжная выставка, работа с выставкой, собирательская (поисковая) деятельность, библиотечное занятие (урок), проект по теории Л.К.Выгодского и на основе продолжения исследовательской работы школьной библиотеки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ы обучающихся, использование полученных знаний, умений и навыков на уроках и внеурочной деятельности, программа внеурочной деятельности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ая защита проектов. Методические разработки занятий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программы внеурочной деятельности по литературному краеведению в 6 классе на основе исследовательской работы, проведение уроков библиотечно-библиографической грамотности, организация проектной деятельности обучающихся</w:t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через деятельность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обытий и их результа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обытий, требующих применения духовно-нравственной составляющей обучающимися</w:t>
            </w:r>
          </w:p>
        </w:tc>
      </w:tr>
    </w:tbl>
    <w:p>
      <w:pPr>
        <w:pStyle w:val="Normal"/>
        <w:widowControl w:val="false"/>
        <w:ind w:left="1665" w:hanging="0"/>
        <w:jc w:val="both"/>
        <w:rPr/>
      </w:pPr>
      <w:r>
        <w:rPr>
          <w:b/>
          <w:bCs/>
          <w:sz w:val="28"/>
          <w:szCs w:val="28"/>
        </w:rPr>
        <w:t xml:space="preserve">5.Риски, ограничения и меры по предупреждению и сглаживанию их отрицательного воздействия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2389"/>
        <w:gridCol w:w="4937"/>
      </w:tblGrid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иски и ограничения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ы по предупреждению и сглаживанию отрицательного воздействия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</w:t>
            </w:r>
            <w:r>
              <w:rPr>
                <w:color w:val="000000"/>
                <w:lang w:eastAsia="ru-RU"/>
              </w:rPr>
              <w:t xml:space="preserve"> Приведение помещения библиотеки в соответствие с требованиями к ИБЦ  </w:t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бюджет ремонтные работы не заложены</w:t>
            </w:r>
          </w:p>
        </w:tc>
        <w:tc>
          <w:tcPr>
            <w:tcW w:w="4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ьзовать помещение школьного музея как зону читального зала для проведения мероприятий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lang w:eastAsia="ru-RU"/>
              </w:rPr>
              <w:t>Техническое оснащение в соответствии с требованиями к ИБЦ</w:t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статок финансирования в школе</w:t>
            </w:r>
          </w:p>
        </w:tc>
        <w:tc>
          <w:tcPr>
            <w:tcW w:w="4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/>
              <w:t>Использовать помещение и технику школьного музея как зону читального зала для проведения мероприятий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lang w:eastAsia="ru-RU"/>
              </w:rPr>
              <w:t>Пополнение фонда в соответствие с ФГОС</w:t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статок финансирования в школе</w:t>
            </w:r>
          </w:p>
        </w:tc>
        <w:tc>
          <w:tcPr>
            <w:tcW w:w="4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А, деньги гранта (75000), заключили договор с библиотекой ЛитРес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4. Использование обновленной материально-технической базы ШИБЦ для духовно-нравственного воспитания обучающихся</w:t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ществующая материально-техническая база позволяет  заниматься духовно-нравственным  воспитанием обучающихся</w:t>
            </w:r>
          </w:p>
        </w:tc>
        <w:tc>
          <w:tcPr>
            <w:tcW w:w="4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обходимой информации через Интернет, профессиональные группы, консультации специалистов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eastAsia="ru-RU"/>
              </w:rPr>
              <w:t>5.Применение  новых методов духовно-нравственного воспитания обучающихся</w:t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ность освоения компьютерных технологий</w:t>
            </w:r>
          </w:p>
        </w:tc>
        <w:tc>
          <w:tcPr>
            <w:tcW w:w="4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коллег, семинары, вебинары, курсы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Использование музейной педагогики и средств школьного музея в духовно-нравственном воспитании обучающихся</w:t>
            </w:r>
          </w:p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мпекс: экспозиция, экскурсия, собирательская (поисковая) работа, музейное занятие, музейный проект по теории Л.К.Выгодского на основе исследовательской работы школьного музея)</w:t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а исследовательская работа в музее</w:t>
            </w:r>
          </w:p>
        </w:tc>
        <w:tc>
          <w:tcPr>
            <w:tcW w:w="4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применяются. Применение тайм-менеджмента организации и методических разработок в  данной области. Разделение обязанностей с коллегами по работе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.Использование средств библиотеки в духовно-нравственном воспитании обучающихся, использование методов музейной педагогики как инновационной в работе школьной библиоте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мпекс: книжная выставка, работа с выставкой, собирательская (поисковая) деятельность, библиотечное занятие (урок), проект по теории Л.К.Выгодского и на основе продолжения исследовательской работы школьной библиотеки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лжается исследовательская работа в библиотеке.</w:t>
            </w:r>
            <w:r>
              <w:rPr>
                <w:sz w:val="20"/>
                <w:szCs w:val="20"/>
              </w:rPr>
              <w:t xml:space="preserve"> Большая затрата времени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айм-менеджмента организации и методических разработок в  данной области. Разделение обязанностей с коллегами по работе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.Воспитание через деятельность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времени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айм-менеджмента организации и методических разработок в  данной области. Разделение обязанностей с коллегами по работе, помощь активистов, родителей</w:t>
            </w:r>
          </w:p>
        </w:tc>
      </w:tr>
    </w:tbl>
    <w:p>
      <w:pPr>
        <w:pStyle w:val="Normal"/>
        <w:widowControl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лан работ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2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1706"/>
        <w:gridCol w:w="915"/>
        <w:gridCol w:w="1344"/>
        <w:gridCol w:w="1538"/>
        <w:gridCol w:w="1582"/>
        <w:gridCol w:w="1112"/>
        <w:gridCol w:w="1253"/>
      </w:tblGrid>
      <w:tr>
        <w:trPr/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остижения ожидаемого результата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  <w:softHyphen/>
              <w:t xml:space="preserve">ные 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ли направление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 xml:space="preserve">Приведение помещения библиотеки в соответствие с требованиями к ИБЦ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ремонт помещения библиотеки,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ен диван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шены полы (или постелен линолеум), поставлены пластиковые окна, покрашены стены и потолок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 директора по АХЧ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 (или направление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lang w:eastAsia="ru-RU"/>
              </w:rPr>
              <w:t>Техническое оснащение в соответствии с требованиями к ИБ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новый компьютер для детей,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экра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ьютера, проектора, экра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 директора по АХ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Пополнение фонда в соответствие с 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и реализован договор с Лит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выдача 1500 кни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иотек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обновленной материально-технической базы ШИБЦ для духовно-нравственного воспитания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Проведены мероприятия по духовно-нравственному воспитанию обучающихся, интеграция работы ШИБЦ с работой школьного музея, районными и городскими библиотеками, музеями, учреждениями доп.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рограммы, результаты анкет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иотекой, зав музеем, преподаватели, зам дир.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есурсы школ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 новых методов духовно-нравственного воспитания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новые мет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мероприят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иотекой, зав музеем, преподаватели, зам дир.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есурсы школ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музейной педагогики и средств школьного музея в духовно-нравственном воспитании обучающихся</w:t>
            </w:r>
          </w:p>
          <w:p>
            <w:pPr>
              <w:pStyle w:val="Style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мпекс: экспозиция, экскурсия, собирательская (поисковая) работа, музейное занятие, музейный проект по теории Л.К.Выгодского на основе исследовательской работы школьного музе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следователь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 школе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запись экскурсий на сайте школы, проведены отчетные открыты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иотекой, зав музеем, преподаватели, зам дир.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есурсы школы, ресурсы выпускников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спользование средств библиотеки в духовно-нравственном воспитании обучающихся, использование методов музейной педагогики как инновационной в работе школьной библиоте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мпекс: книжная выставка, работа с выставкой, собирательская (поисковая) деятельность, библиотечное занятие (урок), проект по теории Л.К.Выгодского и на основе продолжения исследовательской работы школьной библиоте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результатов, итогового аанкет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иотекой, зав музеем, преподаватели, зам дир.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есурсы школ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через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, собы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мероприятиях, событиях, организованных школ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иотекой, зав музеем, преподаватели-предметники, зам дир. по УВР классные руковод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/>
      </w:pPr>
      <w:r>
        <w:rPr>
          <w:b/>
          <w:bCs/>
          <w:sz w:val="28"/>
          <w:szCs w:val="28"/>
        </w:rPr>
        <w:t>7.Смета расходов</w:t>
      </w:r>
    </w:p>
    <w:p>
      <w:pPr>
        <w:pStyle w:val="Normal"/>
        <w:jc w:val="both"/>
        <w:rPr/>
      </w:pPr>
      <w:r>
        <w:rPr/>
        <w:t>Данный раздел должен формировать общее представление о расходовании средств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1653"/>
        <w:gridCol w:w="1203"/>
        <w:gridCol w:w="1072"/>
        <w:gridCol w:w="1044"/>
        <w:gridCol w:w="821"/>
        <w:gridCol w:w="704"/>
        <w:gridCol w:w="1069"/>
        <w:gridCol w:w="1454"/>
      </w:tblGrid>
      <w:tr>
        <w:trPr/>
        <w:tc>
          <w:tcPr>
            <w:tcW w:w="3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№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Работ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тоимость работ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 средств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юджет О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говор с ЛитРес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0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0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0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едства гранта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юджет О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Экран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5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5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юджет О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ектор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0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юджет О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ван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0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00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юджет О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монт:</w:t>
            </w:r>
          </w:p>
          <w:p>
            <w:pPr>
              <w:pStyle w:val="Style20"/>
              <w:jc w:val="both"/>
              <w:rPr/>
            </w:pPr>
            <w:r>
              <w:rPr/>
              <w:t>Линолеум</w:t>
            </w:r>
          </w:p>
          <w:p>
            <w:pPr>
              <w:pStyle w:val="Style20"/>
              <w:jc w:val="both"/>
              <w:rPr/>
            </w:pPr>
            <w:r>
              <w:rPr/>
              <w:t>Покраска стен и потолка</w:t>
            </w:r>
          </w:p>
          <w:p>
            <w:pPr>
              <w:pStyle w:val="Style20"/>
              <w:jc w:val="both"/>
              <w:rPr/>
            </w:pPr>
            <w:r>
              <w:rPr/>
              <w:t>Установка пластиковых окон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22000</w:t>
            </w:r>
          </w:p>
          <w:p>
            <w:pPr>
              <w:pStyle w:val="Style20"/>
              <w:jc w:val="both"/>
              <w:rPr/>
            </w:pPr>
            <w:r>
              <w:rPr/>
              <w:t>700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660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22000</w:t>
            </w:r>
          </w:p>
          <w:p>
            <w:pPr>
              <w:pStyle w:val="Style20"/>
              <w:jc w:val="both"/>
              <w:rPr/>
            </w:pPr>
            <w:r>
              <w:rPr/>
              <w:t>700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6600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юджет ОО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715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0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65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50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0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Критерии успешности реализации проекта</w:t>
      </w:r>
    </w:p>
    <w:p>
      <w:pPr>
        <w:pStyle w:val="Normal"/>
        <w:widowControl w:val="false"/>
        <w:ind w:left="1440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стижение целей;</w:t>
      </w:r>
    </w:p>
    <w:p>
      <w:pPr>
        <w:pStyle w:val="Normal"/>
        <w:widowControl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поставленных задач;</w:t>
      </w:r>
    </w:p>
    <w:p>
      <w:pPr>
        <w:pStyle w:val="Normal"/>
        <w:widowControl w:val="false"/>
        <w:ind w:left="144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актуальность результата на момент его достижения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r>
        <w:rPr>
          <w:color w:val="000000"/>
          <w:sz w:val="28"/>
          <w:szCs w:val="28"/>
        </w:rPr>
        <w:t>анализ неудач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 опыт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ражирование опыта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требовало значительных средств,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ли команду единомышленников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ы в конкурсах, 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 проектов</w:t>
      </w:r>
    </w:p>
    <w:p>
      <w:pPr>
        <w:pStyle w:val="Normal"/>
        <w:widowControl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работы используются</w:t>
      </w:r>
    </w:p>
    <w:p>
      <w:pPr>
        <w:pStyle w:val="Normal"/>
        <w:widowControl w:val="false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Управление проектом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 xml:space="preserve">Начало проекта 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 xml:space="preserve">Запуск проекта </w:t>
      </w:r>
    </w:p>
    <w:p>
      <w:pPr>
        <w:pStyle w:val="Normal"/>
        <w:widowControl w:val="false"/>
        <w:ind w:left="1440" w:hanging="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ланирование проекта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 xml:space="preserve">Управление проектом 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>Контроль этапов (по реализации  задач)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>Контроль границ стадий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>Управление производством продукта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>Завершение проекта.</w:t>
      </w:r>
    </w:p>
    <w:p>
      <w:pPr>
        <w:pStyle w:val="Normal"/>
        <w:widowControl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Библиографический список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временного музейного дела: сборник трудов творческой лаборатории «Музейная педагогика» кафедры музейного дела. Вып.8./Сост. И.М.Коссова – М.: АПРИКТ: ИКАР, 2010.- 146 с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м-Бад Б.М. Педагогический энциклопедический словарь.- М., 2002, С. 151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жович Л.И. Личность и ее формирование в детском возрасте (Психологическое исследование) – М.: Просвещение, 1968 – 464 с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М. «Не-музейные»  технологии в работе музеев с посетителями: плюсы и минусы. //Музей. - №8.- 2010. – С.12-13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Ванслова Е.Г. Дети и система ценностей или как стать счастливее. – М.: ООО Агенство «Мегаполис», 2012. – 169 с. – (Музей и подрастающее поколение)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Ванслова Е.Г. Культура и дети: Взгляд музейного педагога. – М.: ООО Агенство «Мегаполис», 2012. – 216 с. – (Музей и подрастающее поколение).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 Д.В. Формирование понятий в мышлении: психологические аспекты. // Научные проблемы гуманитарных исследований. - №8 – 2009. -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</w:rPr>
        <w:t>(Дата обращения 05.12.2014).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готский Л.С. Развитие житейских и научных понятий в школьном возрасте.//Выготский Л.С. Педагогическая психология. – М.: Педагогика-Пресс – 1999. – 536 с.- (Психология: классические труды)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тский Л.С. Экспериментальное исследование  развития понятий.// Выготский Л.С. Мышление и речь.- изд.5-е, испр. – М.: Лабиринт, 1999. – 109-170.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тский Л.С. Исследование развития научных понятий в детском возрасте.// Выготский Л.С. Мышление и речь.- изд.5-е, испр. – М.: Лабиринт, 1999. –171-274.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Гиндина Е. Говорит и показывает Эрмитаж. // Музей.- №2.- 2015. – С.22-25.</w:t>
      </w:r>
    </w:p>
    <w:p>
      <w:pPr>
        <w:pStyle w:val="Style2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ГУК «ЦБС Бобруйского района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Центральная библиотек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библиотечного маркетинг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Библиотечный урок,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ак основной вид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еятельности библиотеки по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формированию информационной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ультуры детей и подростков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(методические рекомендации)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bs-bobruisk.by/index.php/2-uncategorised/440-bibliotechnyj-ur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(Дата обращения 25.10.2018)</w:t>
      </w:r>
    </w:p>
    <w:p>
      <w:pPr>
        <w:pStyle w:val="Style2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анилюк А.Я. Основы религиозных культур и светской этики. Книга для родителей/ А.Я.Данилюк. – М.: Просвещение, 2010. – С.8-10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младших школьников. Методические рекомендации. Пособие  для учителей общеобразовательных учреждений. В 2 ч. / Под ред. А.Я.Данилюка. – 2-е изд. – М.: Просвещение, 2012. – 127 с., 142 с.- (Работаем по новым стандартам)</w:t>
      </w:r>
    </w:p>
    <w:p>
      <w:pPr>
        <w:pStyle w:val="Footnote"/>
        <w:numPr>
          <w:ilvl w:val="0"/>
          <w:numId w:val="2"/>
        </w:numPr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ть или не играть? // Музей.- №2.- 2013.- С.28-33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това Н.М. Музейная педагогика как инновационная педагогическая технология.//Прикладная культурология и педагогика. – 2012. – С.76-81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 российских школьников. [Электронный ресурс]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togbouspomt.68edu.ru/sites/default/files/articles/kontseptsiya_dukhovno_nravstvennogo_vospitaniya.pdf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- (Дата обращения 21.11.2015)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данина России / [сост. А.Я. Данилюк, А.М.Кондаков, В.А.Тишков]- (Стандарты второго поколения). 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tki-oosh.ru/pdf/2016/koncepci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(Дата обращения 29.10.2018)</w:t>
      </w:r>
    </w:p>
    <w:p>
      <w:pPr>
        <w:pStyle w:val="Style2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C7FCF"/>
            <w:sz w:val="28"/>
            <w:szCs w:val="28"/>
          </w:rPr>
          <w:t>Концепция Национальной программы поддержки детского и юношеского чт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тверждена распоряжением правительства РФ от 03.06.2017 № 1155-p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davQR4pj3PtVb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(Дата обращения 29.10.2018)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тецкий В.А. Психология обучения и воспитания школьников: книга для учителей и классных руководителей.- М.: Просвещение, 1976.- 303 с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lang w:val="ru-RU"/>
        </w:rPr>
        <w:t>Леонтьев А.Н. Избранные психологические произведения в 2 т.: М.: Педагогика, 1993. – 320 с.</w:t>
      </w:r>
      <w:r>
        <w:rPr>
          <w:sz w:val="28"/>
          <w:szCs w:val="28"/>
        </w:rPr>
        <w:t xml:space="preserve"> [Электронный ресурс]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refdb.ru/look/1651098-pall.html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- (Дата обращения 11.12.2015)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Люблинская А.А.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Учителю о психологии младшего школьника: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собие для учителя. – М.: Просвещение, 1977. – 224 с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ugez Adeline La mediation dans les muceesen France: Sous la direction de Anne. Pascal SeynhaeveResponsable du Service culturel pour les publics aux muséesd.Angers // Rapport de Recherchebibliographiqu.- mars.-  20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.1-19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еева С.Г. Духовно-нравственное воспитание младших школьников средствами русского языка как учебного предмета: монография – Ярославль: ЯГПУ им. К.Д.Ушинского, 2002. – 331 с.</w:t>
      </w:r>
    </w:p>
    <w:p>
      <w:pPr>
        <w:pStyle w:val="Footnote"/>
        <w:numPr>
          <w:ilvl w:val="0"/>
          <w:numId w:val="2"/>
        </w:numPr>
        <w:ind w:left="644" w:hanging="644"/>
        <w:jc w:val="both"/>
        <w:rPr/>
      </w:pPr>
      <w:r>
        <w:rPr>
          <w:sz w:val="28"/>
          <w:szCs w:val="28"/>
        </w:rPr>
        <w:t>Мацкевич М. «В чем наша вера?». //Музей. - №12.- 2011.- С.32-35.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Е. «Каждый сам выбирает, как ему помнить свою историю…» // Музей.- №1. – 2013. – С.44-48</w:t>
      </w:r>
    </w:p>
    <w:p>
      <w:pPr>
        <w:pStyle w:val="Footnot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Е.Б Юхневич М.Ю. Музейная педагогика как новая научная дисциплина. Сб. Культурно-образовательная деятельность музеев. М.: ИПРИКТ, Каф. Музейного дела, 1997. – С.14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нов К.Г., Ефимов В.Ф. Категория  «духовность» и «нравственность» в Концепции духовно-нравственного развития и воспитания личности гражданина России: научная позиция // Начальная школа. - №8.- 2014. – С.30-34.</w:t>
      </w:r>
    </w:p>
    <w:p>
      <w:pPr>
        <w:pStyle w:val="Footnot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 Музеи в социальных сетях.//Музей.- №2. – 2015. – С.26-29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й и общество. Проблемы взаимодействия: сборник трудов творческой лаборатории «Музейная педагогика» кафедры музейного дела. Вып. 3. – М.: АПРИКТ, 2001.  – 202 с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зей и новые технологии // На пути к музе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ека. / Сост. И науч. Ред. Н.А.Никишин – М.: Прогресс-Традиция, 1999. – 216 с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зей и образование в новом социокультурном измерении: материалыл международной научно-практической конференции, посвященной 20-летию Российского центра музейной педагогики и детского творчества Русского музея: сборник статей. – СПб. ГРМ, 2002. – 276 с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зей как пространство образования: игра, диалог, культура участия/ Отв. Ред. А.Щербакова; Сост. Н.Копелянская. – М.? Фонд Михаила Прохорова; Творческая группа «Музейные решения», 2012. – 178 с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зей как пространство образования: игра, диалог, культура участия/ Отв. Ред. А.Щербакова; Сост. Н.Копелянская. – М.? Фонд Михаила Прохорова; Творческая группа «Музейные решения», 2015. – 178 с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зей и школа: пособие для учителей / У.Г.Ванслова, А.К.Ломунова, Э.А. Павлюченко и др.; Сост. Э.А. Павлюченко; Под общ ред. Т.А.Кудриной. – М. Просвещение, 1985. – 192 с. </w:t>
      </w:r>
    </w:p>
    <w:p>
      <w:pPr>
        <w:pStyle w:val="Style26"/>
        <w:jc w:val="both"/>
        <w:rPr>
          <w:rStyle w:val="Style16"/>
          <w:rFonts w:ascii="Times New Roman" w:hAnsi="Times New Roman" w:eastAsia="Times New Roman" w:cs="Times New Roman"/>
          <w:caps w:val="false"/>
          <w:smallCaps w:val="false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зейная педагогика как инновационная педагогическая технология.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/article/n/muzeynaya-pedagogika-kak-innovatsionnaya-pedagogicheskaya-tehnologiya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 (Дата обращения 25.09.2015)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Style w:val="InternetLink"/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зейные технологии: специфика их использования в условиях музея и библиотек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dayculture.ru/tcors-909-1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- (Дата обращения 25.09.2015).</w:t>
      </w:r>
    </w:p>
    <w:p>
      <w:pPr>
        <w:pStyle w:val="Style26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учно-практическ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Школьные библиотеки: развитие и преобразование. Современные тенденции в развитии школьных библиотек» 24.11.2016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che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tran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atsion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ch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espech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on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ia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ferent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4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yab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6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(Дата обращения 29.10.2018)</w:t>
      </w:r>
    </w:p>
    <w:p>
      <w:pPr>
        <w:pStyle w:val="Style26"/>
        <w:numPr>
          <w:ilvl w:val="0"/>
          <w:numId w:val="2"/>
        </w:numPr>
        <w:ind w:left="0" w:firstLine="284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основы содержания общего образования. Современные концепции содержания образования (М.Н. Скаткин, И.Я. Лернер, В.В. Краевский)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fan.ru/wievjob.php?id=103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 (Дата обращения 25.09.2015).</w:t>
      </w:r>
    </w:p>
    <w:p>
      <w:pPr>
        <w:pStyle w:val="Style2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 в семье. [Электронный ресурс]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sid.ru/individualnoe-obuchenie-i-organizatsiya-dosuga-detey/organizatsiya-dosuga-detey-v-seme/didakticheskiy-plan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- (Дата обращения 25.09.2015)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ы музееведения: Учебное пособие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Отв. ред. Э.А.Шулепова. – Изд.4-е, стереотип. – М.: Книжный дом «ЛИБРОКОМ», 2015 – 432 с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Style w:val="Style16"/>
          <w:rFonts w:ascii="Times New Roman" w:hAnsi="Times New Roman" w:cs="Times New Roman"/>
          <w:caps w:val="false"/>
          <w:smallCaps w:val="false"/>
          <w:color w:val="333333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333333"/>
          <w:sz w:val="28"/>
          <w:szCs w:val="28"/>
        </w:rPr>
        <w:t>Панкратова Т.Н., Чумалова Т.В.Занятия и сценарии с элементами музейной педагогики для младших школьников: Первые шаги в мир культуры: учебно-методическое пособие. – М.: Гуманит.Изд. Центр ВЛАДОС, 2000. – 160 с. – (Воспитание и дополнительное образование детей)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Style w:val="InternetLink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деи И.А. Ильина (опыт современного прочтения). [Электронный ресурс]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by/portalus/modules/shkola/readme.php?archive=1196815384&amp;id=1192628764&amp;start_from=&amp;subaction=showfull&amp;uca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- (Дата обращения 14.12.2015).</w:t>
      </w:r>
    </w:p>
    <w:p>
      <w:pPr>
        <w:pStyle w:val="Style26"/>
        <w:numPr>
          <w:ilvl w:val="0"/>
          <w:numId w:val="2"/>
        </w:numPr>
        <w:ind w:left="0" w:firstLine="284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и воспитания в Ярославской области» на 2017-20120 гг.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450214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(Дата обращения 29.10.2018)</w:t>
      </w:r>
    </w:p>
    <w:p>
      <w:pPr>
        <w:pStyle w:val="Style2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енко Л.И., заведующая библиотекой; О. С. Турбаба, библиотекарь Инновационные технологии при  проведении библиотечных уроков (мастер-класс для школьных библиотекарей)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osnova.ru/PDF/osnova_21_14_7423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(Дата обращения 29.10.2018)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ирнова Т.Музейная экспозиция в эпоху  цифровых открытий – </w:t>
      </w:r>
      <w:r>
        <w:rPr>
          <w:rFonts w:cs="Times New Roman" w:ascii="Times New Roman" w:hAnsi="Times New Roman"/>
          <w:sz w:val="28"/>
          <w:szCs w:val="28"/>
          <w:lang w:val="en-US"/>
        </w:rPr>
        <w:t>LapLam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, 2013. – 72 с.</w:t>
      </w:r>
    </w:p>
    <w:p>
      <w:pPr>
        <w:pStyle w:val="Style25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яров Б.А. Педагогика художественного музея: от истоков до современности. – СПб., 1999. – С.7</w:t>
      </w:r>
    </w:p>
    <w:p>
      <w:pPr>
        <w:pStyle w:val="Style25"/>
        <w:widowControl w:val="false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оляров Б.А. Музейная педагогика. История, теория, практика.- М.: Высшая школа, 2004. – 256 с.</w:t>
      </w:r>
    </w:p>
    <w:p>
      <w:pPr>
        <w:pStyle w:val="Style2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</w:t>
      </w:r>
      <w:r>
        <w:rPr>
          <w:rFonts w:cs="Times New Roman" w:ascii="Times New Roman" w:hAnsi="Times New Roman"/>
          <w:spacing w:val="2"/>
          <w:sz w:val="28"/>
          <w:szCs w:val="28"/>
        </w:rPr>
        <w:t>Распоряжение Правительства Российской Федерации от 29 мая 2015 г. N 996-р г.Москв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15/06/08/vospitanie-dok.htm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Дата обращения 29.10.2018)</w:t>
      </w:r>
    </w:p>
    <w:p>
      <w:pPr>
        <w:pStyle w:val="Style25"/>
        <w:widowControl w:val="false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арданова Т.Б., Аредакова Н.А. Музееведение и музейная педагогика. – Ульяновск: УИПКПРО, 2013.- 114 с.</w:t>
      </w:r>
    </w:p>
    <w:p>
      <w:pPr>
        <w:pStyle w:val="Style2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всероссийский форум «Школьные библиотеки нового поколения». 8-9 ноября 2019 г.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mc.gnpbu.ru/%D1%82%D1%80%D0%B5%D1%82%D0%B8%D0%B9-%D0%B2%D1%81%D0%B5%D1%80%D0%BE%D1%81%D1%81%D0%B8%D0%B9%D1%81%D0%BA%D0%B8%D0%B9-%D1%84%D0%BE%D1%80%D1%83%D0%BC-%D1%88%D0%BA%D0%BE%D0%BB%D1%8C%D0%BD%D1%8B%D0%B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(Дата обращения 09.11.2018)</w:t>
      </w:r>
    </w:p>
    <w:p>
      <w:pPr>
        <w:pStyle w:val="Style25"/>
        <w:widowControl w:val="false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оянская С.Л. Музейная педагогика и ее образовательные возможности в развитии общекультурной компетентности: учебное пособие. – ИжевскАссоциация «Научная книга», 2007. – 146 с.</w:t>
      </w:r>
    </w:p>
    <w:p>
      <w:pPr>
        <w:pStyle w:val="Style26"/>
        <w:numPr>
          <w:ilvl w:val="0"/>
          <w:numId w:val="2"/>
        </w:numPr>
        <w:ind w:left="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А.А., Черемская Е.М. Программа Инновационной работы «Музейная педагогика как форма  взаимодействия школы и местного социума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2042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 (Дата обращения 30.09.2015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Философская энциклопед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.academic.ru/dic.nsf/enc_philosophy/952/%D0%9F%D0%9E%D0%9D%D0%AF%D0%A2%D0%98%D0%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 (Дата обращения 25.10.2015)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Шнирельман В.А. Музей и конструирование социальной памяти: культурологический подход // Этнографическое обозрение - №4.- 2010.- С.8-25.</w:t>
      </w:r>
    </w:p>
    <w:p>
      <w:pPr>
        <w:pStyle w:val="Style25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6. Эксперимент Л.С. Выготского — Л.С. Сахарова: культурно-историческая ретроспектива - Культурно-историческая психология - 2006.- № 2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2">
        <w:r>
          <w:rPr>
            <w:rStyle w:val="InternetLink"/>
            <w:rFonts w:cs="Times New Roman" w:ascii="Times New Roman" w:hAnsi="Times New Roman"/>
            <w:color w:val="4E6AA9"/>
            <w:sz w:val="28"/>
            <w:szCs w:val="28"/>
            <w:u w:val="single"/>
          </w:rPr>
          <w:t>http://psyjournals.ru/kip/2006/n2/Udina_full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Дата обращения 15.09.2015).</w:t>
      </w:r>
    </w:p>
    <w:p>
      <w:pPr>
        <w:pStyle w:val="Style25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Юхневич  М.Ю. Я поведу тебя в музей: учебное пособие по музейной педагогике. [Электронный ресурс]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 психологических изданий PsyJournals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uture.museum.ru/lmp/books/archive/Musped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Дата обращения 15.09.2015).</w:t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851" w:right="170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KOBBI+Verdana">
    <w:altName w:val="Verdana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тоимость работ по реализации каждой </w:t>
      </w:r>
      <w:r>
        <w:rPr>
          <w:b/>
        </w:rPr>
        <w:t>задач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задача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8"/>
        </w:rPr>
        <w:t xml:space="preserve"> </w:t>
      </w:r>
      <w:r>
        <w:rPr>
          <w:szCs w:val="28"/>
        </w:rPr>
        <w:t>Указывается по квартал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Текст Знак"/>
    <w:basedOn w:val="Style9"/>
    <w:qFormat/>
    <w:rPr>
      <w:rFonts w:ascii="Courier New" w:hAnsi="Courier New" w:cs="Courier New"/>
      <w:spacing w:val="-1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Слабая ссылка"/>
    <w:basedOn w:val="Style9"/>
    <w:qFormat/>
    <w:rPr>
      <w:smallCaps/>
      <w:color w:val="C0504D"/>
      <w:u w:val="single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Style18">
    <w:name w:val="Ниж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0" w:right="0" w:firstLine="585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ootnote">
    <w:name w:val="Footnote Text"/>
    <w:basedOn w:val="Normal"/>
    <w:pPr>
      <w:suppressAutoHyphens w:val="false"/>
      <w:ind w:firstLine="709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false"/>
      <w:ind w:firstLine="709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pacing w:val="-1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KOBBI+Verdana;Verdana" w:hAnsi="BKOBBI+Verdana;Verdana" w:eastAsia="Times New Roman" w:cs="BKOBBI+Verdana;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yarosh@yandex.ru" TargetMode="External"/><Relationship Id="rId3" Type="http://schemas.openxmlformats.org/officeDocument/2006/relationships/hyperlink" Target="https://yadi.sk/i/davQR4pj3PtVbS" TargetMode="External"/><Relationship Id="rId4" Type="http://schemas.openxmlformats.org/officeDocument/2006/relationships/hyperlink" Target="http://cbs-bobruisk.by/index.php/2-uncategorised/440-bibliotechnyj-urok" TargetMode="External"/><Relationship Id="rId5" Type="http://schemas.openxmlformats.org/officeDocument/2006/relationships/hyperlink" Target="http://togbouspomt.68edu.ru/sites/default/files/articles/kontseptsiya_dukhovno_nravstvennogo_vospitaniya.pdf" TargetMode="External"/><Relationship Id="rId6" Type="http://schemas.openxmlformats.org/officeDocument/2006/relationships/hyperlink" Target="http://shatki-oosh.ru/pdf/2016/koncepcia.pdf" TargetMode="External"/><Relationship Id="rId7" Type="http://schemas.openxmlformats.org/officeDocument/2006/relationships/hyperlink" Target="https://yadi.sk/i/davQR4pj3PtVbS" TargetMode="External"/><Relationship Id="rId8" Type="http://schemas.openxmlformats.org/officeDocument/2006/relationships/hyperlink" Target="https://yadi.sk/i/davQR4pj3PtVbS" TargetMode="External"/><Relationship Id="rId9" Type="http://schemas.openxmlformats.org/officeDocument/2006/relationships/hyperlink" Target="http://refdb.ru/look/1651098-pall.html" TargetMode="External"/><Relationship Id="rId10" Type="http://schemas.openxmlformats.org/officeDocument/2006/relationships/hyperlink" Target="http://cyberleninka.ru/article/n/muzeynaya-pedagogika-kak-innovatsionnaya-pedagogicheskaya-tehnologiya" TargetMode="External"/><Relationship Id="rId11" Type="http://schemas.openxmlformats.org/officeDocument/2006/relationships/hyperlink" Target="http://www.todayculture.ru/tcors-909-1.html" TargetMode="External"/><Relationship Id="rId12" Type="http://schemas.openxmlformats.org/officeDocument/2006/relationships/hyperlink" Target="http://mosmetod.ru/metodicheskoe-prostranstvo/informatsionno-bibliotechnoe-obespechenie/anonsy/materialy-konferentsii-ot-24-noyabrya-2016-goda.html" TargetMode="External"/><Relationship Id="rId13" Type="http://schemas.openxmlformats.org/officeDocument/2006/relationships/hyperlink" Target="http://5fan.ru/wievjob.php?id=10344" TargetMode="External"/><Relationship Id="rId14" Type="http://schemas.openxmlformats.org/officeDocument/2006/relationships/hyperlink" Target="http://www.libsid.ru/individualnoe-obuchenie-i-organizatsiya-dosuga-detey/organizatsiya-dosuga-detey-v-seme/didakticheskiy-plan" TargetMode="External"/><Relationship Id="rId15" Type="http://schemas.openxmlformats.org/officeDocument/2006/relationships/hyperlink" Target="http://library.by/portalus/modules/shkola/readme.php?archive=1196815384&amp;id=1192628764&amp;start_from=&amp;subaction=showfull&amp;ucat" TargetMode="External"/><Relationship Id="rId16" Type="http://schemas.openxmlformats.org/officeDocument/2006/relationships/hyperlink" Target="http://docs.cntd.ru/document/450214284" TargetMode="External"/><Relationship Id="rId17" Type="http://schemas.openxmlformats.org/officeDocument/2006/relationships/hyperlink" Target="http://www.e-osnova.ru/PDF/osnova_21_14_7423.pdf" TargetMode="External"/><Relationship Id="rId18" Type="http://schemas.openxmlformats.org/officeDocument/2006/relationships/hyperlink" Target="https://rg.ru/2015/06/08/vospitanie-dok.html" TargetMode="External"/><Relationship Id="rId19" Type="http://schemas.openxmlformats.org/officeDocument/2006/relationships/hyperlink" Target="http://fimc.gnpbu.ru/&#1090;&#1088;&#1077;&#1090;&#1080;&#1081;-&#1074;&#1089;&#1077;&#1088;&#1086;&#1089;&#1089;&#1080;&#1081;&#1089;&#1082;&#1080;&#1081;-&#1092;&#1086;&#1088;&#1091;&#1084;-&#1096;&#1082;&#1086;&#1083;&#1100;&#1085;&#1099;&#1077;" TargetMode="External"/><Relationship Id="rId20" Type="http://schemas.openxmlformats.org/officeDocument/2006/relationships/hyperlink" Target="http://festival.1september.ru/articles/620428/" TargetMode="External"/><Relationship Id="rId21" Type="http://schemas.openxmlformats.org/officeDocument/2006/relationships/hyperlink" Target="http://dic.academic.ru/dic.nsf/enc_philosophy/952/&#1055;&#1054;&#1053;&#1071;&#1058;&#1048;&#1045;" TargetMode="External"/><Relationship Id="rId22" Type="http://schemas.openxmlformats.org/officeDocument/2006/relationships/hyperlink" Target="http://psyjournals.ru/kip/2006/n2/Udina_full.shtml" TargetMode="External"/><Relationship Id="rId23" Type="http://schemas.openxmlformats.org/officeDocument/2006/relationships/hyperlink" Target="http://www.future.museum.ru/lmp/books/archive/Musped.pdf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4:00Z</dcterms:created>
  <dc:creator>Аноним</dc:creator>
  <dc:description/>
  <cp:keywords/>
  <dc:language>en-US</dc:language>
  <cp:lastModifiedBy>Марина</cp:lastModifiedBy>
  <dcterms:modified xsi:type="dcterms:W3CDTF">2019-11-12T17:13:00Z</dcterms:modified>
  <cp:revision>27</cp:revision>
  <dc:subject/>
  <dc:title>Маршруты освоения программы «Управление образованием в условиях нового организационно-экономического механизма» </dc:title>
</cp:coreProperties>
</file>