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Сопровождение обучающихся с особыми образовательными потребностям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амках формы наставничества «ученик-уче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-2025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Учреждение МОУ</w:t>
      </w:r>
      <w:r>
        <w:rPr>
          <w:u w:val="single"/>
        </w:rPr>
        <w:t xml:space="preserve"> «Средняя школа № 66» г. Ярослав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Руководитель проекта </w:t>
      </w:r>
      <w:r>
        <w:rPr>
          <w:u w:val="single"/>
        </w:rPr>
        <w:t>директор   Мусатов Вениамин Евгенье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18"/>
        <w:gridCol w:w="3402"/>
        <w:gridCol w:w="2693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бучающихся для оказания помощи наставляемым в преодолении трудностей освоения образовательной программы, создания комфортных условий и экологичных коммуникаций внутри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разработанных способов взаимодействия для оказания помощи наставляем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орм наставничества «ученик-ученик» и «ученик-групп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достигну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пол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jc w:val="both"/>
              <w:rPr/>
            </w:pPr>
            <w:r>
              <w:rPr/>
              <w:t>Воспитание у обучающихся 5-9 классов ответственности за порученное дело, поддержки друг друга и заботы о млад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занятий-тренин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орм наставничества «ученик-группа» и «группа-груп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достигну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полн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11"/>
              <w:jc w:val="both"/>
              <w:rPr/>
            </w:pPr>
            <w:r>
              <w:rPr/>
              <w:t>Отработка ролевых моделей наставниче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взаимодействие «отличник-двоечник/троечни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взаимодействие «лидер – тихоня/скромни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взаимодействие «равный – равно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дивидуальная работа,</w:t>
            </w:r>
            <w:r>
              <w:rPr>
                <w:i/>
                <w:iCs/>
              </w:rPr>
              <w:t xml:space="preserve"> </w:t>
            </w:r>
            <w:r>
              <w:rPr/>
              <w:t>проектная деятельность, классные часы, внеурочная работа, подготовка совмест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плана совместной деятельности с партнерам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достигну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пол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  <w:r>
        <w:rPr>
          <w:u w:val="single"/>
        </w:rPr>
        <w:t>изменения в проект не вносились</w:t>
      </w:r>
    </w:p>
    <w:p>
      <w:pPr>
        <w:pStyle w:val="Normal"/>
        <w:rPr/>
      </w:pPr>
      <w:r>
        <w:rPr/>
        <w:t>Отчет составила: Живых М.Б., учитель, координатор проек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1</dc:creator>
  <dc:description/>
  <cp:keywords/>
  <dc:language>en-US</dc:language>
  <cp:lastModifiedBy>Пользователь Windows</cp:lastModifiedBy>
  <cp:lastPrinted>2025-02-05T11:18:00Z</cp:lastPrinted>
  <dcterms:modified xsi:type="dcterms:W3CDTF">2025-02-05T09:02:00Z</dcterms:modified>
  <cp:revision>10</cp:revision>
  <dc:subject/>
  <dc:title>Промежуточный отчет по реализации проекта</dc:title>
</cp:coreProperties>
</file>