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Директору муниципального общеобразовате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учреждения «Средняя школа №66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Е.В. Мусато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От 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ФИО родителя, зая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Ученика (цы)__________________  класс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ФИ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оживающего по адресу 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тел. 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иостановить образовательную деятельность моего н/л ребенка _______________________________________________________”_____”_________________г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 ребенка, 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(цы) ____________ класса средней школы №66    с ____________ по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щаю, что пропущенный материал по предметам будет отработан в соответствии с планированием учителей ___________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 </w:t>
        <w:tab/>
        <w:tab/>
        <w:tab/>
        <w:t xml:space="preserve">Подпись ___________ /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 от занятий согласовано с классным руководителем __________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______________ </w:t>
        <w:tab/>
        <w:tab/>
        <w:t xml:space="preserve">Подпись ___________ /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Директору муниципального общеобразовате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учреждения «Средняя школа №66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В.М. Щербан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От 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ФИО родителя, зая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Ученика (цы)__________________  класс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ФИ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живающего по адресу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тел. 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иостановить образовательную деятельность моего н/л ребенка 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 ребен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а (цы) ____________ класса средней школы №66    с ___________ по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щаю, что пропущенный материал по предметам будет отработан в соответствии с планированием учителей ___________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 </w:t>
        <w:tab/>
        <w:tab/>
        <w:tab/>
        <w:t xml:space="preserve">Подпись ___________ /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 от занятий согласовано с классным руководителем __________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______________ </w:t>
        <w:tab/>
        <w:tab/>
        <w:t xml:space="preserve">Подпись ___________ /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4:00Z</dcterms:created>
  <dc:creator>ZamDirectora</dc:creator>
  <dc:description/>
  <dc:language>en-US</dc:language>
  <cp:lastModifiedBy>пк</cp:lastModifiedBy>
  <cp:lastPrinted>2023-05-04T10:33:00Z</cp:lastPrinted>
  <dcterms:modified xsi:type="dcterms:W3CDTF">2023-09-2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94EC3AF3C42708FCFFA1C5BFA0F15</vt:lpwstr>
  </property>
  <property fmtid="{D5CDD505-2E9C-101B-9397-08002B2CF9AE}" pid="3" name="KSOProductBuildVer">
    <vt:lpwstr>1033-11.2.0.11440</vt:lpwstr>
  </property>
</Properties>
</file>